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t xml:space="preserve">'Change the way you think about us', say Muslim students </w:t>
      </w:r>
    </w:p>
    <w:tbl>
      <w:tblPr>
        <w:tblW w:w="5000" w:type="pct"/>
        <w:jc w:val="left"/>
        <w:tblInd w:w="-180" w:type="dxa"/>
        <w:tblLayout w:type="fixed"/>
        <w:tblCellMar>
          <w:top w:w="60" w:type="dxa"/>
          <w:left w:w="60" w:type="dxa"/>
          <w:bottom w:w="60" w:type="dxa"/>
          <w:right w:w="60" w:type="dxa"/>
        </w:tblCellMar>
      </w:tblPr>
      <w:tblGrid>
        <w:gridCol w:w="9026"/>
      </w:tblGrid>
      <w:tr>
        <w:trPr/>
        <w:tc>
          <w:tcPr>
            <w:tcW w:w="9026" w:type="dxa"/>
            <w:tcBorders/>
          </w:tcPr>
          <w:p>
            <w:pPr>
              <w:pStyle w:val="Normal"/>
              <w:spacing w:lineRule="auto" w:line="240" w:before="0" w:after="0"/>
              <w:rPr/>
            </w:pPr>
            <w:r>
              <w:rPr>
                <w:rFonts w:eastAsia="Times New Roman" w:cs="Verdana" w:ascii="Verdana" w:hAnsi="Verdana"/>
                <w:lang w:eastAsia="en-GB"/>
              </w:rPr>
              <w:t>The Federation of Student Islamic Societies (FOSIS) has released the preliminary findings of a survey of British Muslim students undertaken following the 7 July terrorist attacks.</w:t>
            </w:r>
            <w:r>
              <w:rPr>
                <w:rFonts w:eastAsia="Times New Roman" w:cs="Times New Roman" w:ascii="Times New Roman" w:hAnsi="Times New Roman"/>
                <w:sz w:val="24"/>
                <w:szCs w:val="24"/>
                <w:lang w:eastAsia="en-GB"/>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104900"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15601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40"/>
                                  </w:tblGrid>
                                  <w:tr>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inline distT="0" distB="0" distL="0" distR="0">
                                              <wp:extent cx="10477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1" r="-34" b="-31"/>
                                                      <a:stretch>
                                                        <a:fillRect/>
                                                      </a:stretch>
                                                    </pic:blipFill>
                                                    <pic:spPr bwMode="auto">
                                                      <a:xfrm>
                                                        <a:off x="0" y="0"/>
                                                        <a:ext cx="1047750" cy="1171575"/>
                                                      </a:xfrm>
                                                      <a:prstGeom prst="rect">
                                                        <a:avLst/>
                                                      </a:prstGeom>
                                                    </pic:spPr>
                                                  </pic:pic>
                                                </a:graphicData>
                                              </a:graphic>
                                            </wp:inline>
                                          </w:drawing>
                                        </w:r>
                                      </w:p>
                                    </w:tc>
                                  </w:tr>
                                  <w:tr>
                                    <w:trPr/>
                                    <w:tc>
                                      <w:tcPr>
                                        <w:tcW w:w="17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wps:txbx>
                            <wps:bodyPr anchor="t" lIns="0" tIns="0" rIns="0" bIns="0">
                              <a:noAutofit/>
                            </wps:bodyPr>
                          </wps:wsp>
                        </a:graphicData>
                      </a:graphic>
                    </wp:anchor>
                  </w:drawing>
                </mc:Choice>
                <mc:Fallback>
                  <w:pict>
                    <v:rect style="position:absolute;rotation:-0;width:87pt;height:12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40"/>
                            </w:tblGrid>
                            <w:tr>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inline distT="0" distB="0" distL="0" distR="0">
                                        <wp:extent cx="104775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1" r="-34" b="-31"/>
                                                <a:stretch>
                                                  <a:fillRect/>
                                                </a:stretch>
                                              </pic:blipFill>
                                              <pic:spPr bwMode="auto">
                                                <a:xfrm>
                                                  <a:off x="0" y="0"/>
                                                  <a:ext cx="1047750" cy="1171575"/>
                                                </a:xfrm>
                                                <a:prstGeom prst="rect">
                                                  <a:avLst/>
                                                </a:prstGeom>
                                              </pic:spPr>
                                            </pic:pic>
                                          </a:graphicData>
                                        </a:graphic>
                                      </wp:inline>
                                    </w:drawing>
                                  </w:r>
                                </w:p>
                              </w:tc>
                            </w:tr>
                            <w:tr>
                              <w:trPr/>
                              <w:tc>
                                <w:tcPr>
                                  <w:tcW w:w="17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The FOSIS Muslim Student Survey is a national study gauging the opinions of British Muslim students on citizenship, extremism and British foreign policy, following the London attack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xml:space="preserve">Initial findings show that over 90 percent of students feel that the way Muslims are presented in the media needs to be changed. One student commented that 'my local paper recently had a picture of Muslims praying on the front page, with the headline Extremism hits our Tow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50 per cent of Muslim students said that they have had personal experience of Islamophobia and that this kind of media reporting would further polarise the debate and increase suspicion and discrimin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FOSIS President, Wakkas Khan said today: "Following the attacks in London we have seen Muslim youth thrust into the spotlight. With the survey and through this conference we are asking them directly about their concerns and giving them an opportunity to state openly and frankly their view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xml:space="preserve">The survey also reveals that 95 per cent of Muslim students are unhappy with British foreign policy and when asked why, the war in Iraq came out as the top reason. Over two-thirds feel that our foreign policy played a major role in the London bombing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Wakkas Khan added: "The Prime Minister's continuing refusal to accept that his decisions could have led to such extreme consequences does nothing to appease the Muslim community, and on the contrary, seems to be causing more resentment amongst young Muslims. It is important now for Mr Blair to accept that foreign policy is a serious concern and to start to do something about it rather than being seen to brush it asid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xml:space="preserve">The preliminary findings are unveiled at a conference today (31 August)  in City Hall. Speakers include Mayor of London Ken Livingstone, </w:t>
            </w:r>
            <w:hyperlink r:id="rId4">
              <w:r>
                <w:rPr>
                  <w:rStyle w:val="InternetLink"/>
                  <w:rFonts w:eastAsia="Times New Roman" w:cs="Verdana" w:ascii="Verdana" w:hAnsi="Verdana"/>
                  <w:color w:val="0000FF"/>
                  <w:u w:val="single"/>
                  <w:lang w:eastAsia="en-GB"/>
                </w:rPr>
                <w:t>Tony</w:t>
              </w:r>
            </w:hyperlink>
            <w:r>
              <w:rPr>
                <w:rFonts w:eastAsia="Times New Roman" w:cs="Verdana" w:ascii="Verdana" w:hAnsi="Verdana"/>
                <w:lang w:eastAsia="en-GB"/>
              </w:rPr>
              <w:t xml:space="preserve"> McNulty MP, Minister of State for Immigration, Citizenship and Nationality; the Solicitor General Michael O’Brien; Pav Akhtar, NUS Black Students Officer; and NUS Executive Member Peter Leary. Also on the panel are Waseem Yaqub and Dr Daud Abdullah. The media are represented by Simon Israel of Channel 4 News and Martin Bright of the Observe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The Mayor said: "Defeating those responsible for terrorist attacks like those on 7 July requires the full cooperation of all communities and especially staying touch with young people. Anti-terrorist measures must be directed against those carrying out, planning or supporting such terrorist attacks and not against those who condemn them and who are our allies in dealing with the terrorists. Attempts to criminalise legitimate political views, for example on Israel's treatment of the Palestinians, would destroy the trust, which is essential to isolate and deal with real terrorist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There are 75,000 Muslim students in London – 15 per cent - and a third of FOSIS' 90,000 members are in London. This conference and the survey findings are a unique opportunity for the government, police and media to engage with the representatives of Muslim student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More than 400 responses to the FOSIS Muslim Student Survey have been received so far, with more coming in, and the final results will be released in due cours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xml:space="preserve">For more information visit </w:t>
            </w:r>
            <w:hyperlink r:id="rId5">
              <w:r>
                <w:rPr>
                  <w:rStyle w:val="InternetLink"/>
                  <w:rFonts w:eastAsia="Times New Roman" w:cs="Verdana" w:ascii="Verdana" w:hAnsi="Verdana"/>
                  <w:color w:val="0000FF"/>
                  <w:u w:val="single"/>
                  <w:lang w:eastAsia="en-GB"/>
                </w:rPr>
                <w:t>http://www.fosis.org.uk/</w:t>
              </w:r>
            </w:hyperlink>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Verdana" w:ascii="Verdana" w:hAnsi="Verdana"/>
                <w:lang w:eastAsia="en-GB"/>
              </w:rPr>
              <w:t>Ben McKnight / Rebecca Miller, GLA Press Offic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meoffice.gov.uk/inside/org/ministers/mcnulty.html" TargetMode="External"/><Relationship Id="rId5" Type="http://schemas.openxmlformats.org/officeDocument/2006/relationships/hyperlink" Target="http://www.fosi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0:00Z</dcterms:created>
  <dc:creator>Arjun Jassal</dc:creator>
  <dc:description/>
  <cp:keywords/>
  <dc:language>en-US</dc:language>
  <cp:lastModifiedBy>Arjun Jassal</cp:lastModifiedBy>
  <dcterms:modified xsi:type="dcterms:W3CDTF">2009-09-02T15:10:00Z</dcterms:modified>
  <cp:revision>2</cp:revision>
  <dc:subject/>
  <dc:title/>
</cp:coreProperties>
</file>