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7"/>
          <w:szCs w:val="27"/>
          <w:lang w:eastAsia="en-GB"/>
        </w:rPr>
        <w:t>Belgrade: Living in Paper</w:t>
      </w:r>
      <w:r>
        <w:rPr>
          <w:rFonts w:eastAsia="Times New Roman" w:cs="Geneva;Arial" w:ascii="Geneva;Arial" w:hAnsi="Geneva;Arial"/>
          <w:b/>
          <w:bCs/>
          <w:color w:val="000000"/>
          <w:sz w:val="24"/>
          <w:szCs w:val="24"/>
          <w:lang w:eastAsia="en-GB"/>
        </w:rPr>
        <w:br/>
      </w:r>
      <w:r>
        <w:rPr>
          <w:rFonts w:eastAsia="Times New Roman" w:cs="Geneva;Arial" w:ascii="Geneva;Arial" w:hAnsi="Geneva;Arial"/>
          <w:b/>
          <w:bCs/>
          <w:color w:val="000000"/>
          <w:sz w:val="15"/>
          <w:szCs w:val="15"/>
          <w:lang w:eastAsia="en-GB"/>
        </w:rPr>
        <w:t>By Biljana Zivancevic and Zlatko Minic</w:t>
      </w:r>
      <w:r>
        <w:rPr>
          <w:rFonts w:eastAsia="Times New Roman" w:cs="Geneva;Arial" w:ascii="Geneva;Arial" w:hAnsi="Geneva;Arial"/>
          <w:color w:val="000000"/>
          <w:sz w:val="20"/>
          <w:szCs w:val="20"/>
          <w:lang w:eastAsia="en-GB"/>
        </w:rPr>
        <w:br/>
        <w:br/>
        <w:br/>
        <w:br/>
        <w:br/>
        <w:t>On the outskirts of a settlement named Stari Aerodrom (Old Airport) in New Belgrade, stray dogs can be seen rummaging through a heap of garbage. The area is practically full of pieces of cardboard of various shapes and sizes, likely because the Roma population makes a living by selling it as raw material. Even some of the shacks are made of cardboard. The rest are mostly hastily built wooden or tin dwellings. A group of children plays in the dust next to one of the makeshift homes.</w:t>
        <w:br/>
        <w:br/>
        <w:t>The place hardly looks like something somebody would be willing to fight for yet the several hundred Roma that populate it spent days protesting in front of the Serbian Presidency in downtown Belgrade in September, asking that authorities abandon plans to destroy their homes.</w:t>
        <w:br/>
        <w:t xml:space="preserve">Stari Aerodrom is located in a field between the high rises of New Belgrade and Bezanija. </w:t>
        <w:br/>
        <w:br/>
        <w:t>Officially, the land belongs to the IMT company, a once prosperous and very respectable manufacturer of tractors. It was rented to a group of Roma in the 1990s, when Yugoslavia was under international sanctions and large companies such as IMT were forced to shut down. After the fall of Milosevic the company reopened and now it wants the land back.</w:t>
        <w:br/>
        <w:br/>
        <w:t>Most of the residents would gladly leave if they had somewhere to go but realize their shacks are the only shelter they have. These collectors of waste paper need an accessible place in town, where they can store the material they collect and bring there by bicycle or using an unwieldy bicycle-cart combination.</w:t>
        <w:br/>
        <w:br/>
        <w:t>Dzemail Avrani, 15, works 12 hours a day. "Sometimes I get my best haul right before dawn, near restaurants or discos, when they take out empty beer packaging or boxes used to store food," he says. Although still a boy, Avrani realizes he's living a life in which he does not have anything to lose. Faced with the prospect of losing his home, Avrani's reply is terse: "Well, I won't be living in a tin and cardboard home anymore."</w:t>
        <w:br/>
        <w:br/>
        <w:t>An iron fence that connects two of the improvised homes sports laundry hung up to dry. A tiny woman removes the dry pieces of clothing and throws them onto a pile. Her name is Dragana Milosavljevic and she is 40, but already a grandmother. Dragana has neither a job nor a pension and probably has not received a letter in her life because the postal service would not know where to deliver her mail. She, her husband and younger son, Dragan, live in a house made of boards and cardboard in Stari Aerodrom. Her older son has his own place, which he shares with his wife and son, in another Roma settlement in Belgrade.</w:t>
        <w:br/>
        <w:br/>
        <w:t>In addition to the Milosavljevics there are another 205 Roma families in Stari Aerodrom, of which 138 are refugees from Kosovo. In August IMT told them they would have to leave by Sept. 1, or face eviction. Several days later, the settlement had its power and water supplies cut.</w:t>
        <w:br/>
        <w:t>For almost three months the residents have been trying to reach some form of agreement with the authorities so they could move to a better location elsewhere. Unsurprisingly, no progress has been made in spite of protest rallies organized downtown. While the bureaucrats were tossing their case around, IMT sent in its earth moving machinery and began wrecking the settlement. However, the company has promised to put its operation on pause until some kind of solution is found.</w:t>
        <w:br/>
        <w:br/>
        <w:t>Kopili Gani, a representative of the Stari Aerodrom residents, says only five families have so far been relocated to Zajecar, a city located about 200 kilometers from Belgrade. "The other families are making do. Since we don't have anywhere to go, we're trying to find vacant shacks to move into. But the majority still does not have any way out and people are even wrecking their own homes to save the boards and tin plating from the bulldozers," says Gani, nodding in the direction of IMT's fence.</w:t>
        <w:br/>
        <w:br/>
        <w:t>The authorities had offered to move the Stari Aerodrom residents to an empty barracks on the fringes of Belgrade. "How can we live in a barracks with several families sharing the same room? There isn't even any heating. They can't be expecting us to light a fire right in the middle of the room, can they?" Gani asks, trying to explain why the people he represents refused to move to the military facility. Barracks near the city of Obrenovac, not far from Belgrade, were also mentioned. However, this possibility got lost somewhere in the negotiations. "And winter's on its way," he points out.</w:t>
        <w:br/>
        <w:br/>
        <w:t>In addition to Roma refugees from Kosovo, more than 30 families from the interior of Serbia also live in Stari Aerodrom. They are from towns such as Beocin, Pozarevac, and Nis. According to Gani, none of them are receiving any welfare from the state because they aren't registered as residents of the municipality where they live, nobody has a steady job, and most make a living by collecting waste paper. Their home is a strip of land lacking even the most essential prerequisites for a normal life, in homes with windows covered by plastic sheeting, and using electricity and water loaned by IMT. The entire community shares two water taps.</w:t>
        <w:br/>
        <w:br/>
        <w:t>The centre of the field is flooded and children use the area as a playground. One girl, Serbeza Adili, says she does not know how old she is. She plays with her sister and says she is not cold. Little Jasmina Popovic says she is 10, even though she barely looks half that age. Her favourite play area are nearby landfills. Her grandmother watches over her and five other children while their parents are working. Jasmina does not really care where she lives as long as it is not the street. She has two dolls, Sonja and Jelena. Her dolls are in fact detergent bottles wrapped in rags. She would like to have a house for them.</w:t>
        <w:br/>
        <w:br/>
        <w:t>Gani says most of the children do not go to school even though elementary school is mandatory in Serbia. Some of the kids attend classes organized by Roma groups, but just a few go to the nearby elementary school. One of them is 12-year-old Dragan Milosavljevic, Dragana's younger son. He finished the fourth grade with a B average. He would like to continue his education after he completes elementary school, "if possible," that is. Dragan says he finds it hard to study because he usually has to go out and help his father gather paper from Belgrade's streets and garbage dumps. "Well, I'm kind of ashamed when my classmates see me collecting paper," says Dragan shyly and runs off to the safety of his wooden shanty. The metal plate that serves as the door slams shut behind him.</w:t>
        <w:br/>
        <w:br/>
        <w:t>"We live on paper. A kilogram pays 1.8 dinars. You can't pick up anything in a single haul. You can gather a ton in about 10 days. There's lots around supermarkets, open markets, or you just open up a dumpster and dig through what's inside," says Dragan's father, Petar Milosavljevic.</w:t>
        <w:br/>
        <w:t>The central part of the Milosavljevic residence contains a TV set and radio. On the TV sits a telephone, but without any wires. Petar found it somewhere and brought it home. "It can be a decoration," he says. There is an improvised stove in the corner. When it is cold they burn branches and wood in it, even old shoes, wooden crates, and other things. The other rooms features a bed and a table with a bowl of fruit.</w:t>
        <w:br/>
        <w:br/>
        <w:t>There is no bathroom or kitchen. "We wash in a tub. You heat up the room so the kid can take a bath. We planned to make a mobile bathroom but you know how it is," says Milosavljevic. They make do when it comes to going to the bathroom. "You go where you can. Even if you made a bathroom 20 people would come over to use it. But what we've got now is a disgrace-you go behind a building, your wife squats and then somebody shows up."</w:t>
        <w:br/>
        <w:br/>
        <w:t>"And we're hungry more often than full. We don't have the money to pay for a school lunch so Dragan brings his own to school," says Dragana. The children occasionally receive packages from any of the several Roma organizations.</w:t>
        <w:br/>
        <w:br/>
        <w:t>Various sources put the number of unlicensed Roma settlements in Belgrade at anywhere between 60 and 100. The number of Roma groups and organizations is at least as great. Almost every settlement has its own organization and a man in charge of trying to obtain aid from international organizations. Unfortunately, the organizations themselves cooperate very little among themselves.</w:t>
        <w:br/>
        <w:br/>
        <w:t>Then there is the issue of refugees from Kosovo. Even though they share the same impoverished lifestyle, local Roma complain of inequality. "Many call themselves refugees even though they've been in Belgrade for 30 years and only their father is from Kosovo. There's a lot of manipulation," says Petar Milosavljevic and points to a Citroen with Pristina plates parked next to one wooden shack.</w:t>
        <w:br/>
        <w:br/>
        <w:t>Milosavljevic says fires are a very big hazard since it spreads extremely quickly through a settlement built mostly of cardboard and wood and where the houses literally lean on one another. A fire means that the whole area loses its power supply. Most Roma have become so accustomed to everything that they hardly even complain anymore. However, 50-year-old Adzija Covi is furious and can hardly contain his anger. "I've had enough of this life, promises of help that never arrives, rats as big as cats, people dying in fires and nobody caring."</w:t>
        <w:br/>
        <w:br/>
        <w:t>Covi, red with rage, points to some blackened fragments left by a shack that burned down. "They brought in bricks and poles, a project worth half a million marks (EUR250,000) for roofs, floors, water spigots. Then they took it all away." He blames everybody whose name he can remember: government officials and even Roma representatives. "In the end they built two restrooms and bought two washing machines to make sure that children are clean when they go to a Roma school. "We need education but for God's sake, we're living with rats and snakes!"</w:t>
        <w:br/>
        <w:br/>
        <w:t>On the way out we pass a pile of garbage where hungry dogs are trying to find something to eat. Not far away a group of children play. Many of them have little nooks built of things other people have thrown out. In the rusty remains of a refrigerator sits Sadija Aznani, playing house. "I'm going to live in a fridge even when we get a new house, only it's going to be newer," she says.</w:t>
        <w:br/>
        <w:br/>
        <w:t>(BETA)</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6:00Z</dcterms:created>
  <dc:creator>Guest User</dc:creator>
  <dc:description/>
  <dc:language>en-US</dc:language>
  <cp:lastModifiedBy>Guest User</cp:lastModifiedBy>
  <dcterms:modified xsi:type="dcterms:W3CDTF">2009-09-18T11:26:00Z</dcterms:modified>
  <cp:revision>2</cp:revision>
  <dc:subject/>
  <dc:title/>
</cp:coreProperties>
</file>