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Fifth officer resigns over racism fil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ive police officers have resigned and three have been suspended, after an undercover BBC documentary revealed racism among police recruit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first to resign was Pc Robert Pulling of North Wales Police, who was shown dressed in an improvised Ku Klux Klan hood and making a string of racist comment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 was followed later on Wednesday by three unnamed officers from Greater Manchester Police, and Pc Steve Salkeld from the Cheshire force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further North Wales officer and two more from the Manchester force were also suspended after being shown making racist comment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 three forces involved strongly condemned the behaviour shown on the film The Secret Policeman, broadcast on Tuesday, and promised to do more to banish racism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me Secretary David Blunkett said the racism was "horrendous" and urged better training for recruit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 xml:space="preserve">The Secret Policeman 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the documentary, undercover reporter Mark Daly filmed Pc Pulling admitting being racist, voting for the British National Party and saying Hitler had the "right ideas"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rth Wales Deputy Chief Constable Clive Wolfendale said the programme had made him feel "physically sick"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Pulling has shamed his colleagues, his uniform and his service. He is a disgrace," he said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 said Mr Pulling had already been suspended because of concerns about his attitude, and had never undertaken unsupervised operational dutie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uty Chief Constable Alan Green of Greater Manchester Police said he had been "shocked, ashamed and very saddened" by what he had seen, and promised a full investigati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 said while the majority of his officers were hardworking and not prejudiced, "we need to do more" against racist officer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 added: "We will use any tactics we possibly can, to root them out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This is a big wake-up call for us and I know [Chief Constable] Michael Todd is determined we will leave no stone unturned in rooting out these people."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his is a big wake-up call for us </w:t>
      </w:r>
      <w:r>
        <w:rPr>
          <w:rFonts w:cs="Verdana" w:ascii="Verdana" w:hAnsi="Verdana"/>
          <w:sz w:val="18"/>
          <w:szCs w:val="18"/>
        </w:rPr>
        <w:br/>
        <w:t xml:space="preserve">Deputy Chief Constable Alan Green, Greater Manchester Police </w:t>
        <w:br/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 xml:space="preserve">watch the interview </w:t>
        </w:r>
      </w:hyperlink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shire Assistant Chief Constable David Griffin said racist conduct, whether inside or outside the police service, was "abhorrent"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 said: "There is great disappointment and anger at all levels within the police service that a small group of officers, including one from Cheshire, have let us all down."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'Horrendous'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me Secretary David Blunkett had previously criticised the BBC for its methods of reporting, questioning whether its intent was "to create, not report" the story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t on Wednesday he said: "The issue now is not how this was done [undercover] but what we can do... to ensure police services across the country root out racism."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RECRUITS IMPLICATED IN BBC DOCUMENTARY </w:t>
      </w:r>
    </w:p>
    <w:p>
      <w:pPr>
        <w:pStyle w:val="Normal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c Steve Salkeld (Cheshire) </w:t>
      </w:r>
    </w:p>
    <w:p>
      <w:pPr>
        <w:pStyle w:val="Normal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c Andy Hall (GMP) </w:t>
      </w:r>
    </w:p>
    <w:p>
      <w:pPr>
        <w:pStyle w:val="Normal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c Adrian Harrison (GMP) </w:t>
      </w:r>
    </w:p>
    <w:p>
      <w:pPr>
        <w:pStyle w:val="Normal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c Carl Jones (GMP) </w:t>
      </w:r>
    </w:p>
    <w:p>
      <w:pPr>
        <w:pStyle w:val="Normal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c Tony Lewin (GMP) </w:t>
      </w:r>
    </w:p>
    <w:p>
      <w:pPr>
        <w:pStyle w:val="Normal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c Andy Turley (GMP) </w:t>
      </w:r>
    </w:p>
    <w:p>
      <w:pPr>
        <w:pStyle w:val="Normal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c Keith Cheshire (N Wales) </w:t>
      </w:r>
    </w:p>
    <w:p>
      <w:pPr>
        <w:pStyle w:val="Normal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c Robert Pulling (N Wales)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Mr Blunkett said a new training scheme on diversity should be adopted across the country to root out racist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Police Superintendents' Association of England and Wales called upon chief constables across the country to uncover any serving racist officers and dismiss them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ident elect of the association, Rick Naylor, said: "We will not tolerate racism in any shape or form. We find it abhorrent and there is no place for it in a modern police service."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s comments were echoed by Sir John Stevens, commissioner of the Metropolitan Police and the UK's top police officer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I have been a policeman for 41 years at the sharp end and I was absolutely astonished at that behaviour," he said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I have never heard that type of conduct or behaviour and that type of racism - if I had, I would have arrested them for it."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I have been a policeman for 41 years at the sharp end and I was absolutely astonished at that behaviour </w:t>
      </w:r>
      <w:r>
        <w:rPr>
          <w:rFonts w:cs="Verdana" w:ascii="Verdana" w:hAnsi="Verdana"/>
          <w:sz w:val="18"/>
          <w:szCs w:val="18"/>
        </w:rPr>
        <w:br/>
        <w:t xml:space="preserve">Sir John Stevens, commissioner of the Metropolitan Police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r John also revealed that the Met intends to plant informers in its own training classrooms to root out racist recruit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ir identities will remain secret for the rest of their careers and they will act as intelligence gatherer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r Daly, 28, joined Greater Manchester Police as a trainee officer and secretly filmed recruits at Bruche National Training Centre in Warrington, Cheshire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r Wolfendale added that the North Wales force would be writing to the family of murdered black teenager Stephen Lawrence to apologise for "obscene" comments Mr Pulling had made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wever, he also criticised the BBC for not telling the force what it had uncovered before the programme was broadcast 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Story from BBC NEWS:</w:t>
        <w:br/>
        <w:t>http://news.bbc.co.uk/go/pr/fr/-/1/hi/uk/3203287.stm</w:t>
        <w:br/>
        <w:br/>
        <w:t>Published: 2003/10/22 18:06:39 GMT</w:t>
        <w:br/>
        <w:br/>
        <w:t>© BBC MMIX</w:t>
      </w:r>
    </w:p>
    <w:p>
      <w:pPr>
        <w:pStyle w:val="Normal"/>
        <w:spacing w:before="0" w:after="20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00"/>
      <w:u w:val="single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ption1">
    <w:name w:val="caption1"/>
    <w:basedOn w:val="DefaultParagraphFont"/>
    <w:qFormat/>
    <w:rPr/>
  </w:style>
  <w:style w:type="character" w:styleId="Pollresultbg">
    <w:name w:val="poll-result-bg"/>
    <w:basedOn w:val="DefaultParagraphFont"/>
    <w:qFormat/>
    <w:rPr>
      <w:vanish w:val="false"/>
      <w:bdr w:val="single" w:sz="4" w:space="0" w:color="000000"/>
    </w:rPr>
  </w:style>
  <w:style w:type="character" w:styleId="Pollresultfigure">
    <w:name w:val="poll-result-figure"/>
    <w:basedOn w:val="DefaultParagraphFont"/>
    <w:qFormat/>
    <w:rPr>
      <w:vanish w:val="false"/>
    </w:rPr>
  </w:style>
  <w:style w:type="character" w:styleId="Count">
    <w:name w:val="count"/>
    <w:basedOn w:val="DefaultParagraphFont"/>
    <w:qFormat/>
    <w:rPr/>
  </w:style>
  <w:style w:type="character" w:styleId="Remaining">
    <w:name w:val="remaining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Zero">
    <w:name w:val="zero"/>
    <w:basedOn w:val="DefaultParagraphFont"/>
    <w:qFormat/>
    <w:rPr/>
  </w:style>
  <w:style w:type="character" w:styleId="Container">
    <w:name w:val="container"/>
    <w:basedOn w:val="DefaultParagraphFont"/>
    <w:qFormat/>
    <w:rPr/>
  </w:style>
  <w:style w:type="character" w:styleId="Pullout">
    <w:name w:val="pullout"/>
    <w:basedOn w:val="DefaultParagraphFont"/>
    <w:qFormat/>
    <w:rPr/>
  </w:style>
  <w:style w:type="character" w:styleId="Weight">
    <w:name w:val="weight"/>
    <w:basedOn w:val="DefaultParagraphFont"/>
    <w:qFormat/>
    <w:rPr/>
  </w:style>
  <w:style w:type="character" w:styleId="Caption2">
    <w:name w:val="caption2"/>
    <w:basedOn w:val="DefaultParagraphFont"/>
    <w:qFormat/>
    <w:rPr/>
  </w:style>
  <w:style w:type="character" w:styleId="Pullout1">
    <w:name w:val="pullout1"/>
    <w:basedOn w:val="DefaultParagraphFont"/>
    <w:qFormat/>
    <w:rPr/>
  </w:style>
  <w:style w:type="character" w:styleId="Count1">
    <w:name w:val="count1"/>
    <w:basedOn w:val="DefaultParagraphFont"/>
    <w:qFormat/>
    <w:rPr>
      <w:vanish w:val="false"/>
    </w:rPr>
  </w:style>
  <w:style w:type="character" w:styleId="Remaining1">
    <w:name w:val="remaining1"/>
    <w:basedOn w:val="DefaultParagraphFont"/>
    <w:qFormat/>
    <w:rPr>
      <w:vanish/>
    </w:rPr>
  </w:style>
  <w:style w:type="character" w:styleId="Caption5">
    <w:name w:val="caption5"/>
    <w:basedOn w:val="DefaultParagraphFont"/>
    <w:qFormat/>
    <w:rPr/>
  </w:style>
  <w:style w:type="character" w:styleId="Number1">
    <w:name w:val="number1"/>
    <w:basedOn w:val="DefaultParagraphFont"/>
    <w:qFormat/>
    <w:rPr>
      <w:vanish w:val="false"/>
    </w:rPr>
  </w:style>
  <w:style w:type="character" w:styleId="Number2">
    <w:name w:val="number2"/>
    <w:basedOn w:val="DefaultParagraphFont"/>
    <w:qFormat/>
    <w:rPr>
      <w:b/>
      <w:bCs/>
    </w:rPr>
  </w:style>
  <w:style w:type="character" w:styleId="Weight1">
    <w:name w:val="weight1"/>
    <w:basedOn w:val="DefaultParagraphFont"/>
    <w:qFormat/>
    <w:rPr>
      <w:b/>
      <w:bCs/>
      <w:vanish w:val="false"/>
    </w:rPr>
  </w:style>
  <w:style w:type="character" w:styleId="Weight2">
    <w:name w:val="weight2"/>
    <w:basedOn w:val="DefaultParagraphFont"/>
    <w:qFormat/>
    <w:rPr>
      <w:b w:val="false"/>
      <w:bCs w:val="false"/>
      <w:vanish w:val="false"/>
    </w:rPr>
  </w:style>
  <w:style w:type="character" w:styleId="Zero1">
    <w:name w:val="zero1"/>
    <w:basedOn w:val="DefaultParagraphFont"/>
    <w:qFormat/>
    <w:rPr/>
  </w:style>
  <w:style w:type="character" w:styleId="Container1">
    <w:name w:val="container1"/>
    <w:basedOn w:val="DefaultParagraphFont"/>
    <w:qFormat/>
    <w:rPr>
      <w:vanish w:val="fals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Rank">
    <w:name w:val="rank"/>
    <w:basedOn w:val="DefaultParagraphFont"/>
    <w:qFormat/>
    <w:rPr/>
  </w:style>
  <w:style w:type="character" w:styleId="Employer">
    <w:name w:val="employer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Wage">
    <w:name w:val="wag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vices">
    <w:name w:val="services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logged">
    <w:name w:val="ip_logged"/>
    <w:basedOn w:val="Normal"/>
    <w:qFormat/>
    <w:pPr>
      <w:spacing w:lineRule="auto" w:line="240" w:before="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Quizerror">
    <w:name w:val="quiz-error"/>
    <w:basedOn w:val="Normal"/>
    <w:qFormat/>
    <w:pPr>
      <w:spacing w:lineRule="auto" w:line="240" w:before="133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Pollupdatedelay">
    <w:name w:val="poll-update-de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text">
    <w:name w:val="link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3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dajob">
    <w:name w:val="find-a-j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ribution">
    <w:name w:val="attribu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d">
    <w:name w:val="clo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etitionerror">
    <w:name w:val="competition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">
    <w:name w:val="v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picture">
    <w:name w:val="q-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ox">
    <w:name w:val="to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mprelated">
    <w:name w:val="jump-rel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header">
    <w:name w:val="tip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responses">
    <w:name w:val="total-respons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remaining">
    <w:name w:val="time-remai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closed">
    <w:name w:val="poll-clo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ap">
    <w:name w:val="sn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otfooter">
    <w:name w:val="slot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wrapper">
    <w:name w:val="pane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ash">
    <w:name w:val="splash"/>
    <w:basedOn w:val="Normal"/>
    <w:qFormat/>
    <w:pPr>
      <w:spacing w:lineRule="auto" w:line="240" w:before="28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Explainer">
    <w:name w:val="expl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ibutorpicsmall">
    <w:name w:val="contributor-pic-small"/>
    <w:basedOn w:val="Normal"/>
    <w:qFormat/>
    <w:pPr>
      <w:spacing w:lineRule="auto" w:line="240" w:before="27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spacing w:lineRule="auto" w:line="240" w:before="280" w:after="280"/>
      <w:ind w:left="2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onplaceholder">
    <w:name w:val="region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nsoredjobs">
    <w:name w:val="sponsored-jobs"/>
    <w:basedOn w:val="Normal"/>
    <w:qFormat/>
    <w:pPr>
      <w:pBdr>
        <w:top w:val="single" w:sz="4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er">
    <w:name w:val="sho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vascripton">
    <w:name w:val="javascript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ippingpicture">
    <w:name w:val="clipping-picture"/>
    <w:basedOn w:val="Normal"/>
    <w:qFormat/>
    <w:pPr>
      <w:spacing w:lineRule="auto" w:line="240" w:before="40" w:after="133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paperthumbnail">
    <w:name w:val="newspaper-thumbnail"/>
    <w:basedOn w:val="Normal"/>
    <w:qFormat/>
    <w:pPr>
      <w:pBdr>
        <w:top w:val="single" w:sz="4" w:space="3" w:color="000000"/>
        <w:left w:val="single" w:sz="4" w:space="7" w:color="000000"/>
        <w:bottom w:val="single" w:sz="4" w:space="5" w:color="000000"/>
        <w:right w:val="single" w:sz="4" w:space="7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o">
    <w:name w:val="bio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iesnavigation">
    <w:name w:val="series-navigation"/>
    <w:basedOn w:val="Normal"/>
    <w:qFormat/>
    <w:pPr>
      <w:pBdr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luckofferror">
    <w:name w:val="pluck-off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luckinitblock">
    <w:name w:val="pluck-ini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luckinitinline">
    <w:name w:val="pluck-init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latedcontent">
    <w:name w:val="related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kypetbinjection">
    <w:name w:val="skype_tb_injection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color w:val="333333"/>
      <w:sz w:val="24"/>
      <w:szCs w:val="24"/>
    </w:rPr>
  </w:style>
  <w:style w:type="paragraph" w:styleId="Skypetbimgflag">
    <w:name w:val="skype_tb_imgflag"/>
    <w:basedOn w:val="Normal"/>
    <w:qFormat/>
    <w:pPr>
      <w:spacing w:lineRule="auto" w:line="240" w:before="280" w:after="28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flagact">
    <w:name w:val="skype_tb_imgflagact"/>
    <w:basedOn w:val="Normal"/>
    <w:qFormat/>
    <w:pPr>
      <w:spacing w:lineRule="auto" w:line="240" w:before="280" w:after="28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Centre">
    <w:name w:val="cen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kdown">
    <w:name w:val="break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jorheading">
    <w:name w:val="major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njectionin">
    <w:name w:val="skype_tb_injection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nop">
    <w:name w:val="skype_tb_n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aflex">
    <w:name w:val="skype_tb_imga_fl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astat">
    <w:name w:val="skype_tb_imga_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s">
    <w:name w:val="skype_tb_im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sstat">
    <w:name w:val="skype_tb_imgs_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tbimgr">
    <w:name w:val="skype_tb_im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attributes">
    <w:name w:val="article-attribu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text">
    <w:name w:val="trai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icon">
    <w:name w:val="trai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rrow">
    <w:name w:val="n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sule">
    <w:name w:val="caps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text1">
    <w:name w:val="trai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url">
    <w:name w:val="picture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alone">
    <w:name w:val="stand-first-al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tingcontainer">
    <w:name w:val="rating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bedmedia">
    <w:name w:val="embed-med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news">
    <w:name w:val="more-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ntlink">
    <w:name w:val="fron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nsoredfeatures">
    <w:name w:val="sponsored-featu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text1">
    <w:name w:val="linktext1"/>
    <w:basedOn w:val="Normal"/>
    <w:qFormat/>
    <w:pPr>
      <w:spacing w:lineRule="auto" w:line="240" w:before="280" w:after="400"/>
    </w:pPr>
    <w:rPr>
      <w:rFonts w:ascii="Times New Roman" w:hAnsi="Times New Roman" w:eastAsia="Times New Roman" w:cs="Times New Roman"/>
      <w:sz w:val="24"/>
      <w:szCs w:val="24"/>
    </w:rPr>
  </w:style>
  <w:style w:type="paragraph" w:styleId="Snap1">
    <w:name w:val="snap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31">
    <w:name w:val="caption3"/>
    <w:basedOn w:val="Normal"/>
    <w:qFormat/>
    <w:pPr>
      <w:spacing w:lineRule="auto" w:line="240" w:before="0" w:after="0"/>
    </w:pPr>
    <w:rPr>
      <w:rFonts w:ascii="Georgia" w:hAnsi="Georgia" w:eastAsia="Times New Roman" w:cs="Times New Roman"/>
      <w:color w:val="666666"/>
      <w:sz w:val="24"/>
      <w:szCs w:val="24"/>
    </w:rPr>
  </w:style>
  <w:style w:type="paragraph" w:styleId="Narrow1">
    <w:name w:val="narrow1"/>
    <w:basedOn w:val="Normal"/>
    <w:qFormat/>
    <w:pPr>
      <w:spacing w:lineRule="auto" w:line="240" w:before="280" w:after="280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ktext2">
    <w:name w:val="linktext2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text11">
    <w:name w:val="trailtext1"/>
    <w:basedOn w:val="Normal"/>
    <w:qFormat/>
    <w:pPr>
      <w:spacing w:lineRule="auto" w:line="240" w:before="13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text12">
    <w:name w:val="trail-text1"/>
    <w:basedOn w:val="Normal"/>
    <w:qFormat/>
    <w:pPr>
      <w:spacing w:lineRule="auto" w:line="240" w:before="13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kdown1">
    <w:name w:val="breakdown1"/>
    <w:basedOn w:val="Normal"/>
    <w:qFormat/>
    <w:pPr>
      <w:spacing w:lineRule="auto" w:line="240" w:before="13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dajob1">
    <w:name w:val="find-a-job1"/>
    <w:basedOn w:val="Normal"/>
    <w:qFormat/>
    <w:pPr>
      <w:pBdr>
        <w:top w:val="single" w:sz="4" w:space="3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ribution1">
    <w:name w:val="attribution1"/>
    <w:basedOn w:val="Normal"/>
    <w:qFormat/>
    <w:pPr>
      <w:pBdr>
        <w:top w:val="dotted" w:sz="4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ribution2">
    <w:name w:val="attribu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ltext2">
    <w:name w:val="trail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Capsule1">
    <w:name w:val="capsule1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Capsule2">
    <w:name w:val="capsule2"/>
    <w:basedOn w:val="Normal"/>
    <w:qFormat/>
    <w:pPr>
      <w:spacing w:lineRule="auto" w:line="240" w:before="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Slotfooter1">
    <w:name w:val="slot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sule3">
    <w:name w:val="capsu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sule4">
    <w:name w:val="capsu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nsoredfeatures1">
    <w:name w:val="sponsored-features1"/>
    <w:basedOn w:val="Normal"/>
    <w:qFormat/>
    <w:pPr>
      <w:pBdr>
        <w:top w:val="single" w:sz="48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jorheading1">
    <w:name w:val="major-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3">
    <w:name w:val="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Linktext3">
    <w:name w:val="linktext3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s1">
    <w:name w:val="services1"/>
    <w:basedOn w:val="Normal"/>
    <w:qFormat/>
    <w:pPr>
      <w:pBdr>
        <w:top w:val="dotted" w:sz="4" w:space="0" w:color="000000"/>
      </w:pBdr>
      <w:spacing w:lineRule="auto" w:line="240" w:before="28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Linktext4">
    <w:name w:val="linktext4"/>
    <w:basedOn w:val="Normal"/>
    <w:qFormat/>
    <w:pPr>
      <w:pBdr>
        <w:top w:val="dotted" w:sz="4" w:space="0" w:color="000000"/>
      </w:pBdr>
      <w:spacing w:lineRule="auto" w:line="240" w:before="28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Trailtext21">
    <w:name w:val="trail-text2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url1">
    <w:name w:val="pictureurl1"/>
    <w:basedOn w:val="Normal"/>
    <w:qFormat/>
    <w:pPr>
      <w:spacing w:lineRule="auto" w:line="240" w:before="280" w:after="280"/>
      <w:ind w:right="2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ailicon1">
    <w:name w:val="trail-icon1"/>
    <w:basedOn w:val="Normal"/>
    <w:qFormat/>
    <w:pPr>
      <w:spacing w:lineRule="auto" w:line="240" w:before="280" w:after="280"/>
      <w:ind w:right="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ailicon2">
    <w:name w:val="trail-icon2"/>
    <w:basedOn w:val="Normal"/>
    <w:qFormat/>
    <w:pPr>
      <w:spacing w:lineRule="auto" w:line="240" w:before="280" w:after="280"/>
      <w:ind w:right="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ailicon3">
    <w:name w:val="trail-icon3"/>
    <w:basedOn w:val="Normal"/>
    <w:qFormat/>
    <w:pPr>
      <w:spacing w:lineRule="auto" w:line="240" w:before="280" w:after="280"/>
      <w:ind w:right="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alone1">
    <w:name w:val="stand-first-al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tingcontainer1">
    <w:name w:val="rating-container1"/>
    <w:basedOn w:val="Normal"/>
    <w:qFormat/>
    <w:pPr>
      <w:spacing w:lineRule="auto" w:line="240" w:before="67" w:after="493"/>
    </w:pPr>
    <w:rPr>
      <w:rFonts w:ascii="Times New Roman" w:hAnsi="Times New Roman" w:eastAsia="Times New Roman" w:cs="Times New Roman"/>
      <w:sz w:val="24"/>
      <w:szCs w:val="24"/>
    </w:rPr>
  </w:style>
  <w:style w:type="paragraph" w:styleId="Caption4">
    <w:name w:val="caption4"/>
    <w:basedOn w:val="Normal"/>
    <w:qFormat/>
    <w:pPr>
      <w:spacing w:lineRule="auto" w:line="240" w:before="0" w:after="173"/>
    </w:pPr>
    <w:rPr>
      <w:rFonts w:ascii="Times New Roman" w:hAnsi="Times New Roman" w:eastAsia="Times New Roman" w:cs="Times New Roman"/>
      <w:sz w:val="24"/>
      <w:szCs w:val="24"/>
    </w:rPr>
  </w:style>
  <w:style w:type="paragraph" w:styleId="Link1">
    <w:name w:val="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0" w:after="0"/>
      <w:ind w:left="67"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0" w:after="0"/>
      <w:ind w:left="67"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header1">
    <w:name w:val="tip-header1"/>
    <w:basedOn w:val="Normal"/>
    <w:qFormat/>
    <w:pPr>
      <w:pBdr>
        <w:top w:val="dotted" w:sz="4" w:space="2" w:color="000000"/>
      </w:pBdr>
      <w:spacing w:lineRule="auto" w:line="240" w:before="28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Articleattributes1">
    <w:name w:val="article-attribut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attributes2">
    <w:name w:val="article-attributes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ox1">
    <w:name w:val="toolbox1"/>
    <w:basedOn w:val="Normal"/>
    <w:qFormat/>
    <w:pPr>
      <w:spacing w:lineRule="auto" w:line="240" w:before="27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Findajob2">
    <w:name w:val="find-a-job2"/>
    <w:basedOn w:val="Normal"/>
    <w:qFormat/>
    <w:pPr>
      <w:pBdr>
        <w:top w:val="single" w:sz="4" w:space="3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e1">
    <w:name w:val="centr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4">
    <w:name w:val="right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ooter2">
    <w:name w:val="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losed1">
    <w:name w:val="closed1"/>
    <w:basedOn w:val="Normal"/>
    <w:qFormat/>
    <w:pPr>
      <w:spacing w:lineRule="auto" w:line="240" w:before="13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etitionerror1">
    <w:name w:val="competition-error1"/>
    <w:basedOn w:val="Normal"/>
    <w:qFormat/>
    <w:pPr>
      <w:spacing w:lineRule="auto" w:line="240" w:before="0" w:after="267"/>
      <w:ind w:left="133"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Question2">
    <w:name w:val="question2"/>
    <w:basedOn w:val="Normal"/>
    <w:qFormat/>
    <w:pPr>
      <w:spacing w:lineRule="auto" w:line="240" w:before="280" w:after="9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Question3">
    <w:name w:val="question3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ontlink1">
    <w:name w:val="front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6">
    <w:name w:val="caption6"/>
    <w:basedOn w:val="Normal"/>
    <w:qFormat/>
    <w:pPr>
      <w:spacing w:lineRule="auto" w:line="240" w:before="280" w:after="267"/>
    </w:pPr>
    <w:rPr>
      <w:rFonts w:ascii="Times New Roman" w:hAnsi="Times New Roman" w:eastAsia="Times New Roman" w:cs="Times New Roman"/>
      <w:sz w:val="24"/>
      <w:szCs w:val="24"/>
    </w:rPr>
  </w:style>
  <w:style w:type="paragraph" w:styleId="Vote1">
    <w:name w:val="vote1"/>
    <w:basedOn w:val="Normal"/>
    <w:qFormat/>
    <w:pPr>
      <w:pBdr>
        <w:top w:val="dotted" w:sz="4" w:space="7" w:color="999999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picture1">
    <w:name w:val="q-picture1"/>
    <w:basedOn w:val="Normal"/>
    <w:qFormat/>
    <w:pPr>
      <w:spacing w:lineRule="auto" w:line="240" w:before="280" w:after="280"/>
      <w:ind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estion4">
    <w:name w:val="question4"/>
    <w:basedOn w:val="Normal"/>
    <w:qFormat/>
    <w:pPr>
      <w:pBdr>
        <w:top w:val="single" w:sz="4" w:space="1" w:color="000000"/>
        <w:bottom w:val="dotted" w:sz="4" w:space="6" w:color="999999"/>
      </w:pBd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updatedelay1">
    <w:name w:val="poll-update-dela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otalresponses1">
    <w:name w:val="total-respons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remaining1">
    <w:name w:val="time-remain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llclosed1">
    <w:name w:val="poll-clos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ower1">
    <w:name w:val="show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umprelated1">
    <w:name w:val="jump-rela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mbedmedia1">
    <w:name w:val="embed-medi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renews1">
    <w:name w:val="more-news1"/>
    <w:basedOn w:val="Normal"/>
    <w:qFormat/>
    <w:pPr>
      <w:spacing w:lineRule="auto" w:line="240" w:before="280" w:after="133"/>
    </w:pPr>
    <w:rPr>
      <w:rFonts w:ascii="Times New Roman" w:hAnsi="Times New Roman" w:eastAsia="Times New Roman" w:cs="Times New Roman"/>
      <w:sz w:val="24"/>
      <w:szCs w:val="24"/>
    </w:rPr>
  </w:style>
  <w:style w:type="paragraph" w:styleId="Skypetbinjectionin1">
    <w:name w:val="skype_tb_injectionin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color w:val="333333"/>
      <w:sz w:val="24"/>
      <w:szCs w:val="24"/>
    </w:rPr>
  </w:style>
  <w:style w:type="paragraph" w:styleId="Skypetbinnertext1">
    <w:name w:val="skype_tb_innertext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color w:val="333333"/>
      <w:sz w:val="24"/>
      <w:szCs w:val="24"/>
    </w:rPr>
  </w:style>
  <w:style w:type="paragraph" w:styleId="Skypetbnop1">
    <w:name w:val="skype_tb_nop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color w:val="333333"/>
      <w:sz w:val="24"/>
      <w:szCs w:val="24"/>
    </w:rPr>
  </w:style>
  <w:style w:type="paragraph" w:styleId="Skypetbimgaflex1">
    <w:name w:val="skype_tb_imga_flex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astat1">
    <w:name w:val="skype_tb_imga_stat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s1">
    <w:name w:val="skype_tb_imgs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sstat1">
    <w:name w:val="skype_tb_imgs_stat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snoflag1">
    <w:name w:val="skype_tb_imgs_noflag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sstatnoflag1">
    <w:name w:val="skype_tb_imgs_stat_noflag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kypetbimgr1">
    <w:name w:val="skype_tb_imgr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">
    <w:name w:val="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newsa/n5ctrl/progs/03/secret_policeman/nb.ram" TargetMode="External"/><Relationship Id="rId4" Type="http://schemas.openxmlformats.org/officeDocument/2006/relationships/hyperlink" Target="http://news.bbc.co.uk/media/video/39477000/rm/_39477207_police10_green_iv_vi.r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9:00Z</dcterms:created>
  <dc:creator>Guest User</dc:creator>
  <dc:description/>
  <dc:language>en-US</dc:language>
  <cp:lastModifiedBy>Guest User</cp:lastModifiedBy>
  <dcterms:modified xsi:type="dcterms:W3CDTF">2009-09-18T10:19:00Z</dcterms:modified>
  <cp:revision>2</cp:revision>
  <dc:subject/>
  <dc:title/>
</cp:coreProperties>
</file>