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How Gay Friendly is the Hungarian Media?</w:t>
      </w:r>
      <w:r>
        <w:rPr>
          <w:rFonts w:cs="Arial" w:ascii="Arial" w:hAnsi="Arial"/>
          <w:sz w:val="20"/>
          <w:szCs w:val="20"/>
        </w:rPr>
        <w:br/>
        <w:br/>
      </w:r>
      <w:r>
        <w:rPr>
          <w:rFonts w:cs="Arial" w:ascii="Arial" w:hAnsi="Arial"/>
          <w:b/>
          <w:bCs/>
          <w:sz w:val="15"/>
          <w:szCs w:val="15"/>
        </w:rPr>
        <w:t>By Laszla Laner</w:t>
      </w:r>
    </w:p>
    <w:p>
      <w:pPr>
        <w:pStyle w:val="NormalWeb"/>
        <w:rPr>
          <w:rFonts w:ascii="Arial" w:hAnsi="Arial" w:cs="Arial"/>
          <w:sz w:val="20"/>
          <w:szCs w:val="20"/>
        </w:rPr>
      </w:pPr>
      <w:r>
        <w:rPr>
          <w:rFonts w:cs="Arial" w:ascii="Arial" w:hAnsi="Arial"/>
          <w:sz w:val="20"/>
          <w:szCs w:val="20"/>
        </w:rPr>
        <w:br/>
        <w:br/>
        <w:t>For a long time, the media in Hungary considered homosexuality non-existent, placing it out of sight and not covering it at all. The first changes were heralded by the official formation of the first association for gays two years before the political changes of 1989. The existence of this minority rights watch group held such political significance that almost all of the major newspapers and the national radio and television covered it extensively and greeted it with enthusiasm.</w:t>
      </w:r>
    </w:p>
    <w:p>
      <w:pPr>
        <w:pStyle w:val="NormalWeb"/>
        <w:rPr>
          <w:rFonts w:ascii="Arial" w:hAnsi="Arial" w:cs="Arial"/>
          <w:sz w:val="20"/>
          <w:szCs w:val="20"/>
        </w:rPr>
      </w:pPr>
      <w:r>
        <w:rPr>
          <w:rFonts w:cs="Arial" w:ascii="Arial" w:hAnsi="Arial"/>
          <w:sz w:val="20"/>
          <w:szCs w:val="20"/>
        </w:rPr>
        <w:t>Following the collapse of communism, hundreds of new publications flooding the market in 1990, all of them eager to attract the attention of the readers. All unusual subjects that related to exciting or hitherto uncovered areas sold well. Because homosexuality was one of the "blank spots", papers - especially tabloids - threw themselves at the topic.</w:t>
      </w:r>
    </w:p>
    <w:p>
      <w:pPr>
        <w:pStyle w:val="NormalWeb"/>
        <w:rPr>
          <w:rFonts w:ascii="Arial" w:hAnsi="Arial" w:cs="Arial"/>
          <w:sz w:val="20"/>
          <w:szCs w:val="20"/>
        </w:rPr>
      </w:pPr>
      <w:r>
        <w:rPr>
          <w:rFonts w:cs="Arial" w:ascii="Arial" w:hAnsi="Arial"/>
          <w:sz w:val="20"/>
          <w:szCs w:val="20"/>
        </w:rPr>
        <w:t>Number of wild articles that had nothing to do with reality got published. An army officer gave an interview to Magyar Nemzet, stating that "homosexuality is like tuberculosis - it infects big crowds." Another daily, Mai Nap, published a two-page interview with an allegedly homosexual person who threw threats at Hungarian society, announcing that he would seduce as many boys (four or five per day) as he could. One tabloid started a competition for readers to see who could produce the longest list of homosexual public personalities.</w:t>
      </w:r>
    </w:p>
    <w:p>
      <w:pPr>
        <w:pStyle w:val="NormalWeb"/>
        <w:rPr>
          <w:rFonts w:ascii="Arial" w:hAnsi="Arial" w:cs="Arial"/>
          <w:sz w:val="20"/>
          <w:szCs w:val="20"/>
        </w:rPr>
      </w:pPr>
      <w:r>
        <w:rPr>
          <w:rFonts w:cs="Arial" w:ascii="Arial" w:hAnsi="Arial"/>
          <w:sz w:val="20"/>
          <w:szCs w:val="20"/>
        </w:rPr>
        <w:t>Extreme rightist papers still carry on the witch-hunt. They display an eager sensitivity in reacting to reports about the life, organizations, and legal acceptance of gay subculture. These papers often publish outraged comments about how too many gay plays are performed in theaters, endangering the morals of our youth; about the celebration Allen Ginsberg enjoyed during his visit to Hungary even though, according to their, logic he is a mere fag; or about the gay movement's impertinent choice of the rainbow as its symbol, the rainbow being a lovely natural phenomenon.</w:t>
        <w:br/>
        <w:br/>
        <w:t>The most significant parts of the media, i.e. public television and radio, however, are characterized by a reserved, liberal attitude and the avoidance of sensationalism. Media that have any self-respect do not go off on gays, just as it is unacceptable to discuss ethnic or religious groups in a hostile tone.</w:t>
      </w:r>
    </w:p>
    <w:p>
      <w:pPr>
        <w:pStyle w:val="NormalWeb"/>
        <w:rPr>
          <w:rFonts w:ascii="Arial" w:hAnsi="Arial" w:cs="Arial"/>
          <w:sz w:val="20"/>
          <w:szCs w:val="20"/>
        </w:rPr>
      </w:pPr>
      <w:r>
        <w:rPr>
          <w:rFonts w:cs="Arial" w:ascii="Arial" w:hAnsi="Arial"/>
          <w:sz w:val="20"/>
          <w:szCs w:val="20"/>
        </w:rPr>
        <w:t>The media in Hungary considers homosexuals more or less as a minority group and covers them along these lines, and all major events concerning the world of gays enjoy wide publicity. The whole country could monitor the parliamentary debate on the acceptance of the status of gay couples living together (gay couples now have the same rights as unmarried straight couples) or the denial of legal registration for the gay organization Szivarvany (Rainbow). The press also covered the gay film festival as extensively as any other cultural event.</w:t>
      </w:r>
    </w:p>
    <w:p>
      <w:pPr>
        <w:pStyle w:val="NormalWeb"/>
        <w:rPr>
          <w:rFonts w:ascii="Arial" w:hAnsi="Arial" w:cs="Arial"/>
          <w:sz w:val="20"/>
          <w:szCs w:val="20"/>
        </w:rPr>
      </w:pPr>
      <w:r>
        <w:rPr>
          <w:rFonts w:cs="Arial" w:ascii="Arial" w:hAnsi="Arial"/>
          <w:sz w:val="20"/>
          <w:szCs w:val="20"/>
        </w:rPr>
        <w:t>Even though there is no basis for stating that mainstream media do anti-gay campaigning, insecurity can still be detected in the order of values set up in connection with homosexuality. At one point, the liberal daily Magyar Hirlap published an article that expressed dislike over gay student organizations. The weekly Magyar Narancs, although always liberal and strongly supportive of minorities, published an article that, while discussing paedophilia, hinted at the dangers of the over-emancipation of homosexuals. The conservative daily Magyar Nemzet published a tract on militant minorities that rule over the silent majority.</w:t>
      </w:r>
    </w:p>
    <w:p>
      <w:pPr>
        <w:pStyle w:val="NormalWeb"/>
        <w:rPr>
          <w:rFonts w:ascii="Arial" w:hAnsi="Arial" w:cs="Arial"/>
          <w:sz w:val="20"/>
          <w:szCs w:val="20"/>
        </w:rPr>
      </w:pPr>
      <w:r>
        <w:rPr>
          <w:rFonts w:cs="Arial" w:ascii="Arial" w:hAnsi="Arial"/>
          <w:sz w:val="20"/>
          <w:szCs w:val="20"/>
        </w:rPr>
        <w:t>It is necessary to mention that gays have their own publication. The monthly magazine Masok (Others) has been published and distributed nation-wide for six years by the gay human rights organization Lambada Budapest Meleg Barati Tarsasag (Lambada Budapest Gay Association). Also, the public radio system is objective and unbiased. It not only covers gay issues but also runs a separate program dedicated to gays that is done by an openly homosexual reporter. The more than 60-minute long program is called "Onazonos" (Self identical), and it is on the air once a month in late-night spot. Tilos Radio is the only private station that produces its own gay program every other week; this show can be heard in and near Budapest.</w:t>
      </w:r>
    </w:p>
    <w:p>
      <w:pPr>
        <w:pStyle w:val="NormalWeb"/>
        <w:rPr>
          <w:rFonts w:ascii="Arial" w:hAnsi="Arial" w:cs="Arial"/>
          <w:sz w:val="20"/>
          <w:szCs w:val="20"/>
        </w:rPr>
      </w:pPr>
      <w:r>
        <w:rPr>
          <w:rFonts w:cs="Arial" w:ascii="Arial" w:hAnsi="Arial"/>
          <w:sz w:val="20"/>
          <w:szCs w:val="20"/>
        </w:rPr>
        <w:t>National television has tried to launch shows but failed basically because of the resistance of gays. Very few homosexual people are not afraid to present their sexual orientation in front of the camera to the national public. On the other hand, interviewees with their faces covered and their voices distorted make an unfortunate impression, calling into mind an image of the criminal instead of a flagship personality of an acceptable human behavior. The tendencies for introversion, along with the shyness of gay people, reflect the fear and anxiety that determines modes of behavior for Hungarian homosexual people. Social tolerance is far behind the tolerance exhibited by the media, and coming out could imply serious danger.</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45:00Z</dcterms:created>
  <dc:creator>Arjun Jassal</dc:creator>
  <dc:description/>
  <cp:keywords/>
  <dc:language>en-US</dc:language>
  <cp:lastModifiedBy>Arjun Jassal</cp:lastModifiedBy>
  <dcterms:modified xsi:type="dcterms:W3CDTF">2009-09-02T10:45:00Z</dcterms:modified>
  <cp:revision>2</cp:revision>
  <dc:subject/>
  <dc:title/>
</cp:coreProperties>
</file>