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e following article is based on a talk given on the occasion of the Longevity Report receiving a local/regional media award from the American Society on Aging at its annual meeting in Nashville Tennessee in march, 1997. It addresses many of the issues about aging and the media that relate to the field of gerontology, and also talks about ageism.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Verdana" w:ascii="Verdana" w:hAnsi="Verdana"/>
          <w:b/>
          <w:bCs/>
          <w:sz w:val="20"/>
          <w:szCs w:val="20"/>
          <w:lang w:eastAsia="en-GB"/>
        </w:rPr>
        <w:t xml:space="preserve">"IT AIN'T JUST PAINT:" </w:t>
        <w:br/>
        <w:t xml:space="preserve">AGING AND THE MED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by Bernard Star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When a well known paint company expanded into home accessory stores it did a very successful media blitz: "It ain't just paint." Aging and the Longevity Revolution desperately need a similar slogan: It ain't just medicare and social security. The media seems stuck in a narrow stereotyped image of older adults and the gerontology enterprise has not been successful in shaking the media loose from that narrow characteriz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Yet the Longevity Revolution is a genuine revolution. Like the Renaissance, the Industrial Revolution, the rise of modern medicine, and the advent of quantum physics, the longevity revolution will transform life on this planet. It will impact how we live, work, play, love and die. Older adults are rapidly becoming the dominant adult group, greater that young adolescents, young adults, middle aged adults. More impressive, the over 64 population is greater than the combined populations of Hong Kong, Taiwan, and Singapore. That should make exciting news and opportunities for the media. But it's not happening. Why and what we can do about it is the subject of this examination of aging and the med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I'd like to begin with a story, or actually a joke, that was told to me by an editor on her way to an American Psychiatric Association Meeting a few years ago. When the stewardess realized that the plane was filled with psychiatrists she started a psychiatrist joke contest. Here's the winner: A patient arrives for an appointment with her psychoanalyst. She says to the analyst,"I've been seeing you for seven years. You haven't said anything to me. I'm not getting any better. In fact, I'm getting worse, and I think I ought to terminate the analysis. What do you have to say?" The psychoanalyst looked at her and said, "No hablo Ing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ere are many meanings to this story. The one most relevant to the topic of aging and the media is that what often appears to be communication is not. Surely there is more interest in aging with articles and programs on the subject increasing. In major newspapers, hardly a day passes without a prominent piece on age related subjects. And the pace is quickening.But the skewed focus is more telling. Take away stories on Medicare and Social Security and what do you have left? In the next tier is mostly Alzheimer's, nursing home abuses, some elder abuse, and related issues of sick, helpless, and dependent older adults. Now let's be clear on what I am saying. These topics are certainly important, even vital to our economic and social survival into the 21st century, as the explosive growth of the elderly population plays itself ou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But there is more, much more. Imagine viewing the Renaissance strictly as an opportunity to market paint brushes and canvasses, or the Industrial Revolution as largely a call to wind down inventories of farmers' overalls and gear up for the production of blue and white collars. We are all familiar with the litany that gerontologists and even journalists will chant: "Only 5% of the elderly population is in any kind of institution and that includes that very old and the very infirm - 95 % are relatively healthy and live independently etc, etc." But when it comes to talking to this huge group of 34 million Americans - mostly dedicated media freaks - its "NO HABLO GERONTOLOGY." Now that's not to say that there's nothing out there - surly there are some additions to the re-runs of the Golden Girls - "the Bridges of Madison County," even older sex symbols like Sean Connery. But nothing commensurate with the size, wealth, and media dedication of the older popul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o illustrate media prejudice I will cite my own personal experiences in marketing "The Longevity Report", as well as studies of the media and advertising industries. (The Longevity Report is a brief -under 2 minute- radio feature that reports on a wide range of topics of aging and an aging society - it won a 1996 media award for local/regional med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When I first conceived of the radio feature called "Update on Aging" (later changed to "The Longevity Report") which I thought was very descriptive and broad - after all aging can mean aging at any age from birth onward. Armed with the impressive demographics on the population shift and projections into the future as well as other data I looked at the radio world and concluded:"there's nothing like this out there - its a natural. Just bring it to the powers that be and that will be that - a done deal." After all there are features on wine, law, religion, restaurants and a host of other subjects. Why not aging which is of interest to the entire adult population? Well, it didn't work out quite as anticipated. Radio stations, ad agencies and even advertisers were amazingly indifferent, if not outrightly negative on the subject of aging. They surprisingly seemed unimpressed with all the evidence that the fifty plus population represented a huge untapped asset rich group. I attributed my failure to ignorance or lack of experience in effectively marketing to the media. Maybe I had the wrong language or approach as an outsider. Then by serendipity I met Dave Kreuter, a man in his 60's who had represented Larry King for many years in radio - he knew everything about the business and he thought that "Update on Aging" filled a glaring gap and would be an easy sell. He liked the material and presentations and arranged for a professional studio demo tape. He quickly was stunned by the wall of prejudice he ran into after approaching ad agencies and radio program directors. He realized that this would be a long haul and not a quick hit and moved into retirement himself. It was not that media and ad people didn't like the material or the presentations. They were consistently complimentary about the subjects, information and entertaining style - and I assure you these people in the media are not shy. One radio station in New York that probably has one of the oldest listening audiences didn't even want to hear a demo tape, the station manager saying they wanted to go young. The "we're going young" theme I heard over and over. This despite a Radio World Survey showing that any radio formats with talk, news and information have an overwhelmingly older audience. A station that wants to go strictly young has one choice - rock mus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alk radio stations consistently deny that they even have older listeners. At one point I thought I had the answer to marketing Update on Aging" - go directly to the small radio stations throughout America that have older listeners. Forget the network program directors and the big distributors like Westwood One. So I went to the Cable and Broadcast Yearbook listing all stations and their demographics and quickly found that there were no stations, according to their self reports, that had older listeners. A few nostalgic music stations say they target 50 plus listeners. But talk and news stations typically say their listeners range from 25-49. Some go to 55 and fewer yet acknowledge up to 64. But I've never seen a number higher than 64 except for a religious station in Philadelphia and "Quirky music station" in Los Angeles that says its listeners range from 20 - 80. One amazing example of denial is WINZ Miami. Their on air logo says, "South Florida's only 24 hour news station." Located in an area with perhaps the greatest concentration of elderly on the planet, they say their listeners ("target audience") range from 35-64. No Hablo Gerontolo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Why? You have to look at the underlying assumption that older people are not real consumers except for health care and financial products - stocks bonds, CD's etc. " Maybe they have the bucks but if they do they keep them in the mattress, don't spend and don't change brands." This is the bill of goods that the ad industry has sold the media, ignoring research to the contrary. The media fears that older demographics will scare off advertisers, despite the fact that that's where all the money is. 75% of all liquid money assets, as we know, are in the accounts of people over 50. If the media believed that older adults were appealing to advertisers they would say that most of their listeners were older, which in the case of WINZ Miami would surely be tru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is is an arena that gerontologists need to address. I'm hardly the first to point out the media and advertising world prejudice. But there's too much talk and not enough action. You can feed the media and advertising agencies all the information and stories you like, but if the response is No Hablo Gerontology, you're not going to get very f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Now more directly to advertising. You may be familiar with Dick Lee's study of the advertising industry finding that account personnel prefer to advertise to 30-39 year olds. And big surprise, the thirties encompasses the largest group of ad people with the 20's being the next largest group. The simple fact is, ad agencies don't like old people. They don't like their looks, their interests, their needs, their preferences, and more important, they don't want to know who they are - "NO Hblo Gerontology." In a sense the relationship of the media and ad agencies to the elderly is like the fabled zipless sex act. "Give us your money and we'll give you our services - but no names and certainly no kissing - we don't really want to know who you are." It makes no sense, and its got to change if we really want to make inroads into the media. The sound of the cash register ringing, or not ringing for those who ignore the elderly, may make a difference eventually. But the concerted effort of the gerontology community can also make a difference. How to accomplish that should be high on the agenda of addressing the relationship between gerontology and the media. I'll have some suggestions to make toward this end la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Now I'd like to add another dimension to the problem: The unwitting complicity of the gerontology enterprise for the state of affairs. What I mean is that gerontologists largely talk to each other or to students and clients in schools and health related facilities. In other words, their audience is predominantly the converted. They largely write for each other and their books reach only a small mostly captive audience, again the converted or at least those ready to take a step forward for gerontology. The average professional book sells about 2000 copies. At large meetings like GSA and ASA, again the converted preaching to the conver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nother good example of communications inbreeding is the last White House Conference on Aging. It generated tremendous excitement in gerontology. Who will be a delegate, who will get an opportunity to influence the platform? There was also a flood of media interest. So many major media outlets requested press credentials that many of us could not get a press pass. I interviewed delegates afterwards who attended and the excitement did not abate. One woman said she was overjoyed that she got a chance to address the assembly and be heard. But who heard her? At home in New York during the conference I waited for the media reporting. I found almost none. The New York Times featured President Clinton's Policy speech, and it was mentioned parenthetically that it was at the White House Conference on Aging. Nothing on the major news casts except Clinton's speech and passing reference that it was at the WHC. I can't say I did a thorough investigation but all indications suggest the coverage ranged from sparse to a scavenger hunt to find it. Even Bob Blancato (Director of the White House Conference on Aging) has made a reference to the paucity of major cover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I did one of my Longevity Reports on the White House conference the week before it began and was surprised that none of the savvy up-on-everything talk show hosts at the station ever heard of the White House Conference. I wondered what would have been the result if I set up a table that week on Fifth Ave in New York City and queried a thousand passer bys. My guess is that few if any, other than delegates or their relatives, would have known about the conference. More important, nothing significant got out in a way that could influence the unconverted or that could establish a gerontology voice in the public debate. The fact is there is no gerontology voice in the public debate. Something we have to face and then try to change. In fact, the White House Conference may have had more impact had the delegates simply marched down to the Lincoln Memorial with Betty Friedan giving one of her impassioned talks and Bob Butler doing likewise in his statesmanlike style. I guarantee that the event would have gotten media attention and the voices would have been heard. Gerontologists should think hard about how to get media attention and have a significant public pres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One obstacle may be the subtle or not so subtle disdain that many gerontologists have for the media or, more broadly, anything that is popular rather than professional or academic. Ken Dychtwald has often cited the hostility from gerontologists directed at him because he went commercial in setting up Age Wave. Yet Ken Dychtwald has to my mind been singularly responsible for raising the consciousness of corporate America about aging and the opportunities for industry in meeting the needs of an aging society. This has repeatedly come to my attention. In one meeting that I had early on with one of the major Madison Ave. ad agencies in New York trying to find support for my program, the media person looked right at me, after listening to a tape and liking it, and said, "but who are you, I never heard of you" - I told you these people are not shy. Rather than being put on the defensive I countered with, "who would you like me to be? Who are the prominent people in this field that you know who you would be impressed with to represent your clients products?" She had no answer. NO HABLO GERONTOLOGY. I helped her out. I said, "I'll name some important gerontologists who have worldwide reputations and are known to everyone in gerontology." I won't embarrass anyone by naming them, but I gave her six or eight names - she never heard of any except one: Ken Dychtwa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So gerontology needs to make some hard decisions and one is, do you want to have a private club or do you want to get your message out to the public? If gerontology does want a public voice then it must make itself known. It should make its superstars known. Start tuning in to the media, learning about the media, become friends of the media and available to the media. Also, learn about the needs of the media: What is news, what is a story, what is of interest to people beyond vested and predictable self-interest? Listen to the advice Donald Forst the new editor of The Village Voice recently gave to his staff recalling what a legendary editor told him as a young journalist: "Lemme tell you something kid. You got to grab the reader by the throat. He's on a train. Its hot. He's trying to hit on his secretary, she's not giving him the time of day. His wife is mad at him. His kid need braces; he doesn't have the money. The guy next to him stinks. It's crowded. You want him to read your story. You better make it interest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Now a note about the role of the elderly themselves in the short shrift they have traditionally received from the media. Surely there have been prejudices and that continues. I've described some of them. But who are the elderly? Are they active, vigorous, healthy, full fledged members of society fulfilling the image of Depak Chopra of ageless body, timeless mind? Or, are they sickly, helpless dependent, needy and rightfully loath to yield any "entitlements" regardless of status? Obviously they're all of the above. The elderly are not a monolithic group. But those who like the upbeat version often adopt the other posturing to suit their self interest of the mo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recently observed a well dressed man carrying an attache case entering an east side subway station in Manhattan probably heading to his office on Wall St - not unusual. But I was a bit startled when he requested his half price senior discount. Why the knee jerk handout regardless of need? What about an unemployed 35 year old with children who has to pay full fare? Why the knee jerk discount at the movies regardless of circumstances? The examples go on and on and I don't want to belabor them here. I am not suggesting that the Wall Street man, assuming that he is who I think he is, not take his discount. But as a society we have to decide on fairness and older people have to clarify their image. Dr. James Birren has offered 15 commandment of old age that speak to the responsibilities of older people in an aging society with ever increasing life expectancy. He talks about an ethics for an aging society with shrinking resources and small generations after the boomers. Perhaps the elderly are throwing curves at the media so the media has a blurred image. Clarify that image and the media may respond different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o emphasize that point I would like to offer the ending of a piece I recently wrote for a financial publication (the metaphors will reflect the financial slant). " Through all of the dreary national debate highlighting the negatives of aging - sickness, dependence, insecurity, and retreat- we have lost sight of what longevity is all about: Life. It should not spark an emergency call to Dr. Kervorkian but rather should ignite the vision of Ponce DeLeon - a fountain of opportunity for new beginnings. It's about birth, not death. It's about vitality and new energy sources to fuel and invigorate our national persona and economy with productive roles for everyone. It's about calls not puts. At the very least the media and corporate America should listen to the advice of Paul Kleyman of the American Society on Aging: "Wake up and smell the demographics." And what you'll be smelling ain't just pai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Gerontology needs to get this message out to the media. To do that we need gerontologists who are trained to present to the media- radio, television and print. Most don't know how to do it effectively. I know that from personal experience having hosted a half hour weekly talk show. It was often torture interviewing some professionals who believed that because they were bright and knew their subject they could communicate effectively in the media. Many can't. The associations should train their members on how to present to the media. The American Psychological Association's Media Division his effectively done this with workshops, role playing, and other training techniqu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nother approach to gaining media presence is buying media time to give gerontologists the greatest freedom of expression, control, and presence. Rather than complaining about the media, become the media. For example, radio time is inexpensive and production costs minimal. Print media is somewhat more costly but often has a big outreach. The American Federation of Teachers bought space in the New York Times with its weekly column that was written for years by the late Al Shanker - "Where we Stand." But where does Gerontology stand? Does it stand at all or does it just lay back? Associations spend money on all kinds of publicity. If they place a high priority on media presence, perhaps they should put their money where their image is. Ultimately, we have to reach the point where the media and gerontology speak each others languages so that eventually a common language will emerge. And gerontologists have to take on that task - unless you want to be in psychoanalysis for the rest of your life talking to yourself.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44:00Z</dcterms:created>
  <dc:creator>Arjun Jassal</dc:creator>
  <dc:description/>
  <cp:keywords/>
  <dc:language>en-US</dc:language>
  <cp:lastModifiedBy>Arjun Jassal</cp:lastModifiedBy>
  <dcterms:modified xsi:type="dcterms:W3CDTF">2009-08-26T12:45:00Z</dcterms:modified>
  <cp:revision>1</cp:revision>
  <dc:subject/>
  <dc:title/>
</cp:coreProperties>
</file>