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hanging="0"/>
        <w:rPr>
          <w:rFonts w:ascii="Verdana" w:hAnsi="Verdana" w:cs="Verdana"/>
          <w:sz w:val="24"/>
          <w:szCs w:val="24"/>
        </w:rPr>
      </w:pPr>
      <w:bookmarkStart w:id="0" w:name="P2_16"/>
      <w:bookmarkEnd w:id="0"/>
      <w:r>
        <w:rPr>
          <w:b w:val="false"/>
          <w:bCs w:val="false"/>
          <w:color w:val="808080"/>
        </w:rPr>
        <w:t>"Racism is a perpetually evolving unclean beast"</w:t>
      </w:r>
    </w:p>
    <w:p>
      <w:pPr>
        <w:pStyle w:val="NormalWeb"/>
        <w:ind w:left="720" w:hanging="0"/>
        <w:rPr/>
      </w:pPr>
      <w:r>
        <w:rPr>
          <w:i/>
          <w:iCs/>
        </w:rPr>
        <w:t>Racism adapts to the contemporary atmosphere, opines Michael Head, President of ECRI, who is anxious about the new forms of discourse that have emerged since the terrorist outrages of 11 September 2001.</w:t>
      </w:r>
      <w:r>
        <w:rPr/>
        <w:t xml:space="preserve"> </w:t>
      </w:r>
    </w:p>
    <w:p>
      <w:pPr>
        <w:pStyle w:val="NormalWeb"/>
        <w:ind w:left="720" w:hanging="0"/>
        <w:rPr/>
      </w:pPr>
      <w:r>
        <w:rPr>
          <w:b/>
          <w:bCs/>
        </w:rPr>
        <w:t>Interview</w:t>
      </w:r>
      <w:r>
        <w:rPr/>
        <w:t xml:space="preserve"> </w:t>
      </w:r>
    </w:p>
    <w:p>
      <w:pPr>
        <w:pStyle w:val="NormalWeb"/>
        <w:ind w:left="720" w:hanging="0"/>
        <w:rPr/>
      </w:pPr>
      <w:r>
        <w:rPr>
          <w:b/>
          <w:bCs/>
        </w:rPr>
        <w:t>Question :</w:t>
      </w:r>
      <w:r>
        <w:rPr/>
        <w:t xml:space="preserve"> The Council of Europe and the European Union have established bodies to combat racism. To what extent do they differ from, or complement, each other? </w:t>
      </w:r>
    </w:p>
    <w:p>
      <w:pPr>
        <w:pStyle w:val="NormalWeb"/>
        <w:ind w:left="720" w:hanging="0"/>
        <w:rPr/>
      </w:pPr>
      <w:r>
        <w:rPr>
          <w:b/>
          <w:bCs/>
        </w:rPr>
        <w:t>Michael Head :</w:t>
      </w:r>
      <w:r>
        <w:rPr/>
        <w:t xml:space="preserve"> I am President of ECRI, the European Commission against Racism and Intolerance, the Council of Europe body. I am able to tell you that our agencies are each determined not to be opposed to or superimposed on each other but, on the contrary, to engage in complementary actions.In the case of ECRI, we have a far broader geographical perspective since we cover all the Council of Europe member states. Furthermore, our work is spelled out in a very clear mandate. Our action is founded on the European Convention on Human Rights. Consequently, we are basically a human rights monitoring commission. </w:t>
        <w:br/>
        <w:t xml:space="preserve">In fact our working methods are not the same as those of the European Union's European Monitoring Centre on Racism and Xenophobia. </w:t>
        <w:br/>
        <w:t xml:space="preserve">We systematically cover each of the 44 Council of Europe member countries. We publish reports on each; the reports make up a snapshot of the general situation in each country at a given point in time. We thus provide the governments with an appraisal of their position as regards racism, xenophobia and intolerance. We intend these appraisals to facilitate dialogue between civil society and the governments. To that extent, I see no duplication between us and the European Centre of the "15". </w:t>
      </w:r>
    </w:p>
    <w:p>
      <w:pPr>
        <w:pStyle w:val="NormalWeb"/>
        <w:ind w:left="720" w:hanging="0"/>
        <w:rPr/>
      </w:pPr>
      <w:r>
        <w:rPr>
          <w:b/>
          <w:bCs/>
        </w:rPr>
        <w:t xml:space="preserve">Question : </w:t>
      </w:r>
      <w:r>
        <w:rPr/>
        <w:t xml:space="preserve">How can today's racist phenomenon be characterised? Is it of the same kind as last century's? </w:t>
      </w:r>
    </w:p>
    <w:p>
      <w:pPr>
        <w:pStyle w:val="NormalWeb"/>
        <w:ind w:left="720" w:hanging="0"/>
        <w:rPr/>
      </w:pPr>
      <w:r>
        <w:rPr>
          <w:b/>
          <w:bCs/>
        </w:rPr>
        <w:t xml:space="preserve">Michael Head : </w:t>
      </w:r>
      <w:r>
        <w:rPr/>
        <w:t xml:space="preserve">In one sense nothing has changed. Racism and its expressions, segregation, violence and all such ills continue to be essentially the same filthy creature in different visible forms. Racism still remains the belief that a person or group are superior to others for reasons of race, language or national identity, etc. ... But the creature sheds its skin and evolves. We find this at the beginning of the new millennium with the appearance of fears founded on religious faith, demographic changes and migration movements. More generally, we notice that there is a risk of intercultural conflict. That is especially true since the attacks of 11 September 2001. The outcome is the emergence of a new feeling that it is now respectable to discuss differences of creed or culture in terms of conflict. That nurtures not only racism but also the feeling which I have mentioned, that it is respectable to talk about it. Fears and antagonisms are only aggravated as a result. It is an extremely negative recent development. </w:t>
      </w:r>
    </w:p>
    <w:p>
      <w:pPr>
        <w:pStyle w:val="NormalWeb"/>
        <w:ind w:left="720" w:hanging="0"/>
        <w:rPr/>
      </w:pPr>
      <w:r>
        <w:rPr>
          <w:b/>
          <w:bCs/>
        </w:rPr>
        <w:t xml:space="preserve">Question : </w:t>
      </w:r>
      <w:r>
        <w:rPr/>
        <w:t xml:space="preserve">Do you consider that racism is on the increase or that it is sustained by the education or policies for combating it which are applied through you by states? </w:t>
      </w:r>
    </w:p>
    <w:p>
      <w:pPr>
        <w:pStyle w:val="NormalWeb"/>
        <w:ind w:left="720" w:hanging="0"/>
        <w:rPr/>
      </w:pPr>
      <w:r>
        <w:rPr>
          <w:b/>
          <w:bCs/>
        </w:rPr>
        <w:t>Michael Head :</w:t>
      </w:r>
      <w:r>
        <w:rPr/>
        <w:t xml:space="preserve"> In a sense, there are advances. If I must throw everything into the scales, the positive aspects predominate. This is especially so in the new democracies which have joined the Council of Europe, in which there is a genuine awareness of the need to introduce legislation and institutions to confront racism. In the older democracies we also observe a favourable trend in daily life. Form of discrimination in housing, employment or education are less and less readily tolerated. But it is a slow, fragile process that keeps advancing and retiring. For instance, the current backward step is that political parties are front-staging the immigration issue. On the whole, though, it is very encouraging indeed to see the new democracies of Eastern Europe working to establish laws and institutions against racism. The problem for them is to develop infrastructures for effectively implementing these laws. Monitoring this is the reason for ECRI's existence and for the reports which they publish.</w:t>
      </w:r>
    </w:p>
    <w:p>
      <w:pPr>
        <w:pStyle w:val="Normal"/>
        <w:rPr/>
      </w:pPr>
      <w:r>
        <w:rPr/>
      </w:r>
    </w:p>
    <w:p>
      <w:pPr>
        <w:pStyle w:val="Normal"/>
        <w:rPr/>
      </w:pPr>
      <w:r>
        <w:rPr/>
      </w:r>
    </w:p>
    <w:p>
      <w:pPr>
        <w:pStyle w:val="Normal"/>
        <w:rPr/>
      </w:pPr>
      <w:r>
        <w:rPr/>
      </w:r>
    </w:p>
    <w:p>
      <w:pPr>
        <w:pStyle w:val="Normal"/>
        <w:rPr/>
      </w:pPr>
      <w:r>
        <w:rPr/>
        <w:t>Council of Europe</w:t>
      </w:r>
    </w:p>
    <w:p>
      <w:pPr>
        <w:pStyle w:val="Normal"/>
        <w:rPr/>
      </w:pPr>
      <w:hyperlink r:id="rId2">
        <w:r>
          <w:rPr>
            <w:rStyle w:val="InternetLink"/>
            <w:shd w:fill="auto" w:val="clear"/>
          </w:rPr>
          <w:t>www.coe.int</w:t>
        </w:r>
      </w:hyperlink>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36:00Z</dcterms:created>
  <dc:creator>Guest User</dc:creator>
  <dc:description/>
  <dc:language>en-US</dc:language>
  <cp:lastModifiedBy>Guest User</cp:lastModifiedBy>
  <dcterms:modified xsi:type="dcterms:W3CDTF">2009-09-18T10:36:00Z</dcterms:modified>
  <cp:revision>2</cp:revision>
  <dc:subject/>
  <dc:title/>
</cp:coreProperties>
</file>