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The Last Serb Student from Prizren</w:t>
      </w:r>
      <w:r>
        <w:rPr>
          <w:rFonts w:eastAsia="Times New Roman" w:cs="Geneva;Arial" w:ascii="Geneva;Arial" w:hAnsi="Geneva;Arial"/>
          <w:color w:val="000000"/>
          <w:sz w:val="20"/>
          <w:szCs w:val="20"/>
          <w:lang w:eastAsia="en-GB"/>
        </w:rPr>
        <w:br/>
      </w:r>
      <w:r>
        <w:rPr>
          <w:rFonts w:eastAsia="Times New Roman" w:cs="Geneva;Arial" w:ascii="Geneva;Arial" w:hAnsi="Geneva;Arial"/>
          <w:b/>
          <w:bCs/>
          <w:color w:val="000000"/>
          <w:sz w:val="15"/>
          <w:szCs w:val="15"/>
          <w:lang w:eastAsia="en-GB"/>
        </w:rPr>
        <w:t>By Haris Velijevic</w:t>
        <w:br/>
        <w:br/>
        <w:br/>
        <w:br/>
        <w:br/>
      </w:r>
      <w:r>
        <w:rPr>
          <w:rFonts w:eastAsia="Times New Roman" w:cs="Geneva;Arial" w:ascii="Geneva;Arial" w:hAnsi="Geneva;Arial"/>
          <w:color w:val="000000"/>
          <w:sz w:val="20"/>
          <w:szCs w:val="20"/>
          <w:lang w:eastAsia="en-GB"/>
        </w:rPr>
        <w:t>STRPCE, Feb. 18 (BETA) - For one whole year Petar Petrovic, 15, was the only remaining student from Kosovo's Prizren municipality, which Serbs fled en masse after the 1999 war. Petar and his older brother Sinisa were the only children among a handful of Serbs that stayed in the village of Musnikovo. The local school was closed, and their friends and schoolmates left with their parents for other places in central Serbia or Serb enclaves in Kosov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etar and Sinisa, who was killed in a tragic accident, could not and would not attend Albanian and Bosniak schools in Prizren. Since the arrival of international peacekeeping forces in the province, Petar has been getting an education in an unusual manner: He studies at home from textbooks his family buys for him and at the end of the school year takes exams at a school in the Serb enclave of Strpce, 20 kilometers away. At the moment, Petar is the best first year student in the Strpce medical high schoo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etar says that after the war his family had a very hard time, but nobody actually attacked them physically. International Red Cross representatives sent them food. They hardly had any electricity because of frequent power shortages. However, the worst part was that they did not dare leave the vicinity of their ho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 former neighbour of the Petrovic family, Momcilo Ilic, who moved to Strpce in 1999, tried to help the boys with their education. He found a teacher willing to travel to Musnikovo and teach the last two Serb students in the village. The plan fell through because UNMIK couldn't guarantee the teacher that his daily 40 kilometer trip to Musnikovo and back to Strpce would be saf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UNMIK representatives kept telling the Petrovic brothers to leave Kosovo and attend school elsewhere in Serbia. They told the boys' parents and even me the same, although I found a teacher willing to tutor them," says Ilic. Afterward, Ilic and the Petrovic family decided to purchase textbooks so that the boys could study at home. They were to take exams at the end of the year in the Strpce schoo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etar recounts how they used to study by candlelight. He says he was in a better position because he had an older brother who could help him out. He adds that it was strange to "go to school" without classmates and a teacher. There was no one to ask for help with his homewor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etar's brother, Sinisa, drowned in the pool at the Narcis Hotel in Strpce, where the children went during the summer. The boy died only one day before starting secondary school. Petar says his attachment to his brother was so strong that he began asking himself if it was actually worthwhile continuing his studies in the confinement of his home in Musnikov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hortly afterward my grandfather passed away as well. That is when I decided to study as hard as I could. I think I would have gone mad if it had not been for the books. It is horrible when you have nobody to play with, or to talk with about books. I still miss Sinisa very much," says Peta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etar's father, Sreten Petrovic, says it was very difficult to persuade Petar to go to high school in Strpce. "What was he supposed to do here? Who knows when normal life will return to Musnikovo, if ever? When and if that happens, he can always come back. We'll need doctors as well," he add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etar passed his high school entry exam with flying colours. Although he lives in the Junior Hotel in Strpce, where people displaced from Prizren are accommodated, and lacks proper study conditions, he is at the top of his cla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can hardly wait for weekends when uncle Momcilo takes me by car to Musnikovo. I'd love to live in the village again and go to my old school, but I don't have any friends there. I used to stroll by the river. There are great soccer fields there and ski slopes. I get goosebumps when I think about that," Petar says of his native villa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Yet he does not complain about the accommodations at the hotel, where he lives with the Ilic family. Having other kids around is actually a relief. The hotel is sometimes noisy, they do not have their own bathroom, and it is not easy to study. Petar is used to beating the odds, even by candlelight. "I have to get up early. Every morning I get the bread and food uncle Momo and I are entitled to. If I don't go, there is no food for me," 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He adds that he would like a university education in medicine after secondary school. "My brother and I used to daydream about going to university when we grow up and then returning to the people in Musnikovo to help them live better. I hope better days will come and I'll be able to make our dreams come true," the boy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However, the day when Petar and other Serb students from the Prizren area will return to their homes, is not in sight. UNMIK's Prizren office says the municipal education department no longer exists. Its former head, Fay Wooley, was transferred to another Kosovo municipality. Education is now in the jurisdiction of the local authorities. Local officials say they never heard of Petar Petrovic's case, because at the time education was not in their jurisdiction. They say it was UNMIK's responsibil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BETA)</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11:00Z</dcterms:created>
  <dc:creator>Guest User</dc:creator>
  <dc:description/>
  <dc:language>en-US</dc:language>
  <cp:lastModifiedBy>Guest User</cp:lastModifiedBy>
  <dcterms:modified xsi:type="dcterms:W3CDTF">2009-09-18T10:11:00Z</dcterms:modified>
  <cp:revision>2</cp:revision>
  <dc:subject/>
  <dc:title/>
</cp:coreProperties>
</file>