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neva;Arial" w:ascii="Geneva;Arial" w:hAnsi="Geneva;Arial"/>
          <w:b/>
          <w:bCs/>
          <w:sz w:val="27"/>
          <w:szCs w:val="27"/>
        </w:rPr>
        <w:t>Women in the Clutches of Organized Crime</w:t>
      </w:r>
      <w:r>
        <w:rPr>
          <w:rFonts w:cs="Geneva;Arial" w:ascii="Geneva;Arial" w:hAnsi="Geneva;Arial"/>
          <w:sz w:val="20"/>
          <w:szCs w:val="20"/>
        </w:rPr>
        <w:br/>
      </w:r>
      <w:r>
        <w:rPr>
          <w:rFonts w:cs="Geneva;Arial" w:ascii="Geneva;Arial" w:hAnsi="Geneva;Arial"/>
          <w:b/>
          <w:bCs/>
          <w:sz w:val="15"/>
          <w:szCs w:val="15"/>
        </w:rPr>
        <w:t>By Merima Spahic, Sarajevo</w:t>
      </w:r>
      <w:r>
        <w:rPr>
          <w:rFonts w:cs="Geneva;Arial" w:ascii="Geneva;Arial" w:hAnsi="Geneva;Arial"/>
          <w:sz w:val="20"/>
          <w:szCs w:val="20"/>
        </w:rPr>
        <w:br/>
        <w:br/>
        <w:br/>
        <w:br/>
        <w:t>"Everything you see is for sale," the thickset doorman of a Sarajevo night club tells the patrons even before they enter. This is his way of making the club's purpose immediately clear-this is not a strip bar where people come to watch pretty girls dance, this is where pleasure girls are sold. In Sarajevo alone there are about forty such clubs, and, according to international police, a total of 260 clubs of this sort have opened in Bosnia in the past two years.</w:t>
        <w:br/>
        <w:br/>
        <w:t>On the other side of the door a stocky porter waits in a small room, illuminated with a faint, red light which, fights its way through clouds of cigarette smoke. Scantily-clad girls walk between tables. There is a stage at the end of the room and this is where most of the guests are concentrated. There is a chair on the stage, and a naked girl dances around a vertical bar to the rhythm of a blues song. The sound of breaking glass echoes from around a corner.</w:t>
        <w:br/>
        <w:br/>
        <w:t>You can see bruises and other injuries on some of the girls when they come closer. Most of these bruises are on their thighs, but some have bruises on their hands and faces as well. They will not discuss this with anyone, neither police nor journalists. One police detective, who wished to remain anonymous, said that a girl called Onisa from Romania, who was arrested during a raid, did not want to confess to being physically abused even though she was black and blue all over. She just claimed to have been mugged on the street.</w:t>
        <w:br/>
        <w:br/>
        <w:t>Prostitution in Bosnia bloomed after the war ended in 1995. Porous borders, poverty, corruption, frail democratic institutions-all were fertile ground for the development of white slavery. Occasionally, police raid these clubs and arrest the girls, who are then deported to their home countries, after a brief stay in prison, and banned from Bosnia.</w:t>
        <w:br/>
        <w:br/>
        <w:t>The U.N. recently made a disquieting forecast that white slavery in Bosnia would increase even more after the organization's troops and international police leave next year. The organization said that the victims of white slavery were mostly foreign girls, from Hungary, Slovakia, Romania, Ukraine and Moldavia.</w:t>
        <w:br/>
        <w:br/>
        <w:t>These girls refuse to talk to reporters even under the screen of thick cigarette smoke and dim light. If they do say anything, it is mostly something that they know will harm neither them nor their job.</w:t>
        <w:br/>
        <w:br/>
        <w:t>Valentina from Moldavia agreed to speak after being given some money. Once she was sure that no one was watching she said, in bad Bosnian, that she was 22 and that she had come to Bosnia of her own accord. She did not want to disclose the details of how she got here, only saying that it was easy to cross into Republika Srpska from Serbia, where she had spent some time. She says she has been in Sarajevo for a year now. She owes her boss EUR2,500 more for her passport and freedom. She, however, says that she will never return to Moldavia even after she pays her boss, because she has nothing to return to, except for the contempt of the people that know her. "Why would I go home? I could never earn enough for an apartment or car even in a hundred years. Salaries are about US$30. I want a big car," she says.</w:t>
        <w:br/>
        <w:br/>
        <w:t>Her boss' name is Muha, and she claims he treats her well and does not beat her. A half an hour with Valentina costs 60 convertible marka (EUR30), one hour is 100 marka, 300 marka for a whole night. She admits that her pimp takes half, sometimes more. Still, she is not dissatisfied. "I have an apartment and food here. I can save money." Asked whether any of the girls were there against their will, she gets up and leaves.</w:t>
        <w:br/>
        <w:br/>
        <w:t>Somewhat more than a year ago, a special operation called Stop was launched in Bosnia. International and local police cracked down on organized prostitution and last year alone, they liberated some 200 women, who were brought to Bosnia against their will.</w:t>
        <w:br/>
        <w:br/>
        <w:t>Most of these women are from poor families who have no one to take care of them. Some of them were even abducted. Others had called adds offering well-paid jobs abroad. While in Bosnia, these girls were given the status of protected witnesses, to help police break the crime ring.</w:t>
        <w:br/>
        <w:br/>
        <w:t>There are indications that the crackdown on prostitution and white slavery will stop for lack of funds after the U.N. leaves Bosnia.</w:t>
        <w:br/>
        <w:t>Representatives of international organizations estimate that there are around five thousand such women in Bosnia, but they are also concerned by the increasing number of night clubs.</w:t>
      </w:r>
    </w:p>
    <w:p>
      <w:pPr>
        <w:pStyle w:val="NormalWeb"/>
        <w:rPr>
          <w:rFonts w:ascii="Geneva;Arial" w:hAnsi="Geneva;Arial" w:cs="Geneva;Arial"/>
          <w:sz w:val="20"/>
          <w:szCs w:val="20"/>
        </w:rPr>
      </w:pPr>
      <w:r>
        <w:rPr>
          <w:rFonts w:cs="Geneva;Arial" w:ascii="Geneva;Arial" w:hAnsi="Geneva;Arial"/>
          <w:sz w:val="20"/>
          <w:szCs w:val="20"/>
        </w:rPr>
        <w:t>A U.N. spokeswoman in Sarajevo, Kate Frieson, recalls a U.N. and IPTF program to prevent white slavery last year.</w:t>
        <w:br/>
        <w:br/>
        <w:t>"Local police implemented the strategy developed by the U.N., and raided, for instance, trains in which girls attempting to illegally enter Bosnia, were travelling in. The girls are mostly from Ukraine, Russia, Moldavia, and they get here through Serbia, across the Drina river to Bosnia. Some knew where they were going, but the majority did not. These girls are mostly young and uneducated, they do not know their rights," Frieson says.</w:t>
        <w:br/>
        <w:br/>
        <w:t>She confirmed that the girls are sold for an average 2,000 marka, and that the owners sell the girls to other pimps in Bosnia when they are through with them.</w:t>
        <w:br/>
        <w:br/>
        <w:t>"Last year, we arrested about 600 white slavers. Fortunately, some girls started trusting us and seeking help from the U.N. When they contact us, we give them protection and accommodation first, because their owners blackmail and threaten them. Then we give them physical examinations, with their consent, of course, and gather evidence for legal proceedings. The International Organization for Migration transports them home by plane. This, of course, only goes for those girls who request our help and wish to return home," Frieson says.</w:t>
        <w:br/>
        <w:br/>
        <w:t>She stresses that the local authorities in the Muslim-Croat federation have been the biggest obstacle, because of the inefficient justice. "In Republika Srpska, things are different. The maximum penalty for white slavery is 10 years, as opposed to only three in the Federation."</w:t>
        <w:br/>
        <w:t>As an example of the successful campaign against white slavery, she points to the Bosnian District of Brcko, which, owing to its geographic position, is one of the best places for prostitution. "In only a short period, 15 night clubs opened in Brcko. Thanks to the help of local police and the municipal authorities, together with the U.N and IPTF, these bars were shut down," Frieson says.</w:t>
        <w:br/>
        <w:br/>
        <w:t>Some employees of international organizations in Bosnia and even the U.N. and IPTF are also involved in white slavery and organized prostitution.</w:t>
        <w:br/>
        <w:br/>
        <w:t>"The sale of women, their engagement in night clubs and violence against them has become an every day event in Bosnia. Numerous charges have been filed, the first court verdicts have been handed down against the owners of hotels and other participants in organized prostitution. Some members of the IPTF, however, were also involved in these criminal actions, one of them had even bought a girl for himself," a report on the condition of women's rights, by the Helsinki Human Rights Committee for Bosnia, says. The report stresses that, "without the aid of corrupt police officials, the smuggling of humans is not be possible."</w:t>
        <w:br/>
        <w:br/>
        <w:t>A total of 22 members of the international peacekeeping forces in Bosnia have been sent home for involvement in prostitution and white slavery, though these cases received little publicity.</w:t>
        <w:br/>
        <w:t>The last case in which a foreign national was caught participating in white slavery shook two continents-Europe and North America.</w:t>
        <w:br/>
        <w:br/>
        <w:t>Edin Zundjo, 24, a Sarajevo citizen, was employed as a driver for USAID in Sarajevo. He was sacked after finding out that his superior, American Steve Williams, was in the "business."</w:t>
        <w:br/>
        <w:br/>
        <w:t>"I was working as a driver for USAID and I am convinced that I did a good job. Steve Williams, an employee of the KPMG consultants working for USAID on a training project for the development of banks in Bosnia, found prostitutes on the Internet, from Slovakia and Hungary, and brought them to Sarajevo. I was sacked after telling my boss Mike Gegel about my findings. I expected support, but what happened was a complete surprise. I was fired," Edin says.</w:t>
        <w:br/>
        <w:br/>
        <w:t>Edin assumed that Gegel was also involved, so he decided to file a lawsuit at the Sarajevo municipal court. When he supplied a video tape clearly showing Williams picking up prostitutes at the Sarajevo airport, Williams and Gegel were banned by U.S. Ambassador in Clifford Bonds from working for USAID. The two men were forced to leave Bosnia soon after.</w:t>
        <w:br/>
        <w:br/>
        <w:t>An investigation was initiated in Sarajevo, but also by the U.S. Department of State. Sources close to the investigation claim that Williams and Gegel drove the prostitutes from the airport in cars with USAID and SFOR plates. These vehicles are not subject to checks by local police, except in extraordinary situations.</w:t>
        <w:br/>
        <w:br/>
        <w:t>White slavery remains one of the most lucrative "businesses" in Bosnia. After the international mission leaves, the situation will become even worse. Police have yet to wage a decisive battle against well-entrenched organized crime.</w:t>
        <w:br/>
        <w:br/>
        <w:t>(BETA)</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2:00Z</dcterms:created>
  <dc:creator>Arjun Jassal</dc:creator>
  <dc:description/>
  <cp:keywords/>
  <dc:language>en-US</dc:language>
  <cp:lastModifiedBy>Arjun Jassal</cp:lastModifiedBy>
  <dcterms:modified xsi:type="dcterms:W3CDTF">2009-09-16T15:22:00Z</dcterms:modified>
  <cp:revision>2</cp:revision>
  <dc:subject/>
  <dc:title/>
</cp:coreProperties>
</file>