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0" w:hanging="0"/>
        <w:jc w:val="left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</w:rPr>
        <w:t>ЗНАК БЕСЧЕСТИ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b/>
          <w:color w:val="222222"/>
          <w:sz w:val="22"/>
          <w:szCs w:val="22"/>
        </w:rPr>
        <w:t>Алона</w:t>
      </w:r>
      <w:r>
        <w:rPr>
          <w:rStyle w:val="Shorttext"/>
          <w:rFonts w:cs="Calibri" w:ascii="Calibri" w:hAnsi="Calibri"/>
          <w:b/>
          <w:color w:val="222222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222222"/>
          <w:sz w:val="22"/>
          <w:szCs w:val="22"/>
        </w:rPr>
        <w:t>Умнова</w:t>
      </w:r>
      <w:r>
        <w:rPr>
          <w:rStyle w:val="Hps"/>
          <w:rFonts w:cs="Calibri" w:ascii="Calibri" w:hAnsi="Calibri"/>
          <w:color w:val="222222"/>
          <w:sz w:val="22"/>
          <w:szCs w:val="22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дл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</w:rPr>
        <w:t>Института многообразия и</w:t>
      </w:r>
      <w:r>
        <w:rPr>
          <w:rStyle w:val="Hps"/>
          <w:rFonts w:cs="Calibri" w:ascii="Calibri" w:hAnsi="Calibri"/>
          <w:b/>
          <w:sz w:val="22"/>
          <w:szCs w:val="22"/>
          <w:lang w:val="en-GB"/>
        </w:rPr>
        <w:t xml:space="preserve"> СМИ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 xml:space="preserve">Ставрополье, конечно, не Древняя Греция. Это там ставили клеймо на теле раба или преступника. Стигма называется. Но мы хуже, чем Древняя Греция. Потому что, зачастую,  метим стигмой тех, кто нам  неприятен. 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я подруга живет в аду. Брат у нее, скажем так, человек с психическими отклонениями. Не родился таким, заболел и все. Высокий красивый мужик, а то драться бросается, то поступки совершает неадекватные. Мне не хочется с ним общаться. Это и есть стигма. То есть, негативная ассоциация человека с чем-либо позорным, непрестижным, отталкивающим. 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Стыдно бывает, а изменить  свое отношение к мужику  не получается.  Задумалась, а сколько у нас (или среди нас?) таких людей. По официальным данным, сейчас проблемы с психическим здоровьем имеют в  России 15 процентов детей, 25 – подростков, 40 – призывников. В психологической поддержке нуждается каждый третий взрослый.  Страна дураков, что ли, получается?..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т никакой страны дураков, -  утверждает Светлана Смыкова,  председатель Ставропольской региональной общественной  организации инвалидов вследствие психических расстройств и их семей  «Новые возможности». – Чтобы доказать и это, в том числе, почти десять лет назад родителями и родственниками, чьи близкие стали инвалидами вследствие психического расстройства, была и создана наша организация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-  Спасение утопающих - дело рук самих утопающих?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жет,  и так. Не открою секрета, что чиновникам от медицины не всегда есть дело и время для пациентов любого профиля. Что уже говорить о людях, страдающих психическими расстройствами. Знаете,  какая проблема самая главная? Это даже не то, что человек болен, а что воспринимается он соседями, знакомыми как нечто инородное, неприятное и даже ненужное в  жизни. Как что-то позорящее одним только фактом   общения с ним. А родители и родственники таких больных общаются с ними круглые сутки. И видят, что и без того ущемленные люди страдают от такого отношения  к ним. Ведь глубокое заблуждение,  что  психически больные люди  - ущербные.  Они и чувствуют, и чего-то в жизни хотят добиться.  А общество к ним относится хуже, чем к преступникам.  (Не буду вспоминать хрестоматийного Пушкина: «Не дай мне Бог сойти с  ума…»). Тех после выхода из колонии и полиция опекает, и социальные службы…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т в таких условиях помощи и взаимопомощи  возникла  и общероссийская организация инвалидов вследствие психических расстройств «Новые возможности». Ставропольское ее отделение - одно из многих региональных. Не лучше и не хуже других. Может быть, только чуть активнее, чем остальные. Это уже прямая заслуга  Светланы Смыковой, которая возглавляет ее со дня создания.</w:t>
      </w:r>
    </w:p>
    <w:p>
      <w:pPr>
        <w:pStyle w:val="3"/>
        <w:ind w:left="0" w:right="0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 же занимаются  ставропольские «Новые возможности»?  Все просто: оказывает практическую помощь людям с психическими расстройствами, помогает им в восстановлении социального статуса, защите их прав и интересов,  и даже, случается,  помогает предотвратить инвалидность, которая практически всегда возникает как результат психических заболеваний. Не менее важно, на мой взгляд, и то, что эта организация ломает стереотипы общества и каждого из нас в отношении психически больных людей... И делает  все это  небольшой коллектив, который едва превышает двадцать человек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-  Главное для нас, - продолжает Светлана Смыкова,  - не оставить человека наедине со своими проблемами, насытить его досуг интересными встречами, культурными мероприятиями, советами, новыми впечатлениями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 xml:space="preserve">Конкретика этих принципов деятельности организации выглядит вполне обстоятельно. Например, для реабилитационного центра  Ставропольской краевой психиатрической больницы № 1 общество приобрело спортивный инвентарь, компьютеры. Члены «Новых возможностей» ведут  работу  четырех кружков: двух художественных, «Умелые руки» и «Йоги». На занятиях  учат бисероплетению, лепке  из полимерной глины, рисованию, а еще организуют походы пациентов реабилитационного центра в филармонию, театр, музеи, ботанический сад, картинной галереи. </w:t>
      </w:r>
    </w:p>
    <w:p>
      <w:pPr>
        <w:pStyle w:val="3"/>
        <w:ind w:left="0" w:right="0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 еще была у «Новых возможностей» акция, которую и сейчас помнят и больные, и все те, кто в ней участвовал. Несколько лет назад  была организована поездка в село Бешпагир  Грачевского района «По следам забытой трагедии» -  в память о пациентах больницы, казненных немецкими оккупантами в августе 1941 года. После посещения места трагедии по инициативе общества и при поддержке партии «Единая Россия» во дворе больницы в 2010 году был установлен памятник 660 погибшим пациентам. 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Планов у  «Новых возможностей» - громадье. Хочется  издать сборник стихов «Мы идем по дороге с названием «жизнь»…» инвалида 2 группы, проживающего в Невинномысском психоневрологическом интернате, хочется создать полноценный компьютерный класс. А  самая большая мечта - построить так называемое защищенное жилье для лиц с психическими расстройствами.  На все это денег нет ни в каких бюджетах,  нет их и в карманах членов общества, которые, напомним,   имеют в своих семьях инвалидов с  психическими расстройствами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Но надо сказать хотя бы  несколько слов   о программе защищенного жилья. В Москве, кстати сказать, такая программа есть. Инвалиды - люди зависимые,  и от среды тоже. И, зачастую, когда умирают  родственники, у них остается один путь - в психоневрологический интернат. Говорят, там бывает и хорошо. Не будем сейчас обсуждать это. Но лучше, если бы инвалид жил сам - не в интернате, а таком приспособленном доме,  ведь многие из них могут сами себя обслуживать. Еще раз подчеркнем, это мечта. А вот  трудоустройство инвалидов трудоспособного возраста  с нереализованным реабилитационным потенциалом и мотивацией к труду на обычные предприятия, вовлечение в мир психически здоровых людей - это уже реальность. Маленькая такая. Светлана смогла привести два-три примера. Но они есть. И от этого и ей самой жить становится легче.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примеры поистине уникальной работы членов «Новых возможностей».  Как ни  покажется парадоксальным,  герой этой истории, Александр Алимов, считает, что «любовь сделала меня счастливым и помогла выписаться из психоневрологического интерната». Но, наверное, все было немного сложнее. И присутствовала  не только любовь, но и многие другие составляющие.</w:t>
      </w:r>
    </w:p>
    <w:p>
      <w:pPr>
        <w:pStyle w:val="3"/>
        <w:ind w:left="0" w:right="0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2006 году Саша  познакомился с Валей Новиковой. И не где-нибудь, а на заседании поэтического кружке при Ставропольской КПБ № 1, который вела журналист Татьяна Засухина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-  Домой нам с Валей было по пути, - рассказывает Александр.- Завязалась беседа о творчестве,  как основе нашей реабилитации (у Вали и меня опыт болезни - по восемь лет). Мне она сразу понравилась - красивые голос и внешность, доброжелательность и позитивный настрой. Но Валя была не свободна. А у меня началась депрессия, и я пролежал в  психиатрической больнице около года. У меня не было надежды на развитие наших отношений, и болезнь не отступала. Мой врач, А.  Багуцкий, очень внимательный и добрый человек, сказал, что  мне необходим медицинский контроль, но оставить меня в отделении более положенного срока  не мог. И мама оформила меня в психоневрологический интернат. Там я не прекращал писать стихи, играть на гитаре, и творчество в который раз спасало. У меня наступила стойкая ремиссия. Я заслужил доверие близких и врачей, и меня отпускали домой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 xml:space="preserve">А Валя в это время заняла второе  место на конкурсе стихотворений, прошедшем в психиатрической больнице, выступила на конференции по психическому здоровью и слетала в Норвегию на «Дни шизофрении» с делегацией медработников нашей больницы.  Еще девушка руководила студией звукозаписи и выпустила несколько компакт-дисков. 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 через два с лишним года Александр решился позвонить Валентине. Она как раз подбирала участников для проекта «Восстановления душевного здоровья через творчество», записала в него и Александра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А дальше, как в хорошей сказке: конец - всему делу венец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-  Мы стали встречаться, - продолжает Александр, - то Валюша ездила ко мне, то я приезжал в отпуск. Тем и жили. Но мечтали о большем. И, трижды перекрестившись и окунувшись  в источнике Серафима Саровского, попросили заступника о помощи: чтобы я вышел из психоневрологического интерната. Господь есть! И мир не без любящих сердец!  В 2012 году на конференции «Общество и психическое здоровье», в которой мы с Валей принимали участие, мы узнали о поправке к закону, наделяющем правом восстановления дееспособности через суд.</w:t>
      </w:r>
    </w:p>
    <w:p>
      <w:pPr>
        <w:pStyle w:val="3"/>
        <w:ind w:left="0" w:right="0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рист С. Перепада  откликнулся на  просьбу молодых инвалидов.   Дееспособность Александра была восстановлена. Сейчас они живут вместе. Одной семьей. И просто, для справки: в  этом деле  непосредственное участие принимали 47 человек.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страна у нас дураков или хороших людей?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На Ставрополье – точно хороших людей хватает. В том числе, и среди врачей-психиатров. Наш край - победитель всероссийского конкурса «За подвижничество в области душевного здоровья», учрежденного  в целях пропаганды принципов гуманистической психиатрии и ценности психического здоровья. Главному психиатру края И. Былиму (Сейчас службу возглавляет Олег Боев) был  вручен главный приз конкурса – статуэтка «Золотая бабочка», символизирующая душу, бессмертие, возрождение и воскресение, способность к превращениям и трансформации. И канадские психиатры приезжали в Ставрополь за опытом: на базе  психиатрической больницы проходили научно-практические конференции именно по психосоциальной реабилитации. Много рационального извлечено из опыта психиатров Канады и Норвегии, где побывали наши специалисты, ведь то, что  за границей намного раньше, чем  в России, заговорили о правах человека в области психиатрической помощи. Удается ли нам приблизиться к западным стандартам по этой части?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тлана Смыкова убеждена, что да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- Безусловно, прогресс в этой сфере есть, и немалый. Я бы так ответила на ваш вопрос: мы идем в нужном направлении. И ставропольчане по этому пути продвинулись дальше многих других регионов. Выстроенная за пять лет, планомерно действующая система психосоциальной реабилитации – это есть часть того здания, которое необходимо достроить, чтобы можно было сказать, что общество уважает права психически больных людей, готово помочь им не только в условиях стационара, но и за стенами больницы.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 xml:space="preserve">И врачи, и члены нашей организации взяли на вооружение правило, что история жизни и болезни каждого человека уникальна и поэтому требует индивидуального подхода. После выписки из стационара врач в одиночку не может справиться с поставленной задачей. Уже в условиях стационара больного  планомерно готовят к следующему этапу – посещению реабилитационного центра (дневного стационара) или диспансерного отделения. Важнейшей из поставленных на этом этапе задач является мотивация пациента к занятиям собственной реабилитацией. Среди используемых форм работы не только культурно-массовые мероприятия, но и клубная работа, спортивные занятия, участие в ведении тематических занятий по социальной адаптации и т. д. Самый главный результат – это конкретные человеческие судьбы, которые благодаря участию врачей и нашей организации не загублены. 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А способствует ли система реабилитации сокращению числа больных в стационаре?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 xml:space="preserve">- Безусловно, да.  В целом по краю число психиатрических коек за последние  пять лет было  сокращено на 340. Уменьшилась  средняя длительность лечения  -  с 76 до 43 дней. 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 время разговора меня не покидало ощущение, что Светлана Смыкова, что-то не договаривает. Что? 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 сменой главного врача психиатрической больницы стало сложнее работать, - наконец говорит она. – Мне кажется, что сейчас до реабилитации ни у него, ни у медперсонала руки не доходят. На кружки стало меньше ходить больных…</w:t>
      </w:r>
    </w:p>
    <w:p>
      <w:pPr>
        <w:pStyle w:val="3"/>
        <w:ind w:left="0" w:right="0" w:firstLine="709"/>
        <w:rPr/>
      </w:pPr>
      <w:r>
        <w:rPr>
          <w:rFonts w:cs="Calibri" w:ascii="Calibri" w:hAnsi="Calibri"/>
          <w:sz w:val="22"/>
          <w:szCs w:val="22"/>
        </w:rPr>
        <w:t>Впрочем, наверное, это тема для другого разговора, который еще впереди. Пока же у главного психиатра края  Олега Боева времени на нашу встречу не нашлось – занят.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амое последнее. Мы с подругой решили пристроить братца в один из кружков Светланы Смыковой. Бисером он, конечно, не заинтересовался. А вот страшненьких кукол из теста лепит. А, может, он так видит нас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вропо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Ноябрь 2013</w:t>
      </w:r>
    </w:p>
    <w:p>
      <w:pPr>
        <w:pStyle w:val="3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pacing w:lineRule="auto" w:line="360"/>
      <w:ind w:left="0" w:right="0" w:firstLine="709"/>
      <w:jc w:val="both"/>
    </w:pPr>
    <w:rPr/>
  </w:style>
  <w:style w:type="paragraph" w:styleId="2">
    <w:name w:val="Стиль2"/>
    <w:basedOn w:val="Normal"/>
    <w:qFormat/>
    <w:pPr>
      <w:spacing w:lineRule="auto" w:line="360"/>
      <w:ind w:left="0" w:right="1701"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left="0" w:right="1701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4:00Z</dcterms:created>
  <dc:creator>UAU</dc:creator>
  <dc:description/>
  <dc:language>en-US</dc:language>
  <cp:lastModifiedBy>Milica</cp:lastModifiedBy>
  <dcterms:modified xsi:type="dcterms:W3CDTF">2013-11-22T14:54:00Z</dcterms:modified>
  <cp:revision>2</cp:revision>
  <dc:subject/>
  <dc:title>сп2</dc:title>
</cp:coreProperties>
</file>