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75945</wp:posOffset>
                </wp:positionV>
                <wp:extent cx="1494790" cy="1951990"/>
                <wp:effectExtent l="0" t="0" r="0" b="0"/>
                <wp:wrapNone/>
                <wp:docPr id="1" name="Frame1"/>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pPr>
                            <w:r>
                              <w:rPr/>
                              <w:drawing>
                                <wp:inline distT="0" distB="0" distL="0" distR="0">
                                  <wp:extent cx="1292860"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292860" cy="183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45.35pt;mso-position-vertical-relative:text;margin-left:-9.35pt;mso-position-horizontal-relative:text">
                <v:textbox>
                  <w:txbxContent>
                    <w:p>
                      <w:pPr>
                        <w:pStyle w:val="Normal"/>
                        <w:rPr/>
                      </w:pPr>
                      <w:r>
                        <w:rPr/>
                        <w:drawing>
                          <wp:inline distT="0" distB="0" distL="0" distR="0">
                            <wp:extent cx="1292860" cy="183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1292860" cy="1835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 w:leader="none"/>
        </w:tabs>
        <w:autoSpaceDE w:val="false"/>
        <w:jc w:val="both"/>
        <w:rPr>
          <w:rFonts w:ascii="Arial" w:hAnsi="Arial" w:cs="Arial"/>
          <w:sz w:val="20"/>
          <w:lang w:val="es-MX"/>
        </w:rPr>
      </w:pPr>
      <w:r>
        <w:rPr>
          <w:rFonts w:cs="Arial" w:ascii="Arial" w:hAnsi="Arial"/>
          <w:sz w:val="20"/>
          <w:lang w:val="es-MX"/>
        </w:rPr>
        <w:t>Introducción</w:t>
      </w:r>
    </w:p>
    <w:p>
      <w:pPr>
        <w:pStyle w:val="Normal"/>
        <w:tabs>
          <w:tab w:val="clear" w:pos="708"/>
          <w:tab w:val="left" w:pos="204" w:leader="none"/>
        </w:tabs>
        <w:autoSpaceDE w:val="false"/>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a lucha por nuestros derechos como pueblos indígenas se remonta a la época cuando los colonizadores invadieron por primera vez nuestros territorios para profanar nuestras tierras y saquear nues</w:t>
        <w:softHyphen/>
        <w:t>tros recursos. Aquellos cincuenta millones de nosotros que vivimos en los bosques tropicales siempre hemos sido particularmente vul</w:t>
        <w:softHyphen/>
        <w:t>nerables a la explotación y a la opresión: la explotación maderera, la minería, la cría de ganado, el reasentamiento forzoso y otras formas de colonización han plagado nuestra historia con muertes y despojos.</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Sin embargo, durante los últimos veinte años, la movilización internacional de los pueblos indígenas ha logrado llamar la aten</w:t>
        <w:softHyphen/>
        <w:t>ción sobre las amenazas que penden sobre nosotros. Una consecuencia de esto ha sido la creciente importancia de los derechos indígenas en las actividades de las Naciones Unidas. En 1993, la Subcomisión sobre la Prevención de la Discriminación y la Protección de las Minorías aprobó la Declaración Universal sobre los Derechos de los Pueblos Indígenas. Este documento brinda un cuerpo norma</w:t>
        <w:softHyphen/>
        <w:t>tivo mínimo para el reconocimiento de nuestros derechos.</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Paralelamente a las iniciativas referentes a los derechos huma</w:t>
        <w:softHyphen/>
        <w:t>nos, las Naciones Unidas han establecido un proceso de creación e implementación de instrumentos globales relativos al medio am</w:t>
        <w:softHyphen/>
        <w:t>biente. La Conferencia sobre Medio Ambiente y Desarrollo de la ONU de 1992 (UNCED), en Río, constituyó una parte esencial de este proceso. Los pueblos indígenas somos uno de los grupos más importantes afectados por la Agenda 21 y la Convención sobre la Diversidad Biológica, emergentes de Río, porque vivimos funda</w:t>
        <w:softHyphen/>
        <w:t>mentalmente en áreas expuestas a la destrucción ambiental. Por cierto, nosotros, los pueblos indígenas de los bosques tropicales, consideramos que el destino de nuestro medio ambiente está comple</w:t>
        <w:softHyphen/>
        <w:t>tamente ligado a nuestra supervivencia - nuestros destinos están en</w:t>
        <w:softHyphen/>
        <w:t>trelazados.</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Este documento ilustra la conexión rastreando la participación de la Alianza Internacional de los Pueblos Indígenas-Tribales de los Bosques Tropicales en los foros internacionales que tratan de la protección del medio ambiente. Los instrumentos y políticas no tienen necesariamente que tener consecuencias positivas para nues</w:t>
        <w:softHyphen/>
        <w:t>tras tierras y nuestras vidas. Pueden ser fácilmente usados para debilitar nuestros derechos indígenas y limitar nuestro acceso a nuestros recursos. Se nos considera irrelevantes o, cuando se nos presta atención, somos cortejados como exóticas fuentes de cono</w:t>
        <w:softHyphen/>
        <w:t>cimiento para incrementar las ganancias de las grandes empresas. Nos oponemos enérgicamente a esta visión y este libro analiza las formas a través de las cuales la Alianza está tratando de brindar un enfoque alternativo a la protección ambiental y el uso sostenible de los recursos, que respete tanto los bosques como sus habitantes.</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La Alianza Internacional fue establecida en 1992 para tratar la cuestión de la destrucción forestal y de los pueblos indígenas, fortaleciendo los esfuerzos a nivel mundial para garantizar nues</w:t>
        <w:softHyphen/>
        <w:t>tros derechos y la protección de nuestros territorios. Nuestra alian</w:t>
        <w:softHyphen/>
        <w:t>za está basada en la importancia de asegurar que los derechos de los pueblos indígenas constituyan el punto de vista más importante para analizar las iniciativas ambientales internacionales. Esta pers</w:t>
        <w:softHyphen/>
        <w:t>pectiva es compartida por nuestros miembros, abarcando desde la Amazonía hasta las Filipinas. Todas las organizaciones de pueblos indígenas y tribales que hayan abogado consecuentemente por los derechos de los pueblos indígenas y endosen nuestra Carta (Ca</w:t>
        <w:softHyphen/>
        <w:t>pítulo 1) pueden ser miembros de la Alianza.</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La Alianza comprende la mayoría de las organizaciones de pueblos indígenas y tribales, activas a nivel nacional e internacional, de los países que disponen de bosques tropicales. Cada pocos años, la Alianza celebra una conferencia con la participación de sus miembros, la cual es la máxima autoridad. La primera fue ce</w:t>
        <w:softHyphen/>
        <w:t>lebrada en Penang, Malasia, en febrero de 1992, la segunda en agosto de 1993, en Iquitos, Perú y la tercera será celebrada en 1997. Entre las conferencias, la Alianza opera a través de un Comité Coordinador Internacional (CCI) compuesto de organizaciones indígenas provenientes de ocho regiones de bosques tropicales, al cual la Conferencia ha investido de un poder resolutivo. Las ocho regiones y sus organizaciones coordinadoras son:</w:t>
      </w:r>
    </w:p>
    <w:p>
      <w:pPr>
        <w:pStyle w:val="Normal"/>
        <w:tabs>
          <w:tab w:val="clear" w:pos="708"/>
          <w:tab w:val="left" w:pos="204" w:leader="none"/>
        </w:tabs>
        <w:autoSpaceDE w:val="false"/>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rPr>
          <w:rFonts w:ascii="Arial" w:hAnsi="Arial" w:cs="Arial"/>
          <w:sz w:val="20"/>
          <w:lang w:val="es-MX"/>
        </w:rPr>
      </w:pPr>
      <w:r>
        <w:rPr>
          <w:rFonts w:cs="Arial" w:ascii="Arial" w:hAnsi="Arial"/>
          <w:sz w:val="20"/>
          <w:lang w:val="es-MX"/>
        </w:rPr>
        <w:t>América Central: Asociación Napguana, Panamá</w:t>
      </w:r>
    </w:p>
    <w:p>
      <w:pPr>
        <w:pStyle w:val="Normal"/>
        <w:tabs>
          <w:tab w:val="clear" w:pos="708"/>
          <w:tab w:val="left" w:pos="204" w:leader="none"/>
        </w:tabs>
        <w:autoSpaceDE w:val="false"/>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rPr>
          <w:rFonts w:ascii="Arial" w:hAnsi="Arial" w:cs="Arial"/>
          <w:sz w:val="20"/>
          <w:lang w:val="es-MX"/>
        </w:rPr>
      </w:pPr>
      <w:r>
        <w:rPr>
          <w:rFonts w:cs="Arial" w:ascii="Arial" w:hAnsi="Arial"/>
          <w:sz w:val="20"/>
          <w:lang w:val="es-MX"/>
        </w:rPr>
        <w:t>América del Sur: Coordinadora de las Organizaciones Indígenas de la Cuenca Amazónica                                                                       (COICA)</w:t>
      </w:r>
    </w:p>
    <w:p>
      <w:pPr>
        <w:pStyle w:val="Normal"/>
        <w:tabs>
          <w:tab w:val="clear" w:pos="708"/>
          <w:tab w:val="left" w:pos="204" w:leader="none"/>
        </w:tabs>
        <w:autoSpaceDE w:val="false"/>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rPr>
          <w:rFonts w:ascii="Arial" w:hAnsi="Arial" w:cs="Arial"/>
          <w:sz w:val="20"/>
          <w:lang w:val="en-GB"/>
        </w:rPr>
      </w:pPr>
      <w:r>
        <w:rPr>
          <w:rFonts w:cs="Arial" w:ascii="Arial" w:hAnsi="Arial"/>
          <w:sz w:val="20"/>
          <w:lang w:val="en-GB"/>
        </w:rPr>
        <w:t>Africa francófona: Association pour la Promotion Batwa.</w:t>
      </w:r>
    </w:p>
    <w:p>
      <w:pPr>
        <w:pStyle w:val="Normal"/>
        <w:tabs>
          <w:tab w:val="clear" w:pos="708"/>
          <w:tab w:val="left" w:pos="204" w:leader="none"/>
        </w:tabs>
        <w:autoSpaceDE w:val="false"/>
        <w:rPr>
          <w:rFonts w:ascii="Arial" w:hAnsi="Arial" w:cs="Arial"/>
          <w:sz w:val="20"/>
          <w:lang w:val="en-GB"/>
        </w:rPr>
      </w:pPr>
      <w:r>
        <w:rPr>
          <w:rFonts w:cs="Arial" w:ascii="Arial" w:hAnsi="Arial"/>
          <w:sz w:val="20"/>
          <w:lang w:val="en-GB"/>
        </w:rPr>
      </w:r>
    </w:p>
    <w:p>
      <w:pPr>
        <w:pStyle w:val="Normal"/>
        <w:tabs>
          <w:tab w:val="clear" w:pos="708"/>
          <w:tab w:val="left" w:pos="204" w:leader="none"/>
        </w:tabs>
        <w:autoSpaceDE w:val="false"/>
        <w:rPr>
          <w:rFonts w:ascii="Arial" w:hAnsi="Arial" w:cs="Arial"/>
          <w:sz w:val="20"/>
          <w:lang w:val="en-GB"/>
        </w:rPr>
      </w:pPr>
      <w:r>
        <w:rPr>
          <w:rFonts w:cs="Arial" w:ascii="Arial" w:hAnsi="Arial"/>
          <w:sz w:val="20"/>
          <w:lang w:val="en-GB"/>
        </w:rPr>
        <w:t>Africa anglófona: Ethnic Minority Rights Organisation of Africa, Nigeria.</w:t>
      </w:r>
    </w:p>
    <w:p>
      <w:pPr>
        <w:pStyle w:val="Normal"/>
        <w:tabs>
          <w:tab w:val="clear" w:pos="708"/>
          <w:tab w:val="left" w:pos="204" w:leader="none"/>
        </w:tabs>
        <w:autoSpaceDE w:val="false"/>
        <w:rPr>
          <w:rFonts w:ascii="Arial" w:hAnsi="Arial" w:cs="Arial"/>
          <w:sz w:val="20"/>
          <w:lang w:val="en-GB"/>
        </w:rPr>
      </w:pPr>
      <w:r>
        <w:rPr>
          <w:rFonts w:cs="Arial" w:ascii="Arial" w:hAnsi="Arial"/>
          <w:sz w:val="20"/>
          <w:lang w:val="en-GB"/>
        </w:rPr>
      </w:r>
    </w:p>
    <w:p>
      <w:pPr>
        <w:pStyle w:val="Normal"/>
        <w:tabs>
          <w:tab w:val="clear" w:pos="708"/>
          <w:tab w:val="left" w:pos="204" w:leader="none"/>
        </w:tabs>
        <w:autoSpaceDE w:val="false"/>
        <w:rPr>
          <w:rFonts w:ascii="Arial" w:hAnsi="Arial" w:cs="Arial"/>
          <w:sz w:val="20"/>
          <w:lang w:val="en-GB"/>
        </w:rPr>
      </w:pPr>
      <w:r>
        <w:rPr>
          <w:rFonts w:cs="Arial" w:ascii="Arial" w:hAnsi="Arial"/>
          <w:sz w:val="20"/>
          <w:lang w:val="en-GB"/>
        </w:rPr>
        <w:t>Asia del Sur: Naga People’s Movement for Human Rights, India.</w:t>
      </w:r>
    </w:p>
    <w:p>
      <w:pPr>
        <w:pStyle w:val="Normal"/>
        <w:tabs>
          <w:tab w:val="clear" w:pos="708"/>
          <w:tab w:val="left" w:pos="204" w:leader="none"/>
        </w:tabs>
        <w:autoSpaceDE w:val="false"/>
        <w:rPr>
          <w:rFonts w:ascii="Arial" w:hAnsi="Arial" w:cs="Arial"/>
          <w:sz w:val="20"/>
          <w:lang w:val="en-GB"/>
        </w:rPr>
      </w:pPr>
      <w:r>
        <w:rPr>
          <w:rFonts w:cs="Arial" w:ascii="Arial" w:hAnsi="Arial"/>
          <w:sz w:val="20"/>
          <w:lang w:val="en-GB"/>
        </w:rPr>
      </w:r>
    </w:p>
    <w:p>
      <w:pPr>
        <w:pStyle w:val="Normal"/>
        <w:tabs>
          <w:tab w:val="clear" w:pos="708"/>
          <w:tab w:val="left" w:pos="204" w:leader="none"/>
        </w:tabs>
        <w:autoSpaceDE w:val="false"/>
        <w:rPr>
          <w:rFonts w:ascii="Arial" w:hAnsi="Arial" w:cs="Arial"/>
          <w:sz w:val="20"/>
          <w:lang w:val="en-GB"/>
        </w:rPr>
      </w:pPr>
      <w:r>
        <w:rPr>
          <w:rFonts w:cs="Arial" w:ascii="Arial" w:hAnsi="Arial"/>
          <w:sz w:val="20"/>
          <w:lang w:val="en-GB"/>
        </w:rPr>
        <w:t>Asia Suroriental: Inter-Mountain People Education and Culture in Thailand.</w:t>
      </w:r>
    </w:p>
    <w:p>
      <w:pPr>
        <w:pStyle w:val="Normal"/>
        <w:tabs>
          <w:tab w:val="clear" w:pos="708"/>
          <w:tab w:val="left" w:pos="204" w:leader="none"/>
        </w:tabs>
        <w:autoSpaceDE w:val="false"/>
        <w:rPr>
          <w:rFonts w:ascii="Arial" w:hAnsi="Arial" w:cs="Arial"/>
          <w:sz w:val="20"/>
          <w:lang w:val="en-GB"/>
        </w:rPr>
      </w:pPr>
      <w:r>
        <w:rPr>
          <w:rFonts w:cs="Arial" w:ascii="Arial" w:hAnsi="Arial"/>
          <w:sz w:val="20"/>
          <w:lang w:val="en-GB"/>
        </w:rPr>
      </w:r>
    </w:p>
    <w:p>
      <w:pPr>
        <w:pStyle w:val="Normal"/>
        <w:tabs>
          <w:tab w:val="clear" w:pos="708"/>
          <w:tab w:val="left" w:pos="204" w:leader="none"/>
        </w:tabs>
        <w:autoSpaceDE w:val="false"/>
        <w:rPr>
          <w:rFonts w:ascii="Arial" w:hAnsi="Arial" w:cs="Arial"/>
          <w:sz w:val="20"/>
          <w:lang w:val="es-MX"/>
        </w:rPr>
      </w:pPr>
      <w:r>
        <w:rPr>
          <w:rFonts w:cs="Arial" w:ascii="Arial" w:hAnsi="Arial"/>
          <w:sz w:val="20"/>
          <w:lang w:val="es-MX"/>
        </w:rPr>
        <w:t>Región Bahasa: Sahabat Alam Malaysia, Sarawak.</w:t>
      </w:r>
    </w:p>
    <w:p>
      <w:pPr>
        <w:pStyle w:val="Normal"/>
        <w:tabs>
          <w:tab w:val="clear" w:pos="708"/>
          <w:tab w:val="left" w:pos="204" w:leader="none"/>
        </w:tabs>
        <w:autoSpaceDE w:val="false"/>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rPr>
          <w:rFonts w:ascii="Arial" w:hAnsi="Arial" w:cs="Arial"/>
          <w:sz w:val="20"/>
          <w:lang w:val="es-MX"/>
        </w:rPr>
      </w:pPr>
      <w:r>
        <w:rPr>
          <w:rFonts w:cs="Arial" w:ascii="Arial" w:hAnsi="Arial"/>
          <w:sz w:val="20"/>
          <w:lang w:val="es-MX"/>
        </w:rPr>
        <w:t>Asia Marítima y el Pacífico: Cordillera People’s Alliance, Filipin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a Alianza Internacional estableció su propio secretariado técnico en Londres, en octubre de 1994. El secretariado implementa las decisiones de la Conferencia y el CCI y capacita a los repre</w:t>
        <w:softHyphen/>
        <w:t>sentantes indígenas en el trabajo internacional para fortalecer aún más la capacidad institucional de la Alianz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ste documento presenta los intereses y las políticas de los pueblos indígenas de los bosques tropicales tal como fueron pre</w:t>
        <w:softHyphen/>
        <w:t>sentados en diversos foros internacionales. Comienza con la par</w:t>
        <w:softHyphen/>
        <w:t>ticipación indígena en la Cumbre de Río (UNCED) y la Carta fundamental de la Alianza (Capítulo 1) y sigue la discusión de la ONU sobre la implementación de la Agenda 21 a través de la Comisión sobre Desarrollo Sostenible (CDS) (Capítulo 2). El brote de la CDS, el Panel Intergubernamental sobre Bosques, se con</w:t>
        <w:softHyphen/>
        <w:t>centra en los pueblos indígenas en varias áreas de su programa (Capítulo 3). Otro resultado de la Cumbre de Río fue el Convenio sobre la Diversidad Biológica, el cual, en el artículo 8j plantea la cuestión de los derechos de los pueblos indígenas (Capítulo 4). Un tema particularmente polémico en estas iniciativas internacionales, y en el trabajo de las grandes organizaciones ambientalistas inter</w:t>
        <w:softHyphen/>
        <w:t>nacionales, ha sido el de las áreas protegidas. El establecimiento de áreas protegidas ignora las perspectivas de los pueblos indígenas en forma demasiado frecuente (Capítulo 5). El capítulo final presenta declaraciones y resoluciones de la Alianza; éstas brindan un pano</w:t>
        <w:softHyphen/>
        <w:t>rama general de los problemas que enfrentan diariamente los pueblos indígenas y tribales de los bosques tropicales.</w:t>
      </w:r>
    </w:p>
    <w:p>
      <w:pPr>
        <w:pStyle w:val="Normal"/>
        <w:tabs>
          <w:tab w:val="clear" w:pos="708"/>
          <w:tab w:val="left" w:pos="289" w:leader="none"/>
        </w:tabs>
        <w:autoSpaceDE w:val="false"/>
        <w:spacing w:lineRule="exact" w:line="238"/>
        <w:ind w:firstLine="289"/>
        <w:jc w:val="both"/>
        <w:rPr>
          <w:rFonts w:ascii="Arial" w:hAnsi="Arial" w:cs="Arial"/>
          <w:sz w:val="20"/>
          <w:lang w:val="es-MX"/>
        </w:rPr>
      </w:pPr>
      <w:r>
        <w:rPr>
          <w:rFonts w:cs="Arial" w:ascii="Arial" w:hAnsi="Arial"/>
          <w:sz w:val="20"/>
          <w:lang w:val="es-MX"/>
        </w:rPr>
        <w:t>La Alianza Internacional de Pueblos Indígenas-Tribales de los Bosques Tropicales desempeña hoy un papel activo en la política forestal internacional y en el debate. La Alianza Internacional y otras organizaciones indígenas, junto con los gobiernos de Colom</w:t>
        <w:softHyphen/>
        <w:t>bia y Dinamarca, están organizando una Reunión de Pueblos Indí</w:t>
        <w:softHyphen/>
        <w:t>genas y otros Pueblos Dependientes del Manejo, la Conservación y el Desarrollo Sostenible de todo tipo de Bosques, fijada para di</w:t>
        <w:softHyphen/>
        <w:t>ciembre de 1996, como una actividad intersesional bajo el Panel Intergubernamental sobre Bosques. Tales actividades brindan opor</w:t>
        <w:softHyphen/>
        <w:t>tunidades a los pueblos indígenas y otros pueblos forestales para contribuir sustancialmente en las decisiones que afectan nuestras vidas y los bosques.</w:t>
      </w:r>
    </w:p>
    <w:p>
      <w:pPr>
        <w:pStyle w:val="Normal"/>
        <w:tabs>
          <w:tab w:val="clear" w:pos="708"/>
          <w:tab w:val="left" w:pos="289" w:leader="none"/>
        </w:tabs>
        <w:autoSpaceDE w:val="false"/>
        <w:spacing w:lineRule="exact" w:line="238"/>
        <w:ind w:firstLine="289"/>
        <w:jc w:val="both"/>
        <w:rPr>
          <w:rFonts w:ascii="Arial" w:hAnsi="Arial" w:cs="Arial"/>
          <w:sz w:val="20"/>
          <w:lang w:val="es-MX"/>
        </w:rPr>
      </w:pPr>
      <w:r>
        <w:rPr>
          <w:rFonts w:cs="Arial" w:ascii="Arial" w:hAnsi="Arial"/>
          <w:sz w:val="20"/>
          <w:lang w:val="es-MX"/>
        </w:rPr>
        <w:t>Nuestro objetivo en este documento es amplificar las voces de los pueblos indígenas de los bosques tropicales, elevar la concien</w:t>
        <w:softHyphen/>
        <w:t>cia en las comunidades indígenas e informar a cualquier interesado sobre los derechos de los pueblos indígenas. A través de nuestro trabajo esperamos aumentar la autorepresentación de los pueblos indígenas y garantizar que nuestros puntos de vista sean oídos en las actuales iniciativas internacionales sobre pueblos y medio am</w:t>
        <w:softHyphen/>
        <w:t>biente.</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351"/>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351"/>
        <w:jc w:val="both"/>
        <w:rPr>
          <w:rFonts w:ascii="Arial" w:hAnsi="Arial" w:cs="Arial"/>
          <w:sz w:val="20"/>
          <w:lang w:val="es-MX"/>
        </w:rPr>
      </w:pPr>
      <w:r>
        <w:rPr>
          <w:rFonts w:cs="Arial" w:ascii="Arial" w:hAnsi="Arial"/>
          <w:sz w:val="20"/>
          <w:lang w:val="es-MX"/>
        </w:rPr>
        <w:t>Capítulo 4: El Convenio sobre la Diversidad Biológic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TextBody"/>
        <w:rPr/>
      </w:pPr>
      <w:r>
        <w:rPr/>
        <w:t>La preocupación mundial ante la eliminación de las especies salva</w:t>
        <w:softHyphen/>
        <w:t>jes y la diversidad de los cultivos y el surgimiento de nuevas industrias biotecnológicas interesadas en la explotación comercial de los recursos genéticos fueron los incentivos para la elaboración de un instrumento internacional sobre la llamada “biodiversidad”. Las negociaciones internacionales generadoras de este convenio comenzaron a fines de la década de 1980 pero el proceso se aceleró considerablemente con la proximidad de la Cumbre Mundial ya que las mentes de los políticos se centraron más en los asuntos relacionados con el medio ambiente.</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Convenio fue finalizado en la cumbre de Río y quedó abierto para la firma de los Gobiernos y para su subsiguiente ratificación. Hasta la fecha más de cien países lo han ratificado, excluyendo a los Estados Unidos de América, y los términos del convenio entraron ahora en vigencia.</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Convenio, que establece las obligaciones de los Estados de proteger y utilizar sosteniblemente su diversidad biológica, deja explícitamente claro que los Estados disponen de plena soberanía sobre tales recursos. Alienta la elaboración de políticas nacionales, planes y regímenes legales para proteger el patrimonio genético de cada país, así como la explotación de las biotecnología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La implementación del Convenio es controlada por una Confe</w:t>
        <w:softHyphen/>
        <w:t>rencia de Partes del Convenio, la cual es asesorada por un comité científico y técnico (SBSTTA). Recientemente se estableció un secretariado del Convenio en Montreal, Canadá, para asistir a la conferencia y asesorar a las Partes en lo relativo a la implemen</w:t>
        <w:softHyphen/>
        <w:t>tación nacional.</w:t>
      </w:r>
    </w:p>
    <w:p>
      <w:pPr>
        <w:pStyle w:val="TextBody"/>
        <w:rPr/>
      </w:pPr>
      <w:r>
        <w:rPr/>
        <w:t>Una serie de aspectos del Convenio han generado considerable polémica y son el objeto de continuas discusiones y negociaciones. Obviamente hubo debate sobre los costos de implementación. Los países en desarrollo que negocian el Convenio temen que estos costos sean demasiado onerosos y han insistido que los países desarrollados otorguen financiación para ayudarlos a aplicar los términos del Convenio. Una lectura estricta del Convenio (Artícu</w:t>
        <w:softHyphen/>
        <w:t>lo 20) implica que los países en desarrollo no tienen por que implementar nuevas acciones según el Convenio a menos que los países desarrollados otorguen financiamiento por los costos adi</w:t>
        <w:softHyphen/>
        <w:t>cionales (“increméntales”). Por su parte, los países desarrollados sostienen que la ratificación del Convenio no debería implicar que están obligados por la misma a hacerse cargo de todos los costos de la conservación, la protección y la reglamentación.</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Convenio plantea el establecimiento de un fondo mundial para pagar la implementación del Convenio, sujeto al control de la Conferencia de las Partes. Sin embargo, los países desarrollados se han resistido al establecimiento de un fondo especial e insisten en cambio que el Fondo de las Naciones Unidas para el Medio Am</w:t>
        <w:softHyphen/>
        <w:t>biente, establecido por el Banco Mundial, UNDP y UNEP en 1990, debería ser usado para pagar el Convenio. El Fondo ha sido enton</w:t>
        <w:softHyphen/>
        <w:t>ces aceptado como el vehículo “interino” para la financiación del Convenio, pero los países desarrollados han ejercido presión para que el Fondo sea más controlable por la Conferencia de las Partes. Existe mucha insatisfacción con respecto a este arreglo y la canti</w:t>
        <w:softHyphen/>
        <w:t>dad de los fondos puestos a disposición.</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Un problema es que, de acuerdo a sus términos constituyentes, el Fondo sólo financiará los costos de un beneficio global de la conservación de la biodiversidad, no los beneficios nacionales, aunque los tecnócratas que administran el Fondo admiten que es imposible distinguir efectivamente estos dos tipos de beneficio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Una segunda área polémica es la concerniente al creciente interés de las compañías privadas que desean comercializar la diversidad biológica. A muchos ambientalistas les preocupa que la manipulación no reglamentada de recursos genéticos pueda ser no ética o incluso peligrosa. De la misma manera, se ha ejercido mucha presión para elaborar un Protocolo sobre Bioseguridad bajo los términos del Convenio.</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Una tercera polémica se centra en quién debe beneficiarse de los nuevos descubrimientos e invenciones, especialmente aquellos que derivan del conocimiento tradicional o de especies vegetales de larga evolución. El Convenio pone énfasis en que los estados deberían controlar los acuerdos sobre el reparto de beneficios y</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aboga por previsiones para asegurar que las “comunidades indí</w:t>
        <w:softHyphen/>
        <w:t>genas y locales” compartan cualquier beneficio que derive de su conocimiento tradicional.</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s esta área la que ha preocupado más a las organizaciones indígenas hasta la fecha. ¿Cómo podemos asegurar que los produc</w:t>
        <w:softHyphen/>
        <w:t>tos de nuestro conocimiento milenario de nuestro medio ambiente no sean expropiados por las compañías comerciales sin nuestro consentimiento? No hay dudas de que se necesita una reglamenta</w:t>
        <w:softHyphen/>
        <w:t>ción de las compañías nacionales y transnacionales pero, ¿cómo podemos asegurar que los funcionarios gubernamentales no van a entrar en colusión con el sector privado para despojarnos aún más, tal como ya ha sucedido con nuestras tierras, recursos madereros, minerales y acuáticos? ¿Qué obligaciones tienen los Estados de asegurar que nuestros derechos a “poseer” y controlar nuestro conocimiento tradicional sean respetados? Las discusiones sobre estos temas son sólo el comienzo y ni los Estados ni los pueblos indígenas han brindado todavía respuestas adecuadas a estas inter</w:t>
        <w:softHyphen/>
        <w:t>rogantes.</w:t>
      </w:r>
    </w:p>
    <w:p>
      <w:pPr>
        <w:pStyle w:val="Normal"/>
        <w:tabs>
          <w:tab w:val="clear" w:pos="708"/>
          <w:tab w:val="left" w:pos="300"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0"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0"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jc w:val="both"/>
        <w:rPr/>
      </w:pPr>
      <w:r>
        <w:rPr>
          <w:rFonts w:cs="Arial" w:ascii="Arial" w:hAnsi="Arial"/>
          <w:b/>
          <w:sz w:val="20"/>
          <w:lang w:val="es-MX"/>
        </w:rPr>
        <w:t xml:space="preserve">El Convenio sobre Biodiversidad </w:t>
      </w:r>
      <w:r>
        <w:rPr>
          <w:rFonts w:cs="Arial" w:ascii="Arial" w:hAnsi="Arial"/>
          <w:sz w:val="20"/>
          <w:lang w:val="es-MX"/>
        </w:rPr>
        <w:t>-</w:t>
      </w:r>
    </w:p>
    <w:p>
      <w:pPr>
        <w:pStyle w:val="Normal"/>
        <w:tabs>
          <w:tab w:val="clear" w:pos="708"/>
          <w:tab w:val="left" w:pos="204" w:leader="none"/>
        </w:tabs>
        <w:autoSpaceDE w:val="false"/>
        <w:jc w:val="both"/>
        <w:rPr>
          <w:rFonts w:ascii="Arial" w:hAnsi="Arial" w:cs="Arial"/>
          <w:b/>
          <w:b/>
          <w:sz w:val="20"/>
          <w:lang w:val="es-MX"/>
        </w:rPr>
      </w:pPr>
      <w:r>
        <w:rPr>
          <w:rFonts w:cs="Arial" w:ascii="Arial" w:hAnsi="Arial"/>
          <w:b/>
          <w:sz w:val="20"/>
          <w:lang w:val="es-MX"/>
        </w:rPr>
        <w:t>Las preocupaciones de los pueblos indígenas</w:t>
      </w:r>
    </w:p>
    <w:p>
      <w:pPr>
        <w:pStyle w:val="Normal"/>
        <w:tabs>
          <w:tab w:val="clear" w:pos="708"/>
          <w:tab w:val="left" w:pos="204" w:leader="none"/>
        </w:tabs>
        <w:autoSpaceDE w:val="false"/>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49"/>
        <w:jc w:val="both"/>
        <w:rPr>
          <w:rFonts w:ascii="Arial" w:hAnsi="Arial" w:cs="Arial"/>
          <w:sz w:val="20"/>
          <w:lang w:val="es-MX"/>
        </w:rPr>
      </w:pPr>
      <w:r>
        <w:rPr>
          <w:rFonts w:cs="Arial" w:ascii="Arial" w:hAnsi="Arial"/>
          <w:sz w:val="20"/>
          <w:lang w:val="es-MX"/>
        </w:rPr>
        <w:t>Comunicación de la Alianza Internacional al Secretariado de la CBK, mayo de 1996</w:t>
      </w:r>
    </w:p>
    <w:p>
      <w:pPr>
        <w:pStyle w:val="Normal"/>
        <w:tabs>
          <w:tab w:val="clear" w:pos="708"/>
          <w:tab w:val="left" w:pos="204" w:leader="none"/>
        </w:tabs>
        <w:autoSpaceDE w:val="false"/>
        <w:spacing w:lineRule="exact" w:line="249"/>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jc w:val="both"/>
        <w:rPr>
          <w:rFonts w:ascii="Arial" w:hAnsi="Arial" w:cs="Arial"/>
          <w:b/>
          <w:b/>
          <w:sz w:val="20"/>
          <w:lang w:val="es-MX"/>
        </w:rPr>
      </w:pPr>
      <w:r>
        <w:rPr>
          <w:rFonts w:cs="Arial" w:ascii="Arial" w:hAnsi="Arial"/>
          <w:b/>
          <w:sz w:val="20"/>
          <w:lang w:val="es-MX"/>
        </w:rPr>
        <w:t>Resumen ejecutiv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ste documento ha sido preparado por la Alianza Mundial de los Pueblos Indígenas de los Bosques Tropicales, que representa a organizaciones indígenas de América Latina, Africa, Asia y el Pacífico, en respuesta a una petición de la Secretaría del Convenio sobre Biodiversidad para información sobre las comunidades indí</w:t>
        <w:softHyphen/>
        <w:t>genas y locales, con referencia particular al Artículo 8j. La alianza reúne a organizaciones indígenas de 31 países de los bosques tropicale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Los pueblos indígenas tienen la mayor diversidad cultural del mundo y viven en las zonas de mayor diversidad biológica. Hem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alimentado la variedad de especies durante miles de años y com</w:t>
        <w:softHyphen/>
        <w:t>partimos los objetivos del Convenio: la conservación, el uso soste</w:t>
        <w:softHyphen/>
        <w:t>nible y el compartimiento de los beneficios de la biodiversidad. El conocimiento indígena y nuestra protección de la biodiversidad se basan en que nuestros territorios son inalienables, de propiedad colectiva y relacionados de modo holístico con todos los aspectos de nuestra vida material y espiritual.</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fomento de la biodiversidad solamente se llevará a cabo mediante el respeto de los derechos fundamentales de los pueblos indígenas a la autodeterminación, los derechos colectivos, el con</w:t>
        <w:softHyphen/>
        <w:t>trol de nuestros territorios, el acceso a nuestros recursos, el recono</w:t>
        <w:softHyphen/>
        <w:t>cimiento de nuestras instituciones políticas y jurídicas y el control de nuestro conocimiento tradicional. Estos se exponen en la Decla</w:t>
        <w:softHyphen/>
        <w:t>ración Universal provisional sobre Derechos Indígenas, aprobada por la Subcomisión de las Naciones Unidas sobre la Prevención de la Discriminación y la Protección de las Minorías. Este documento debería ser una cota para el Convenio de las Partes de la Conven</w:t>
        <w:softHyphen/>
        <w:t>ción de la Biodiversidad.</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La Alianza Mundial está preocupada porque, a menos que se interprete de modo positivo, el Convenio podría ser muy amenaza</w:t>
        <w:softHyphen/>
        <w:t>dor para los pueblos indígenas y la biodiversidad. Se negoció con prisa, con una mínima participación. Nuestro temor es que el Convenio limite el vocablo “indígena” para abarcar los pueblos locales que viven en condiciones de aislamiento; incremente el poder de los Estados para controlar nuestras tierras y nuestros recursos; promueva desarrollos ulteriores de las áreas protegidas sin aprobación alguna de los pueblos afectados; fomente y facilite acuerdos entre Estados y empresas bioprospectoras para lograr acceso a los recursos genéticos de nuestros territorios; y, finalmen</w:t>
        <w:softHyphen/>
        <w:t>te, ofrezca la posibilidad de que las instituciones financieras lleven a cabo un limitado número de proyectos dirigistas para apoyar la biodiversidad en condiciones inaceptable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Para que el Convenio sea útil, la soberanía estatal no debe predominar sobre los derechos indígenas; las comunidades indíge</w:t>
        <w:softHyphen/>
        <w:t>nas deben ser reconocidas como “pueblos” cuyas tradiciones pue</w:t>
        <w:softHyphen/>
        <w:t>den cambiar y desarrollarse; debemos obtener el reconocimiento total de nuestros derechos en las áreas protegidas; todo el acceso y todos los beneficios derivados de los recursos en los territori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indígenas deben producirse con nuestro consentimiento libre e informado; e insistimos en que las instituciones financieras no actúan bajo las restricciones del GEF (Fondo Mundial para el Medio Ambiente).</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Algunos elementos positivos del Convenio aparecen en el artí</w:t>
        <w:softHyphen/>
        <w:t>culo 8j: nuestros derechos colectivos son reconocidos a través del vocablo “comunidad” y nuestro consentimiento se reconoce como significativo en el vocablo “aprobación”. También acogemos con agrado el artículo 14, que propugna evaluaciones medioambien</w:t>
        <w:softHyphen/>
        <w:t>tales sobre los proyectos de desarrollo en las áreas sensibles con participación pública.</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La Alianza concluye que el Convenio sobre Biodiversidad sólo puede ser implantado en forma significativa con el reconocimiento total de los derechos de los pueblos indígenas. Ningún acceso al conocimiento, la innovación o las prácticas indígenas, debería pro</w:t>
        <w:softHyphen/>
        <w:t>ducirse sin el consentimiento previo e informado de los pueblos afectados. Esto debería ser una condición para compartir los bene</w:t>
        <w:softHyphen/>
        <w:t>ficios. Se deberían evitar cualesquiera mecanismos de financiación que impliquen costes increméntale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La Alianza recomienda que el COP establezca un proceso para que los pueblos indígenas expresen sus puntos de vista sobre la biodiversidad dentro de la Convención. Un Grupo de Trabajo bajo el COP permitiría a los pueblos indígenas informar sobre la situa</w:t>
        <w:softHyphen/>
        <w:t>ción de la biodiversidad en sus territorios y debatir la implantación del Convenio. El COP debería recomendar que el Grupo de Traba</w:t>
        <w:softHyphen/>
        <w:t>jo de las Naciones Unidas sobre Poblaciones Indígenas debata la cuestión de la propiedad intelectual, la biodiversidad y los de</w:t>
        <w:softHyphen/>
        <w:t>rechos indígenas. Bajo los auspicios del Centro de Derechos Hu</w:t>
        <w:softHyphen/>
        <w:t>manos de la Naciones Unidas debería organizarse también un seminario de expertos sobre esta materia. Además, el COP debería apoyar la iniciativa para la creación de un Foro Permanente para los Pueblos Indígenas en las Naciones Unidas que pueda imple</w:t>
        <w:softHyphen/>
        <w:t>mentar un mecanismo de coordinación y monitoreo del medio ambiente, del desarrollo y de otras áreas de interés.</w:t>
      </w:r>
    </w:p>
    <w:p>
      <w:pPr>
        <w:pStyle w:val="Normal"/>
        <w:tabs>
          <w:tab w:val="clear" w:pos="708"/>
          <w:tab w:val="left" w:pos="300"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jc w:val="both"/>
        <w:rPr>
          <w:rFonts w:ascii="Arial" w:hAnsi="Arial" w:cs="Arial"/>
          <w:b/>
          <w:b/>
          <w:sz w:val="20"/>
          <w:lang w:val="es-MX"/>
        </w:rPr>
      </w:pPr>
      <w:r>
        <w:rPr>
          <w:rFonts w:cs="Arial" w:ascii="Arial" w:hAnsi="Arial"/>
          <w:b/>
          <w:sz w:val="20"/>
          <w:lang w:val="es-MX"/>
        </w:rPr>
        <w:t>Pueblos indígenas y biodiversidad</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Unos cincuenta millones de individuos de la población mundial total de 300 millones de indígenas viven en los bosques tropicales (pluvisilvas); además, una mayoría de los aproximadamente 5.000 pueblos indígenas del mundo vive en las zonas de bosque tropical. La Alianza Mundial, por tanto, implica una representación mun</w:t>
        <w:softHyphen/>
        <w:t>dial para los pueblos indígenas culturalmente más diferentes de las zonas de la mayor biodiversidad: las pluvisilvas tropicales de la Amazonía, Africa, Sudeste de Asia y Melanesia.</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Mientras que nosotros, los pueblos indígenas, conformamos menos del cuatro por ciento de la población del mundo, también constituimos el noventa y cinco por ciento de la diversidad cultural, y más del cincuenta por ciento de la población de las zonas de alta biodiversidad. El Convenio sobre Biodiversidad es, por ello, de enorme interés y preocupación para nosotros, como pueblos indí</w:t>
        <w:softHyphen/>
        <w:t>genas de las pluvisilvas tropicales, y deberíamos recibir la atención y el respeto debidos en sus provisiones como guardianes de la biodiversidad.</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que los pueblos indígenas hayan alimentado la variación de especies durante miles de años ha hecho posible la actual riqueza de la biodiversidad. El conocimiento, la pericia y la comprensión indígenas de la biodiversidad de los bosques tropicales ha sido ampliamente documentada y se ha demostrado que se basa en principios sostenibles. En todas las regiones boscosas, los pueblos indígenas realizan prácticas agrícolas que se basan ampliamente en promover la biodiversidad. La relación existente entre pueblos indígenas y el medio ambiente realza la biodiversidad según prácti</w:t>
        <w:softHyphen/>
        <w:t>cas que han sido llevadas a cabo durante miles de años y que están codificadas en nuestras leyes consuetudinarias. La finalidad del Convenio es proteger la biodiversidad y de ese modo las prácticas y los conocimientos locales de los pueblos indígenas son muy importantes de tomarse en consideración.</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cultivo indígena de los bosques consiste en el conocimiento y uso sostenible de un enorme número de especies distintas: domes</w:t>
        <w:softHyphen/>
        <w:t>ticadas, semidomesticadas y silvestres. Por supuesto, los pueblos indígenas han sido tan innovadores en desarrollar y fomentar la diversidad de especies, ya sea mediante el cultivo agrícola o no, que la distinción entre “domesticado” y “silvestre”, de alguna manera, carece de sentido. Los pueblos indígenas hacen un uso total de los recursos forestales y tienen una enorme experiencia en el uso sostenible de las especies madereras y no madereras. La cosecha de recursos forestales aporta frutos para alimentación y bebida, medi</w:t>
        <w:softHyphen/>
        <w:t>cinas, cobijo, plaguicidas y vestido. La gama de manejo forestal abarca los huertos agrícolas, zonas anteriormente cultivadas y bos</w:t>
        <w:softHyphen/>
        <w:t>que que ha estado sin cultivar durante períodos más largos. El conocimiento y la pericia en el manejo de estos diferentes tipos de bosque, así como actuando en un espectro de zonas ecológicas, muestra la tremenda flexibilidad de la capacidad de manejo de la biodiversidad de los pueblos indígenas. Nuestro conocimiento del bosque está bien documentado y abunda la evidencia documental para demostrar la sensibilidad y el cuidado con que nos relaciona</w:t>
        <w:softHyphen/>
        <w:t>mos con nuestro medio ambiente.</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conocimiento y el uso indígena de la biodiversidad se basan en principios críticos que tienen que ser comprendidos para asegu</w:t>
        <w:softHyphen/>
        <w:t>rar su protección.</w:t>
      </w:r>
    </w:p>
    <w:p>
      <w:pPr>
        <w:pStyle w:val="Normal"/>
        <w:tabs>
          <w:tab w:val="clear" w:pos="708"/>
          <w:tab w:val="left" w:pos="300"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 En primer lugar, los pueblos indígenas viven en territorios. Esto significa que un pueblo y sus comunidades son responsables del control y del uso del medio ambiente total: suelo, subsuelo, árboles y plantas, animales y aves. Todos los recursos de un área están incluidos en este sentido genérico de territorio, incluidos la tierra, las riberas, los lagos, los ríos, las islas y las zonas marin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 Se considera que los territorios son inalienables. Esto significa que son propiedad de un pueblo como un todo y que se transmiten de los antepasados a los descendientes como parte de su patrimo</w:t>
        <w:softHyphen/>
        <w:t>nio. Ni los pueblos indígenas ni los no indígenas tienen derecho a vender los territorios indígenas ni a disponer de los mism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3. Los territorios indígenas son propiedad colectiva y los recursos pueden utilizarse o venderse mediante aprobación en acuerdo. Los hogares individuales trabajan zonas específicas para cubrir sus necesidades, dentro de la estructura del territorio como un tod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4. Los territorios son parte de una visión holística del universo que incluye el control político sobre el uso de los recursos, la reverencia espiritual por los aspectos religiosos invisibles de la vida forestal y una percepción del bosque como un paisaje modelado por una historia de actividad indígen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l efecto es que vemos una conexión entre el territorio, la cultura y nuestra identidad como pueblos indígenas; nuestros derechos al uso se basan en los sistemas jurídicos consuetudinarios que operan dentro de regímenes comunes. Generaciones de experiencia signi</w:t>
        <w:softHyphen/>
        <w:t>fica que la propiedad y el control indígenas llevan a un manejo territorial definido, organizado por nuestras propias instituciones políticas. Bajo estas condiciones, gozamos de autodeterminación y nuestra libertad y dignidad protegen la biodiversidad.</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Por desgracia, esta relación mutuamente beneficiosa entre los pueblos indígenas y la biodiversidad forestal está amenazada por las tensiones que hallamos en zonas que son invadidas por colonos y elementos externos, ávidos en busca de fortunas y procurando desplazarnos a los habitantes anteriores. Los pueblos indígenas son, por tanto, pueblos colonizados. El acceso abierto que los Estados han dado a los colonos para entrar en nuestros territorios limita los recursos disponibles para la subsistencia, y el peligro es que la biodiversidad está siendo destruida.</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La Alianza Mundial estima que el único modo de asegurar nuestra supervivencia y proteger la biodiversidad es respetar nues</w:t>
        <w:softHyphen/>
        <w:t>tros derechos. La relación entre los pueblos indígenas y la bio</w:t>
        <w:softHyphen/>
        <w:t>diversidad está codificada en el derecho consuetudinario y esto tiene que ser respetado. Además, iniciativas de las Naciones Unidas orientadas a los Pueblos Indígenas del mundo y la Declaración provisional sobre los Derechos de los Pueblos Indígenas demues</w:t>
        <w:softHyphen/>
        <w:t>tran que nuestros derechos y nuestras aspiraciones están ya co</w:t>
        <w:softHyphen/>
        <w:t>menzando a ser reconocidos. Nuestras demandas principales como pueblos indígenas son:</w:t>
      </w:r>
    </w:p>
    <w:p>
      <w:pPr>
        <w:pStyle w:val="Normal"/>
        <w:tabs>
          <w:tab w:val="clear" w:pos="708"/>
          <w:tab w:val="left" w:pos="300"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1.</w:t>
        <w:tab/>
        <w:t>Los derechos a la propiedad colectiva de nuestros territorios;</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2.</w:t>
        <w:tab/>
        <w:t>El derecho a la autodeterminación;</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3.</w:t>
        <w:tab/>
        <w:t>El derecho al ejercicio del derecho consuetudinario según nues</w:t>
        <w:softHyphen/>
        <w:t>tras prácticas sociales y culturales;</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4.</w:t>
        <w:tab/>
        <w:t>El derecho a estar representados, tanto jurídica como política</w:t>
        <w:softHyphen/>
        <w:t>mente, a través de nuestras propias instituciones;</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5.</w:t>
        <w:tab/>
        <w:t>El derecho a controlar nuestros propios conocimientos indígenas.</w:t>
      </w:r>
    </w:p>
    <w:p>
      <w:pPr>
        <w:pStyle w:val="Normal"/>
        <w:tabs>
          <w:tab w:val="clear" w:pos="708"/>
          <w:tab w:val="left" w:pos="300"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stos derechos han sido tratados por los siguientes instrumentos jurídicos internacionales:</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Los Convenios 107 y 109 de la Organización Internacional del Trabajo;</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La Declaración Provisional de los Derechos de los Pueblos Indígenas (ECOSOC);</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La Declaración Provisional de los Derechos de los Pueblos Indígenas de las Américas (OAS);</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La Política del Banco Mundial sobre Pueblos Indígena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OD 4.20);</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La Política Forestal del Banco Mundial (OD 4.36);</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Las Directivas ITTO para la Gestión Forestal Sostenible;</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Agenda 21, Capítulo XXVI;</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Artículo 5 de los “Principios Forestales” de la UNCED;</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Directivas de la UICN para el Manejo de los Bosques Tro</w:t>
        <w:softHyphen/>
        <w:t>picales (1989);</w:t>
      </w:r>
    </w:p>
    <w:p>
      <w:pPr>
        <w:pStyle w:val="Normal"/>
        <w:tabs>
          <w:tab w:val="clear" w:pos="708"/>
          <w:tab w:val="left" w:pos="300" w:leader="none"/>
        </w:tabs>
        <w:autoSpaceDE w:val="false"/>
        <w:spacing w:lineRule="exact" w:line="238"/>
        <w:ind w:left="300" w:hanging="300"/>
        <w:jc w:val="both"/>
        <w:rPr>
          <w:rFonts w:ascii="Arial" w:hAnsi="Arial" w:cs="Arial"/>
          <w:sz w:val="20"/>
          <w:lang w:val="es-MX"/>
        </w:rPr>
      </w:pPr>
      <w:r>
        <w:rPr>
          <w:rFonts w:cs="Arial" w:ascii="Arial" w:hAnsi="Arial"/>
          <w:sz w:val="20"/>
          <w:lang w:val="es-MX"/>
        </w:rPr>
        <w:t>•</w:t>
      </w:r>
      <w:r>
        <w:rPr>
          <w:rFonts w:cs="Arial" w:ascii="Arial" w:hAnsi="Arial"/>
          <w:sz w:val="20"/>
          <w:lang w:val="es-MX"/>
        </w:rPr>
        <w:tab/>
        <w:t>Política provisional del WWF sobre Pueblos Indígenas y Con</w:t>
        <w:softHyphen/>
        <w:t>servación.</w:t>
      </w:r>
    </w:p>
    <w:p>
      <w:pPr>
        <w:pStyle w:val="Normal"/>
        <w:tabs>
          <w:tab w:val="clear" w:pos="708"/>
          <w:tab w:val="left" w:pos="300"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Además, la Alianza Mundial ha elaborado su propia Carta de Derechos que aporta la base para todos los debates en este docu</w:t>
        <w:softHyphen/>
        <w:t>mento. Se adjunta una copia de dicho documento como Anexo 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jc w:val="both"/>
        <w:rPr>
          <w:rFonts w:ascii="Arial" w:hAnsi="Arial" w:cs="Arial"/>
          <w:b/>
          <w:b/>
          <w:sz w:val="20"/>
          <w:lang w:val="es-MX"/>
        </w:rPr>
      </w:pPr>
      <w:r>
        <w:rPr>
          <w:rFonts w:cs="Arial" w:ascii="Arial" w:hAnsi="Arial"/>
          <w:b/>
          <w:sz w:val="20"/>
          <w:lang w:val="es-MX"/>
        </w:rPr>
        <w:t>El Convenio sobre Biodiversidad</w:t>
      </w:r>
    </w:p>
    <w:p>
      <w:pPr>
        <w:pStyle w:val="Normal"/>
        <w:tabs>
          <w:tab w:val="clear" w:pos="708"/>
          <w:tab w:val="left" w:pos="204" w:leader="none"/>
        </w:tabs>
        <w:autoSpaceDE w:val="false"/>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l Convenio sobre Biodiversidad se negoció finalmente con prisa en la Cumbre de Río de Janeiro en 1992, y desde entonces ha sido ratificado por 135 países. El Convenio establece nuevas bases en los acuerdos internacionales reconociendo el valor de la biodi</w:t>
        <w:softHyphen/>
        <w:t>versidad en los niveles genéticos, de especies y de ecosistemas. Intenta vincular los recursos naturales con las actividades humanas conectando la conservación, el uso sostenible y el compartimiento de los beneficios surgidos de la explotación de la biodiversidad. Estos objetivos son compartidos por los pueblos indígenas. El temor a la pérdida de la biodiversidad llevó a la aprobación de dicho Convenio por los Estados. No obstante, si no es interpretado con cuidado, corre el peligro de afectar de modo adverso a los mismos pueblos indígenas, que tanto han hecho para preservar la biodiversidad a través de la Histori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l Convenio sobre Biodiversidad debería realzar la relación preexistente entre los pueblos indígenas y la biodiversidad. Sin embargo, y a menos que dichos pueblos sean situados en el centro de la protección y el manejo de la biodiversidad en sus territorios, se perderá una oportunidad importante de facilitar la conserva</w:t>
        <w:softHyphen/>
        <w:t>ción colaboradora. En su lugar, los derechos indígenas se verán socavados, el conflicto se agravará y la biodiversidad se verá dañada.</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principal centro de atención y los principales beneficiarios del Convenio parecen ser los Estados, que a menudo son los instigadores mismos de la destrucción de la biodiversidad. Además, muchas leyes y políticas nacionales están en conflicto con los principios internacionales por los derechos de los pueblos indí</w:t>
        <w:softHyphen/>
        <w:t>genas. Los Estados tratan a menudo a los pueblos indígenas como atrasados, improductivos o incluso destructivos. Frecuentemente niegan los derechos territoriales, procuran el traslado forzoso y promueven la toma de las tierras indígenas por colonos nacionales y empresas extranjeras. Por esta razón, la Alianza Internacional está muy preocupada por el potencial existente en el Convenio para causar daño.</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Convenio es un acuerdo entre los Gobiernos estatales e intenta abarcar los intereses en conflicto de los países del Norte y del Sur, ya que ambos desean tener acceso a los ricos recursos genéticos del Sur. Los intereses del Norte influyen con fuerza, si es que no controlan de modo efectivo, los derechos de propiedad intelectual (DPI) a través del Acuerdo General sobre Aranceles y Comercio (GATT) en su sección sobre Aspectos de los Derechos de Propiedad Intelectual Relacionados con el Comercio (TRIPS). Estos aspectos pretenden situar a todos los regímenes nacionales de DPI en los modelos de los sistemas de los EE.UU., europeos y japonés, donde los recursos genéticos se consideran como propie</w:t>
        <w:softHyphen/>
        <w:t>dad común de la Humanidad, pudiendo ser “modificados” por la industria y pudiendo llegar a ser patentados. Esto es de gran preocupación porque las empresas multinacionales están ávidas y dispuestas a sacar ventaja de estos planteamientos para incremen</w:t>
        <w:softHyphen/>
        <w:t>tar su saqueo de nuestros territorio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Por contraste, los Estados en desarrollo del Sur quieren sobera</w:t>
        <w:softHyphen/>
        <w:t>nía sobre sus recursos y se oponen al libre acceso para los intereses internacionale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Por desgracia, los Estados del Sur necesitan ingresos para aten</w:t>
        <w:softHyphen/>
        <w:t>der las enormes deudas y tienen intereses económicos propi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sto significa con frecuencia que los derechos indígenas son igno</w:t>
        <w:softHyphen/>
        <w:t>rados por razones de conveniencia. Hay cierto espacio en el GATT para el reconocimiento de los sistemas “sui generis” de DPI que podrían aportar algunas oportunidades para que los Gobiernos de las naciones del Sur controlen los recursos genéticos pero, como tal, esta posibilidad aún no se ha probado en la práctica y no existen medios de distinguir hasta dónde beneficiará este planteamiento a los pueblos indígena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El Convenio sobre Biodiversidad intenta resolver este conflicto de intereses entre el Norte y el Sur mediante el reconocimiento de la soberanía nacional sobre los recursos, mientras promueve el libre acceso dentro de una estructura de conservación y uso soste</w:t>
        <w:softHyphen/>
        <w:t>nible. Cualquier acceso es posible con la condición de que se compartan todos los beneficios financieros y técnicos surgidos de la explotación de los recursos por intereses ajenos. Aunque los beneficios están garantizados a nivel nacional, pueden no obstante llegar a ser propiedad de las grandes empresas, si un Estado llegara a un acuerdo adecuado. El resultado es que los pueblos indígenas tanto del Norte como del Sur están atrapados entre Estados que negocian sus recursos para calmar el insaciable apetito de las empresas multinacionales y otros intereses económicos.</w:t>
      </w:r>
    </w:p>
    <w:p>
      <w:pPr>
        <w:pStyle w:val="Normal"/>
        <w:tabs>
          <w:tab w:val="clear" w:pos="708"/>
          <w:tab w:val="left" w:pos="300" w:leader="none"/>
        </w:tabs>
        <w:autoSpaceDE w:val="false"/>
        <w:spacing w:lineRule="exact" w:line="238"/>
        <w:ind w:firstLine="300"/>
        <w:jc w:val="both"/>
        <w:rPr>
          <w:rFonts w:ascii="Arial" w:hAnsi="Arial" w:cs="Arial"/>
          <w:sz w:val="20"/>
          <w:lang w:val="es-MX"/>
        </w:rPr>
      </w:pPr>
      <w:r>
        <w:rPr>
          <w:rFonts w:cs="Arial" w:ascii="Arial" w:hAnsi="Arial"/>
          <w:sz w:val="20"/>
          <w:lang w:val="es-MX"/>
        </w:rPr>
        <w:t>Para facilitar la explotación, se amenaza la capacidad de los pueblos indígenas para proteger la biodiversidad. Los Estados tienen la responsabilidad, según los objetivos del Convenio, de mejorar la situación de las comunidades locales e indígenas. Por desgracia, hay un énfasis sobre el control estatal de los recursos en todo el Convenio. La propiedad común de la Humanidad ha sido reemplazada por un reconocimiento del derecho soberano de los Estados a “explotar sus propios recursos de acuerdo con sus pro</w:t>
        <w:softHyphen/>
        <w:t>pias políticas medioambientales” (Artículo 3). Más que ver los derechos de propiedad sobre los recursos como pertenecientes a los pueblos indígenas, los Estados tratan todos los recursos situa</w:t>
        <w:softHyphen/>
        <w:t>dos dentro de sus fronteras como su derecho exclusivo a explotar y controlar.</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l Convenio está regulado por la Conferencia de las Partes (COP). En la reunión de la COP de 1994 se trataron asuntos fundamentales por vez primera y se acordó examinar con detalle el asunto de los bosques y de los pueblos indígenas que aparecen en varios puntos del texto. Antes de formular cualquier declaración respecto a cómo se debería interpretar el Convenio, no obstante, es importante analizar con detalle los problemas potenciales que genera el Convenio para los pueblos indígenas de modo que las explicaciones de las soluciones propuestas se sitúen en el context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pPr>
      <w:r>
        <w:rPr>
          <w:rFonts w:cs="Arial" w:ascii="Arial" w:hAnsi="Arial"/>
          <w:sz w:val="20"/>
          <w:lang w:val="es-MX"/>
        </w:rPr>
        <w:t xml:space="preserve">Las </w:t>
      </w:r>
      <w:r>
        <w:rPr>
          <w:rFonts w:cs="Arial" w:ascii="Arial" w:hAnsi="Arial"/>
          <w:b/>
          <w:sz w:val="20"/>
          <w:lang w:val="es-MX"/>
        </w:rPr>
        <w:t>preocupaciones de la Alianza acerca del Convenio sobre Biodiversidad</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a Alianza Mundial tiene varias preocupaciones acerca del Conve</w:t>
        <w:softHyphen/>
        <w:t>nio sobre Biodiversidad que surgen del proceso bajo el cual se redactó originariamente. El Convenio fue negociado con rapidez en la Cumbre de Río, y aunque se habían celebrado varias reunio</w:t>
        <w:softHyphen/>
        <w:t>nes preparatorias de comité y algunas consultas, el proceso fue excepcionalmente rápido para los pueblos indígenas. El modelo preferido de un proceso de consulta para los pueblos indígenas ha sido el proceso de trece años de elaboración de una Declaración Universal provisional sobre Derechos Indígenas que actualmente se halla en debate en la Comisión de las Naciones Unidas sobre Derechos Humanos. Dicha Declaración provisional ha sido apro</w:t>
        <w:softHyphen/>
        <w:t>bada de modo unánime por la Subcomisión sobre la Prevención de la Discriminación y la Protección de las Minorías, integrada por 26 expertos jurídicos de las Naciones Unidas. Según lo planteado, esta Declaración es el documento adecuado orientativo respecto a dónde han llegado los derechos de los pueblos indígenas dentro del sistema de Naciones Unidas, y esto debe ser reconocido por la</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COP</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El proceso participatorio de dicha Declaración no se reflejó en el Convenio sobre Biodiversidad, incluso aunque se acepta ahora de modo general en los foros de Naciones Unidas que los pueblos indígenas tienen que participar en los asuntos que les afectan. Aunque los pocos pueblos indígenas que lograron tomar parte en el comité preparatorio se esforzaron mucho para asegurar que se incluyesen algunas referencias a los pueblos indígenas, aún así, el resultado ha sido descorazonador. Teniendo en cuenta que noso</w:t>
        <w:softHyphen/>
        <w:t>tros, los pueblos indígenas, aportamos más del ochenta y cinco por ciento de la diversidad cultural del mundo y vivimos de modo predominante en zonas de diversidad biológica, habíamos espera</w:t>
        <w:softHyphen/>
        <w:t>do que el Convenio pusiese más énfasis en nuestra experienci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nuestra capacidad de gestión y, sobre todo, en nuestros derechos.</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Aunque los pueblos indígenas habían intentado que se dedicase un Artículo a nuestra función en la conservación de la biodi</w:t>
        <w:softHyphen/>
        <w:t>versidad y la importancia de reconocer nuestros derechos con este fin, descubrimos que la principal referencia a nuestras preocupa</w:t>
        <w:softHyphen/>
        <w:t>ciones se situó bajo la conservación “in situ”, como el décimo apartado (Artículo 8j). Pese a esta dificultad, las referencias disper</w:t>
        <w:softHyphen/>
        <w:t>sas a los pueblos indígenas y nuestros recursos pueden aportar algunas posibilidades para la interpretación positiva del Convenio. No obstante, se requiere que los elementos positivos de este artícu</w:t>
        <w:softHyphen/>
        <w:t>lo puedan ser entendidos como la cuestión más urgente para deci</w:t>
        <w:softHyphen/>
        <w:t>dir si el Convenio puede realmente causar daño a los pueblos indígenas.</w:t>
      </w:r>
    </w:p>
    <w:p>
      <w:pPr>
        <w:pStyle w:val="Normal"/>
        <w:tabs>
          <w:tab w:val="clear" w:pos="708"/>
          <w:tab w:val="left" w:pos="26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Los peligros del Convenio</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Hay cinco ámbitos que son particularmente problemáticos y que, si no se tratan de modo inmediato, reducirán al mínimo cualquier otra ventaja. Cada uno de ellos se menciona en el Artículo 8j y sus repercusiones en todo el Convenio dan origen a mucha preocupa</w:t>
        <w:softHyphen/>
        <w:t>ció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66" w:leader="none"/>
        </w:tabs>
        <w:autoSpaceDE w:val="false"/>
        <w:ind w:left="266" w:hanging="266"/>
        <w:jc w:val="both"/>
        <w:rPr>
          <w:rFonts w:ascii="Arial" w:hAnsi="Arial" w:cs="Arial"/>
          <w:sz w:val="20"/>
          <w:lang w:val="es-MX"/>
        </w:rPr>
      </w:pPr>
      <w:r>
        <w:rPr>
          <w:rFonts w:cs="Arial" w:ascii="Arial" w:hAnsi="Arial"/>
          <w:sz w:val="20"/>
          <w:lang w:val="es-MX"/>
        </w:rPr>
        <w:t>1.Soberanía estatal</w:t>
      </w:r>
    </w:p>
    <w:p>
      <w:pPr>
        <w:pStyle w:val="Normal"/>
        <w:tabs>
          <w:tab w:val="clear" w:pos="708"/>
          <w:tab w:val="left" w:pos="266" w:leader="none"/>
        </w:tabs>
        <w:autoSpaceDE w:val="false"/>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l Artículo 3 del Convenio dice: “Los Estados tienen, de acuerdo con la Carta de Naciones Unidas y los principios del Derecho internacional, el derecho soberano a explotar sus propios recursos de acuerdo con sus propias políticas medioambientales, y la res</w:t>
        <w:softHyphen/>
        <w:t>ponsabilidad de asegurar que las actividades situadas dentro de su jurisdicción o control no causen daño al medio ambiente de otros Estados o de áreas situadas más allá de los limites de la jurisdicción nacional”. Esto se refleja de manera explícita en el párrafo 4 del Preámbulo, y en los Artículos 3, 4 y 8j (que se califica con la frase positivista, “sujeto a legislación nacional”), 9a y 9b, 14.2, 15.1 y, de hecho, el tema recorre todo el Convenio.</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Los pueblos indígenas, vivimos dentro de las fronteras de los Estados y todavía tenemos derechos ancestrales inalienables, vi</w:t>
        <w:softHyphen/>
        <w:t>gentes, a los territorios desde épocas anteriores a la creación del Estado. Tenemos la propiedad sobre nuestros territorios y, en co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secuencia, insistimos en que nada se puede hacer a nuestros recur</w:t>
        <w:softHyphen/>
        <w:t>sos sin nuestro consentimiento previo e informado. La Declaración Provisional sobre Derechos Indígenas, por contraste con el Conve</w:t>
        <w:softHyphen/>
        <w:t>nio sobre Biodiversidad, intenta asegurar que nuestros derechos indígenas a los territorios pueden ser respetados dentro de la estructura del Estado mientras evita un choque de soberanías en conflicto.</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El Convenio sobre Biodiversidad no trata este problema pero, por el contrario, reafirma una soberanía estatal unilateral, que fácilmente podría ser utilizada por los Estados para negar los derechos de soberanía indígena sobre nuestros territorios, tierras y recursos que se reconocen en la Declaración Provisional, y hasta cierto punto, en el Convenio 169 de la Organización Internacional del Trabajo (OIT).</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Una importante calificación se indica en el Artículo 8j, que prologa la intención de “respetar, preservar y mantener el conoci</w:t>
        <w:softHyphen/>
        <w:t>miento, las innovaciones y las prácticas de las comunidades indíge</w:t>
        <w:softHyphen/>
        <w:t>nas y locales” con la frase: “sujeto a la legislación nacional”. Esto se podría interpretar como que permite efectivamente a cualquier Estado ignorar la cláusula si su legislación nacional no trata el asunto, y en consecuencia, anularía la aplicación del Artículo 8j del Convenio en muchos países del mundo.</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El Artículo 14.2 es particularmente problemático ya que hace responsables de la biodiversidad a los Estados pero, en el caso de producir cualquier daño, un Estado no tiene que dar indemniza</w:t>
        <w:softHyphen/>
        <w:t>ción ni reparación “cuando tal responsabilidad sea un asunto pura</w:t>
        <w:softHyphen/>
        <w:t>mente interno”. Juntando esto con el Artículo 15.1, la situación se complica cuando el Convenio declara que: “Reconociendo los derechos de soberanía de los Estados sobre sus recursos naturales, la autoridad para determinar el acceso a los recursos genéticos reside en los Gobiernos nacionales y está sujeta a la legislación nacional”. Según este punto de vista, los Estados tienen libre acceso a todos los recursos genéticos y, aún así, no son nece</w:t>
        <w:softHyphen/>
        <w:t>sariamente responsables de cualquier daño causado. Esto se podría utilizar fácilmente por los Estados como “vía libre” para el saqueo de los territorios indígenas.</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El problema de la soberanía estatal exclusiva es el más crítico del Convenio porque, a menos que se interprete de un mod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positivo, que respete los derechos de los pueblos indígenas, preten</w:t>
        <w:softHyphen/>
        <w:t>de socavar la diversidad cultural misma con que se relaciona tan estrechamente la biodiversidad.</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66" w:leader="none"/>
        </w:tabs>
        <w:autoSpaceDE w:val="false"/>
        <w:ind w:left="266" w:hanging="266"/>
        <w:jc w:val="both"/>
        <w:rPr>
          <w:rFonts w:ascii="Arial" w:hAnsi="Arial" w:cs="Arial"/>
          <w:sz w:val="20"/>
          <w:lang w:val="es-MX"/>
        </w:rPr>
      </w:pPr>
      <w:r>
        <w:rPr>
          <w:rFonts w:cs="Arial" w:ascii="Arial" w:hAnsi="Arial"/>
          <w:sz w:val="20"/>
          <w:lang w:val="es-MX"/>
        </w:rPr>
        <w:t>2.</w:t>
        <w:tab/>
        <w:t>Pueblos indígenas y comunidades locales</w:t>
      </w:r>
    </w:p>
    <w:p>
      <w:pPr>
        <w:pStyle w:val="Normal"/>
        <w:tabs>
          <w:tab w:val="clear" w:pos="708"/>
          <w:tab w:val="left" w:pos="266" w:leader="none"/>
        </w:tabs>
        <w:autoSpaceDE w:val="false"/>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Otra preocupación de la Alianza se refiere a la presentación de los pueblos indígenas en el Convenio. En el párrafo 12 del Preámbulo y en el Artículo 8j está la frase “comunidades indígenas y locales que encarnan estilos de vida tradicionales”. El empleo de estos vocablos ha hecho que el reconocimiento de los derechos indí</w:t>
        <w:softHyphen/>
        <w:t>genas se complique de modo innecesario porque ignora nuestra existencia como pueblos. En el CBD, no existe definición u orienta</w:t>
        <w:softHyphen/>
        <w:t>ción alguna respecto a qué es una comunidad. ¿Se refiere a un poblado con sus territorios tal como se utiliza el vocablo en Amé</w:t>
        <w:softHyphen/>
        <w:t>rica Latina o a un concepto más amplio de grupo étnico, como en Asia? El primer uso del vocablo es restrictivo para los pueblos indígenas en que solamente se refiere a localidades muy determi</w:t>
        <w:softHyphen/>
        <w:t>nadas, mientras que en el segundo sentido niega nuestra existencia como pueblos.</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Utilizando los vocablos “indígena y local”, el Convenio intenta distinguir algo, pero sigue siendo bastante incierto. Si utiliza el vocablo “comunidades” en el sentido de un poblado particular, entonces todas las comunidades son locales. No obstante, si se utiliza en el otro sentido de “un pueblo”, esto es claramente mayor que una comunidad local. Al ignorar el vocablo correcto “pueblos indígenas”, ya utilizado en el Convenio 169 de la OIT, el Convenio sobre Biodiversidad crea una serie de complicaciones que amena</w:t>
        <w:softHyphen/>
        <w:t>zan con pasar por alto esos derechos indígenas que ya están reco</w:t>
        <w:softHyphen/>
        <w:t>nocidos.</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La Alianza Mundial teme que esto podría llegar a ser un retro</w:t>
        <w:softHyphen/>
        <w:t>ceso de los derechos indígenas a menos que la frase “comunidades indígenas y locales” se interprete con cuidado. Solamente tratando los evidentes derechos de los pueblos indígenas y las comunidades locales puede el Convenio comenzar a alcanzar sus objetivos.</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Otro aspecto de la referencia a los pueblos indígenas se muestra en la frase “que encarnan estilos de vida tradicionales”. El concep</w:t>
        <w:softHyphen/>
        <w:t>to de “tradicional” es muy problemático en este contexto. General</w:t>
        <w:softHyphen/>
        <w:t>mente el vocablo se refiere a creencias o costumbres que se transmiten desde el pasado. La vaguedad de este significado da la impresión de que el artículo solamente se aplica a los pueblos indígenas que están aislados, fosilizados en alguna urdimbre tem</w:t>
        <w:softHyphen/>
        <w:t>poral cultural y viven en un presente siempre igual. Esta idea de “tradicional” ha sido criticada por los pueblos indígenas, así como por antropólogos y juristas, porque no refleja el mundo tal como es. Todas las culturas cambian. Nuestra preocupación es que el voca</w:t>
        <w:softHyphen/>
        <w:t>blo “tradicional” se utilice para excluir a cualquiera que haya adaptado su estilo de vida de tal manera de que refleje la persisten</w:t>
        <w:softHyphen/>
        <w:t>te situación colonial contemporánea en la que nos encontramos inmers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66" w:leader="none"/>
        </w:tabs>
        <w:autoSpaceDE w:val="false"/>
        <w:ind w:left="266" w:hanging="266"/>
        <w:jc w:val="both"/>
        <w:rPr>
          <w:rFonts w:ascii="Arial" w:hAnsi="Arial" w:cs="Arial"/>
          <w:sz w:val="20"/>
          <w:lang w:val="es-MX"/>
        </w:rPr>
      </w:pPr>
      <w:r>
        <w:rPr>
          <w:rFonts w:cs="Arial" w:ascii="Arial" w:hAnsi="Arial"/>
          <w:sz w:val="20"/>
          <w:lang w:val="es-MX"/>
        </w:rPr>
        <w:t>3.</w:t>
        <w:tab/>
        <w:t>Pueblos indígenas y áreas protegidas</w:t>
      </w:r>
    </w:p>
    <w:p>
      <w:pPr>
        <w:pStyle w:val="Normal"/>
        <w:tabs>
          <w:tab w:val="clear" w:pos="708"/>
          <w:tab w:val="left" w:pos="266" w:leader="none"/>
        </w:tabs>
        <w:autoSpaceDE w:val="false"/>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Un tercer ámbito de preocupación de la Alianza surge del artículo 8, sobre la “conservación in situ”. El artículo 8a señala que los Estados: “Crearán un sistema de áreas protegidas o áreas donde se necesita adoptar medidas especiales para conservar la diversidad biológica”. En los artículos siguientes esto abarca la creación de directivas para las áreas protegidas (8b), el manejo de recursos dentro o fuera de dichas áreas (8c), el fomento de la protección de los ecosistemas (8d), y la creación de zonas intermedias para el desarrollo (8e).</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El artículo 8j ha sido dedicado al asunto de la conservación “in situ” y así, hasta cierto punto, tiene que leerse en este contexto. Los pueblos indígenas se oponen de modo particular al uso de las áreas protegidas para privarnos de nuestras tierras y nuestros derechos a los recursos. Estos problemas se dan en todo el mundo. Por ejem</w:t>
        <w:softHyphen/>
        <w:t>plo, en Sudamérica, el ochenta por ciento de las áreas protegidas contienen pueblos indígenas viviendo en su interior; en India, las áreas protegidas han desplazado ya a más de 600.000 indígenas y habitantes de los bosques; los pueblos indígenas de Palawan, en Filipinas, han sido obligados a abandonar la agricultura rotacional, mientras que en Africa, tres mil bosquimanos del desierto central de Kalahari se hallan amenazados actualmente con la expulsión en el nombre de la conservación y en favor de un uso intensivo de los bosques en detrimento de los objetivos sociales y de conservación.</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Las áreas protegidas que están bajo el control de los pueblos indígenas que trabajan en armonía con los Estados y los expert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Medio ambientalistas son un importante objetivo y varias organiza</w:t>
        <w:softHyphen/>
        <w:t>ciones, incluido el WWF, están intentando implantar políticas en este sentido.</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Por desgracia, cuando el Convenio crea los órganos principales para cooperar en cuestiones de biodiversidad en el párrafo 14 del Pre ambulo, ignora totalmente a los pueblos indígenas, declarand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w:t>
      </w:r>
      <w:r>
        <w:rPr>
          <w:rFonts w:cs="Arial" w:ascii="Arial" w:hAnsi="Arial"/>
          <w:sz w:val="20"/>
          <w:lang w:val="es-MX"/>
        </w:rPr>
        <w:t>Resaltando la importancia y la necesidad de promover la coope</w:t>
        <w:softHyphen/>
        <w:t>ración internacional, regional y mundial entre los Estados y las organizaciones intergubernamentales y el sector no gubernamen</w:t>
        <w:softHyphen/>
        <w:t>tal para la conservación de la diversidad biológica y el uso soste</w:t>
        <w:softHyphen/>
        <w:t>nible de sus componentes”. Nosotros, los pueblos indígenas, tene</w:t>
        <w:softHyphen/>
        <w:t>mos la desdichada experiencia de que los tres intereses citados han actuado, en el pasado, en direcciones que son dañinas para el respeto de nuestros derechos, y limitando la cooperación de estos intereses, el control y la toma de decisiones sobre la protección de la biodiversidad han sido quitados de nuestras manos.</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Reuniendo estos puntos, la preocupación de la Alianza Mundial es que las ONG conservacionistas, las instituciones de desarrollo multilateral y los Estados identifiquen las áreas reservadas sin tener en cuenta la presencia de los habitantes que viven ahí, la mayoría de los cuales es generalmente indígena. Esto equivale a apoderarse de nuestros territorios.</w:t>
      </w:r>
    </w:p>
    <w:p>
      <w:pPr>
        <w:pStyle w:val="Normal"/>
        <w:tabs>
          <w:tab w:val="clear" w:pos="708"/>
          <w:tab w:val="left" w:pos="26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4. El acceso a los recurs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TextBody"/>
        <w:rPr/>
      </w:pPr>
      <w:r>
        <w:rPr/>
        <w:t>Varios puntos del Convenio han suscitado la preocupación de la Alianza sobre el acceso a nuestros recursos. Promoviendo la conservación ex situ” en el país de origen, el Convenio pasa por alto el hecho de que esto se podría utilizar como pretexto para que las instituciones nacionales tomen los recursos genéticos indígenas en “interés de la nación” y los desarrollen sobre la base de que están amenazados y que no sería necesaria la indemnización.</w:t>
      </w:r>
    </w:p>
    <w:p>
      <w:pPr>
        <w:pStyle w:val="Normal"/>
        <w:tabs>
          <w:tab w:val="clear" w:pos="708"/>
          <w:tab w:val="left" w:pos="266" w:leader="none"/>
        </w:tabs>
        <w:autoSpaceDE w:val="false"/>
        <w:spacing w:lineRule="exact" w:line="238"/>
        <w:ind w:firstLine="266"/>
        <w:jc w:val="both"/>
        <w:rPr>
          <w:rFonts w:ascii="Arial" w:hAnsi="Arial" w:cs="Arial"/>
          <w:sz w:val="20"/>
          <w:lang w:val="es-MX"/>
        </w:rPr>
      </w:pPr>
      <w:r>
        <w:rPr>
          <w:rFonts w:cs="Arial" w:ascii="Arial" w:hAnsi="Arial"/>
          <w:sz w:val="20"/>
          <w:lang w:val="es-MX"/>
        </w:rPr>
        <w:t>Las mismas preocupaciones surgen con el fomento de la bio</w:t>
        <w:softHyphen/>
        <w:t>tecnología en el artículo 16. Como parte del acuerdo entre el Norte y el Sur, el primero logra acceso a los recursos a cambio de re</w:t>
        <w:softHyphen/>
        <w:t>conocer los derechos del segundo sobre esos recursos.</w:t>
      </w:r>
    </w:p>
    <w:p>
      <w:pPr>
        <w:pStyle w:val="TextBody"/>
        <w:rPr/>
      </w:pPr>
      <w:r>
        <w:rPr/>
        <w:t>Los pueblos indígenas, en cuyos territorios se hallan muchos de estos recursos, son de ese modo descartados del programa y en consecuencia temen quedar a merced de los cazadores de genes y los bioprospectores, logrando acceso sobre la base de acuerdos nacionales, más que con el consentimiento indígena.</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La referencia a los derechos de propiedad intelectual, plante</w:t>
        <w:softHyphen/>
        <w:t>ada en el artículo 8j y más tarde en el Convenio, se expresa en el contexto de la soberanía estatal (16.2). Esto abre la posibilidad de que si un Estado no tiene objeción alguna, el mecanismo del TRIPS será operativo como un régimen de derechos de propiedad intelec</w:t>
        <w:softHyphen/>
        <w:t>tual, aunque, según el artículo 12 del TRIPS, si se promueve una alternativa “sui generis” a nivel nacional, el Convenio lo reconoce</w:t>
        <w:softHyphen/>
        <w:t>rá.</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Por desgracia no hay disposición alguna en el Convenio para tratar la posibilidad de que tanto el TRIPS como el régimen alter</w:t>
        <w:softHyphen/>
        <w:t>nativo “sui generis” de los DPI no favorezcan los intereses de los pueblos indígenas. En este ambiente, el intercambio abierto de información propugnado en el artículo 17.2, que promueve el “intercambio de resultados de la investigación técnica, científica y socioeconómica, así como de información sobre programas de formación y supervisación, conocimiento especializado, conoci</w:t>
        <w:softHyphen/>
        <w:t>miento indígena y conocimiento tradicional” podría interpretarse como que proporciona acceso libre al conocimiento indígena, el cual no recibe la misma protección que los Estados o las grandes empresas.</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5. Mecanismos de financiació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os artículos veinte y veintiuno sobre recursos y mecanismos fi</w:t>
        <w:softHyphen/>
        <w:t>nancieros suscitan igualmente la preocupación de la Alianza. Esto se debe a que el mecanismo de financiación, según lo dispuesto en la Agenda 21, deja mucho que desear. Ahí, el Fondo Mundial para el Medio Ambiente (GEF) funciona bajo el principio de financiar sólo los costes increméntales de los beneficios mundiales, que reducen de modo considerable la capacidad y el incentivo para los países en desarrollo con el fin de promover proyectos. Esto se debe a que los Gobiernos nacionales tienen que pagar los costes inter</w:t>
        <w:softHyphen/>
        <w:t>nos, mientras que los mecanismos internacionales financian todo lo que está por encima de ese coste. Este acuerdo desemboca en problemas para los pueblos indígenas y las comunidades locales en los países en desarrollo y se pierden muchas iniciativas útiles. Esto significa también que el GEF solamente puede financiar proyectos con los pueblos indígenas, si aducimos que nuestros intereses no son de beneficio nacional, situándonos en una posición insidiosa en relación con nuestros Gobiernos estatales. La segunda preocupa</w:t>
        <w:softHyphen/>
        <w:t>ción es el modo en que actúan estos mecanismos de financiación internacionales. La experiencia del ITTO y del GEF muestra que sufren todos los problemas planteados en los Bancos de desarrollo multilateral en el apoyo de proyectos dirigistas que, en la práctica, adolecen de consulta y participación (por no mencionar el control y la aprobación cuando están involucrados pueblos indígenas). Por esta razón, la Alianza teme que los acuerdos financieros del Conve</w:t>
        <w:softHyphen/>
        <w:t>nio se implantarán sin el debido cuidado y que seguirán causando estragos similares como el GEF y las instituciones multilateral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Preocupaciones general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a Alianza está preocupada de que el Convenio no incorpore los progresos que hemos hecho en otros ámbitos de las Naciones Unidas, particularmente en la Comisión sobre Derechos Humanos, el Grupo de Trabajo sobre Poblaciones Indígenas y su Declaración provisional sobre los Derechos de los Pueblos Indígenas.</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Nuestro temor es que el Convenio sobre Biodiversidad podría limitar el vocablo “indígena”, implicando los asentamientos locales que viven en condiciones de aislamiento. Incrementa el poder de los Estados para controlar nuestras tierras y nuestros recursos; promueve desarrollos ulteriores de las áreas protegidas sin consen</w:t>
        <w:softHyphen/>
        <w:t>timiento alguno de los pueblos afectados; fomenta y facilita acuer</w:t>
        <w:softHyphen/>
        <w:t>dos entre Estados y empresas bioprospectoras para lograr acceso a los recursos genéticos en nuestros territorios; y finalmente, abre la posibilidad de que los mecanismos financieros lleven a cabo un nú</w:t>
        <w:softHyphen/>
        <w:t>mero limitado de proyectos dirigistas para apoyar la biodiversidad.</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Por esta razón es muy importante que todas estas preocupacio</w:t>
        <w:softHyphen/>
        <w:t>nes sean asumidas por la Secretaría del Convenio sobre Biodiversi</w:t>
        <w:softHyphen/>
        <w:t>dad, de modo que nosotros, los pueblos indígenas podamos ver que nuestros derechos e intereses sean contemplados con la inter</w:t>
        <w:softHyphen/>
        <w:t>pretación del texto. La legitimidad de las referencias del Convenio referente a los pueblos indígenas depende de la medida en que los artículos se acepten como válidos. A menos que una interpretación positiva pueda superar estas dificultades, nosotros, los pueblos indígenas, seremos muy renuentes a utilizar sus términ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Interpretaciones que podrían mejorar los problemas del Conveni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sta sección está integrada por sugerencias respecto a los modos en que el Convenio se podría interpretar con el fin de reforzar las disposiciones para los pueblos indígenas y eliminar todas las ame</w:t>
        <w:softHyphen/>
        <w:t>nazas que se nos plantean. Los cinco ámbitos principales serán tratados uno tras otr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 Soberanía y control del Estado sobre los recurs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a reafirmación constante en el Convenio de que los Estados tienen derechos de soberanía sobre sus propios recursos biológicos plantea muchas interrogantes y podría ser considerada como una afirmación de los derechos del Estado sobre los recursos indígenas. Hay varios modos en que esto se podría interpretar de modo que no nos niegue nuestros derech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a) Aunque la frase “sobre sus propios recursos biológicos” parece referirse a los Estados, podría aducirse que “sus” se refiere estricta</w:t>
        <w:softHyphen/>
        <w:t>mente a las tierras estatales y no a las áreas donde los recursos son propiedad de los pueblos indígenas. Muchos estados califican los territorios indígenas como “territorios públicos”. Esta declaración no debería implicar de manera alguna que condena la desposesión de territorios y recursos indígen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b) Cuando el Convenio se refiere a los derechos de soberanía de los Estados, debería aclararse que esto no se refiere al derecho de cualquier Gobierno a enajenar tierras indígenas o a modificar la legislación de la propiedad de tierras unilateralmente, tal como está ocurriendo actualmente en Brasil y Perú. Como pueblos que viven dentro de las fronteras de los Estados, los pueblos indígenas deberían tener el derecho a controlar sus recurs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c) El artículo 22 declara que el Convenio “no afectará a los dere</w:t>
        <w:softHyphen/>
        <w:t>chos y obligaciones de la Parte Contratante derivados de cualquier acuerdo internacional vigente”. Los derechos de los pueblos indí</w:t>
        <w:softHyphen/>
        <w:t>genas, según se indican en la Declaración provisional, son norm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mínimas de los derechos de esos pueblos y no deberían ser socava</w:t>
        <w:softHyphen/>
        <w:t>dos bajo circunstancia algun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 Comunidades indígenas y locales que encarnan estilo de vida tradicional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l Convenio se refiere en el Preámbulo y en el artículo 8j al vocablo “comunidades”. El primer aspecto positivo que debería ser observado por la Secretaría es que el vocablo “comunidad” es un término colectivo. Hay varias referencias a los derechos colec</w:t>
        <w:softHyphen/>
        <w:t>tivos de los pueblos indígenas y este aspecto del Convenio se debería destacar. No obstante, el mismo vocablo “comunidad” necesita una elaboración adicional.</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La distinción entre comunidades indígenas y locales se hizo claramente con un propósito. Se considera normalmente que una comunidad local es un grupo de personas que viven en la misma localidad. Así, sin ninguna otra distinción, podría contener a perso</w:t>
        <w:softHyphen/>
        <w:t>nas indígenas o no indígenas; no obstante, el Convenio señala de modo específico a las comunidades indígenas, y así el significado debe ser más específico. Una comunidad indígena debe ser defi</w:t>
        <w:softHyphen/>
        <w:t>nida no tanto por su localidad, como por su indigenismo (por ejemplo, una comunidad religiosa o una comunidad profesional se define por la religión o por la profesión, respectivamente). Se vuelve necesario, por ello, ver qué características distintivas tiene una comunidad indígena, que le distinguen de otras comunidades locales.</w:t>
      </w:r>
    </w:p>
    <w:p>
      <w:pPr>
        <w:pStyle w:val="Normal"/>
        <w:tabs>
          <w:tab w:val="clear" w:pos="708"/>
          <w:tab w:val="left" w:pos="277"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a) Una comunidad indígena es distinta de una comunidad local (por ejemplo, de campesinos) porque mientras la segunda está conectada directamente al Estado, la indígena es, primero y sobre todo, una parte de un pueblo indígen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b) Otro planteamiento es ver la “comunidad” como un vocablo alternativo para un pueblo. Hay dos argumentos para esto. En primer lugar, la comunidad indígena es un término colectivo, como sucede con el término pueblo; y segundo, siguiendo precedentes tales como el caso de la minoría greco-búlgara anterior a la II Guerra Mundial que se refiere a la colectividad como una “comu</w:t>
        <w:softHyphen/>
        <w:t>nidad”, se puede aducir que “comunidad”, en el Convenio, significa “pueblos”.</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No importa cómo la Secretaría decida interpretar el vocablo, el hecho fundamental es que el término ‘‘comunidad’’ se refiere al término “pueblos indígenas” y no lo socava. Ni reconocer esto perjudicará claramente el texto de la Declaración provisional sob</w:t>
        <w:softHyphen/>
        <w:t>re Pueblos Indígenas que ha sido aprobado por la Subcomisión de Naciones Unidas sobre la Prevención de la Discriminación y la Protección de las Minorías.</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Se podría argumentar que, en el contexto de un Convenio medioambiental, el vocablo “comunidad” se refiere a la relación particular entre los grupos locales y sus recursos inmediatos. No obstante, esto no debería perjudicar el uso del vocablo “pueblos” en cualquier otra parte. La solución más lógica sería aclarar el Convenio con una referencia a “pueblos indígenas y comunidades locales”. Esto es claramente el modo en que esos pueblos interpre</w:t>
        <w:softHyphen/>
        <w:t>tarán el artículo.</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El artículo 8j se refiere también a “estilos de vida tradicionales” que, en este contexto, se refiere al proceso mediante el cual el conocimiento y las prácticas sociales y culturales se transmiten a través de las generaciones. Lo tradicional no se refiere tanto al contexto de la cultura como al modo en que un pueblo preserva su identidad. El vocablo “tradicional” no se debería utilizar para reforzar las ideas aislacionistas o primitivistas de los pueblos que no cambian. Esto es particularmente importante porque más ade</w:t>
        <w:softHyphen/>
        <w:t>lante, en los mismos párrafos, el artículo se refiere a “innova</w:t>
        <w:softHyphen/>
        <w:t>ciones”.</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La importancia de la contribución a la actividad innovadora está bien documentada. En definitiva, el principio de autoiden</w:t>
        <w:softHyphen/>
        <w:t>tificación, reconocido en el Convenio 169 de la OIT, debería ser utilizado para definir vocablos tales como “tradicional”. Se de</w:t>
        <w:softHyphen/>
        <w:t>bería tratar de un modo dinámico, que estudie procesos dc con</w:t>
        <w:softHyphen/>
        <w:t>tinuidad, más que el contenido. El término “consuetudinario seria una orientación útil para aclarar el significado de “tradicional” en este contexto.</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La “dependencia de los recursos biológicos” surge en el párrafo doce del Preámbulo, donde el Convenio se refiere a la importancia que nosotros, los pueblos indígenas, damos a nuestras tierras y</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nuestros territorios para nuestra supervivencia. Esta dependencia significa que sin reconocer los derechos indígenas a los recursos, un pueblo o una comunidad no puede continuar con su modo tradi</w:t>
        <w:softHyphen/>
        <w:t>cional dc vida. La primera parte de dicho párrafo doce es, por tanto, un reconocimiento de los derechos colectivos indígenas y cómo éstos se hallan unidos a nuestros recursos así como la importancia de respetar éstos para nuestra supervivenci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3. Pueblos indígenas y áreas protegid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as medidas “in situ” del Convenio pretenden establecer un siste</w:t>
        <w:softHyphen/>
        <w:t>ma de áreas protegidas o de áreas donde hay que adoptar medidas especiales para conservar la diversidad biológica. Esto se tiene que lograr elaborando directivas para la selección, creación y gestión de áreas protegidas y recursos biológicos importantes para la con</w:t>
        <w:softHyphen/>
        <w:t>servación de la biodiversidad, ya sea dentro o fuera de las áreas protegidas. Muchas áreas que se promueven para la protección contienen pueblos indígenas viviendo en ellas, y todavía la noción de “territorio indígena” no está considerada oficialmente como un “área protegida”. Hasta que esto ocurra, los pueblos indígenas serán muy cautos acerca de esta disposición del Convenio.</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El modo de evitar este problema es asegurar que los pueblos indígenas sean reconocidos totalmente como los propietarios y los gestores de cualquier área protegida en sus territorios y que la conservación “in situ” se lleve a cabo bajo el control indígena y con la aprobación indígena. Cuando el Convenio promueve la coope</w:t>
        <w:softHyphen/>
        <w:t>ración entre Estados, organizaciones intergubernamentales y el sector de las ONG para la conservación de la diversidad biológica a nivel internacional, regional y mundial, debe tener presente que el movimiento indígena está formado por pueblos y no sólo por ONG. Los pueblos y las organizaciones indígenas deben ser inclui</w:t>
        <w:softHyphen/>
        <w:t>dos en cualquier decisión que nos afecte.</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El Convenio señala, en su artículo catorce, que cada Estado “introducirá procedimientos para la valoración del impacto me</w:t>
        <w:softHyphen/>
        <w:t>dioambiental de los proyectos con efectos adversos sobre la diver</w:t>
        <w:softHyphen/>
        <w:t>sidad biológica y la participación pública”. Esto es una adición bienvenida al Convenio y se debería alentar a los pueblos indí</w:t>
        <w:softHyphen/>
        <w:t>genas a utilizar estos medios de modo que podamos protegernos de</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os efectos adversos de los proyectos de desarrollo. Los pueblos indígenas se hallan en una posición fuerte para asegurar que ningún programa y ninguna política tengan un impacto negativo sobre la biodiversidad. Cuando los Estados hallen peligros para la biodiversidad, están obligados a notificarlo a los demás Estados; pero también la gente que vive en el Estado debería ser informada.</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El artículo catorce menciona asimismo que la Conferencia de las Partes estudiará la responsabilidad, el remedio y la indemniza</w:t>
        <w:softHyphen/>
        <w:t>ción para la biodiversidad excepto cuando la primera sea un asunto interno. No obstante, en los casos en que la biodiversidad se vea amenazada, el COP debería entender que la destrucción de los territorios indígenas no es un asunto interno. Desde al menos 1957, los pueblos indígenas han estado sometidos a la legislación interna</w:t>
        <w:softHyphen/>
        <w:t>cional. Esto significa que los Estados tienen responsabilidades internacionales para asegurar que lo que suceda en los territorios indígenas sea bien conocido por la comunidad internacional. El COP debería crear disposiciones de modo que nosotros, los pueb</w:t>
        <w:softHyphen/>
        <w:t>los indígenas, podamos informar sobre la situación de la biodi</w:t>
        <w:softHyphen/>
        <w:t>versidad en nuestros propios territorios.</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La Alianza Mundial dispone de un documento acerca de los requisitos mínimos básicos para las prioridades de conservación y las áreas protegidas. Esto se incluye como Anexo B y aporta la estructura para interpretar esta sección del Convenio.</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4. Acceso a los recursos genétic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l reconocimiento de los derechos de soberanía de los Estados sobre sus recursos naturales suscita un problema relativo al acceso a los recursos genéticos. Todo el control parece estar en manos de los Gobiernos nacionales y sujeto a la legislación nacional. Se entiende que los Estados deben crear condiciones para facilitar el acceso a los recursos genéticos por parte de los demás Estados, y aún así, nada se menciona sobre todos los recursos genéticos que se hallan en los territorios indígenas. El libre acceso a los recursos indígenas plantea un grave problema para las comunidades indíge</w:t>
        <w:softHyphen/>
        <w:t>nas porque esto es el proceso mismo que más atrae a los colonos a nuestras tierras.</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El acceso a todos los recursos en los territorios indígenas sola</w:t>
        <w:softHyphen/>
        <w:t>mente se debería producir con el consentimiento previo e inform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do de los pueblos indígenas. Por el momento, sólo se especifica las Partes Contratantes en los Convenios, pero esto podría permitir a un Gobierno abrir los territorios indígenas a cualquier empresa multinacional bioprospectora, poniendo así en peligro la protec</w:t>
        <w:softHyphen/>
        <w:t>ción de la biodiversidad, por no mencionar a los pueblos indígenas mismos. Un modo de evitar este problema se indica en el artículo 8j, que se refiere a la “aprobación y participación”. Aprobación significa aquí el consentimiento y sería un punto de partida útil para plantearse el acceso a los recursos indígenas. Una vez que se reconoce la aprobación indígena como un principio, se pueden eliminar muchas de las preocupaciones acerca del Convenio.</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Suponiendo que se obtenga el consentimiento previo e infor</w:t>
        <w:softHyphen/>
        <w:t>mado de los pueblos indígenas, la siguiente cuestión se refiere al uso y a los beneficios surgidos del acceso. El artículo diez trata el uso de los componentes dc la diversidad biológica y el párrafo e) contiene potencial cuando se refiere a proteger y fomentar el uso de los recursos biológicos “compatible con la conservación o los requisitos de uso sostenible”. Cualquiera que sea el criterio para definir la conservación o el uso sostenible, éste se debe basar en las propias definiciones de los pueblos indígenas. Por ejemplo, una interpretación de un Gobierno o de una empresa privada del vocablo “sostenible” (como en el apartado e)) podría ser muy distinto de uno basado en las prácticas indígenas. No queremos que las definiciones de “indígena” nos sean impuestas desde afuera, sino buscar modos de acuerdo constructivo sobre principios que reflejen nuestro estilo de vida sociocultural y nuestra propia utili</w:t>
        <w:softHyphen/>
        <w:t>zación sostenible de los recursos.</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El Convenio se refiere a que sería deseable compartir de modo equitativo los beneficios derivados del uso del conocimiento, las innovaciones y las prácticas tradicionales pertinentes para la con</w:t>
        <w:softHyphen/>
        <w:t>servación de la diversidad biológica y el uso sostenible. Esto reco</w:t>
        <w:softHyphen/>
        <w:t>noce que los recursos no pueden ser esquilmados pero no indica cómo se puede llegar a acuerdos entre los pueblos indígenas y los intereses externos.</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Los beneficios pueden tomar la forma de transferencia de tec</w:t>
        <w:softHyphen/>
        <w:t>nología y de cooperación informativa y científica.</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No obstante, tal intercambio de información “incluirá el inter</w:t>
        <w:softHyphen/>
        <w:t>cambio de resultados de la investigación técnica, científica y soci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conómica, así como información sobre programas de formación y supervisión, conocimiento especializado, y conocimiento indígena y tradicional como tales”. Este es un problema para los pueblos indígenas porque podríamos encontrarnos con que estamos obli</w:t>
        <w:softHyphen/>
        <w:t>gados a informar al mundo sobre nuestros conocimientos, que otros intereses usan como una base para la modificación.</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Aunque no hay respuestas fáciles para este problema, la Alian</w:t>
        <w:softHyphen/>
        <w:t>za Mundial apoya la moratoria recomendada de la bioprospección expresada por los pueblos indígenas del Pacífico en 1995 y se opone totalmente a la patente de formas de vida. Los beneficios deben acordarse mediante acuerdo mutuo no sólo con las partes estatales interesadas sino con todos los pueblos indígenas im</w:t>
        <w:softHyphen/>
        <w:t>plicados. Además, los beneficios no se deberían transformar en un proceso cuando el conocimiento llegue a ser modificado.</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Al examinar temas referentes al acceso, uso y beneficios es importante dejar bien claro que el acceso es predominante. El derecho a negar el acceso sin el consentimiento previo e informado y el control sobre las actividades en territorios indígenas es primor</w:t>
        <w:softHyphen/>
        <w:t>dial. Cuando esto se respete, se pueden negociar el uso y los beneficios.</w:t>
      </w:r>
    </w:p>
    <w:p>
      <w:pPr>
        <w:pStyle w:val="Normal"/>
        <w:tabs>
          <w:tab w:val="clear" w:pos="708"/>
          <w:tab w:val="left" w:pos="277"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5. Mecanismos financier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os mecanismos financieros del Convenio que se refieren a los pueblos indígenas y a nuestros territorios deben ser identificados para aquellos de nosotros que serán más afectados por los proble</w:t>
        <w:softHyphen/>
        <w:t>mas. Los planteamientos “de arriba-abajo” de las instituciones multilaterales y del GEF son muy problemáticos porque no inclu</w:t>
        <w:softHyphen/>
        <w:t>yen la participación total de los pueblos indígenas. Con más frecuen</w:t>
        <w:softHyphen/>
        <w:t>cia, las finanzas pueden causar más problemas de los que resuelven.</w:t>
      </w:r>
    </w:p>
    <w:p>
      <w:pPr>
        <w:pStyle w:val="Normal"/>
        <w:tabs>
          <w:tab w:val="clear" w:pos="708"/>
          <w:tab w:val="left" w:pos="277" w:leader="none"/>
        </w:tabs>
        <w:autoSpaceDE w:val="false"/>
        <w:spacing w:lineRule="exact" w:line="238"/>
        <w:ind w:firstLine="277"/>
        <w:jc w:val="both"/>
        <w:rPr>
          <w:rFonts w:ascii="Arial" w:hAnsi="Arial" w:cs="Arial"/>
          <w:sz w:val="20"/>
          <w:lang w:val="es-MX"/>
        </w:rPr>
      </w:pPr>
      <w:r>
        <w:rPr>
          <w:rFonts w:cs="Arial" w:ascii="Arial" w:hAnsi="Arial"/>
          <w:sz w:val="20"/>
          <w:lang w:val="es-MX"/>
        </w:rPr>
        <w:t>Las disposiciones del Convenio se refieren más a las necesida</w:t>
        <w:softHyphen/>
        <w:t>des de los Estados que a las dc los pueblos indígenas. Esto se debería remediar con el examen y la preparación minuciosos res</w:t>
        <w:softHyphen/>
        <w:t>pecto a qué dinero se necesita, asegurándose que contribuya de modo genuino a la capacidad de los pueblos indígenas para prote</w:t>
        <w:softHyphen/>
        <w:t>ger la biodiversidad, y no de los Estados o de las empresas multina</w:t>
        <w:softHyphen/>
        <w:t>cionales para explotarla de modo no sostenible mientras que igno</w:t>
        <w:softHyphen/>
        <w:t>ran los derechos indígenas. Por desgracia, esto ha sido la experien</w:t>
        <w:softHyphen/>
        <w:t>cia del GEF. Antes de examinar la financiación del mismo, se debe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liminar los costes increméntales porque el mecanismo financiero no funcionará mientras esos costes sigan existiend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Observaciones específicas sobre el artículo 8j</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n el artículo 8j del Convenio, las primeras palabras, “sujeto a su legislación nacional”, implican que si dicha legislación no reconoce las disposiciones ulteriores, no son válidas. Esto parecería indebi</w:t>
        <w:softHyphen/>
        <w:t>damente negativo. Un planteamiento más constructivo es decir que la legislación nacional debe asegurar las disposiciones del artículo.</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El artículo tiene tres partes. La primera abarca el mismo ámbito que cl párrafo doce del Preámbulo, pero también se refiere a la propiedad intelectual. Aquí, el Estado “respetará, preservará y mantendrá el conocimiento, la innovación y las prácticas de las comunidades indígenas y locales pertinentes para la conservación y el uso sostenible de la diversidad biológica”. Esto significa, en efecto, que el Estado reconoce los derechos colectivos de nosotros, los pueblos indígenas, al conocimiento y a las prácticas así como a nuestros recursos según se menciona en el Preámbulo.</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La segunda parte del artículo 8j es significativa porque señala que el Estado “promoverá su más amplia aplicación con la aproba</w:t>
        <w:softHyphen/>
        <w:t>ción y la participación de los detentadores de tales conocimientos, innovaciones y prácticas”. La aprobación indígena es importante porque abarca la idea de consentimiento. Esto se debería entender como que significa que los pueblos indígenas estamos protegidos contra la explotación unilateral de nuestro conocimiento sin nues</w:t>
        <w:softHyphen/>
        <w:t>tro consentimiento.</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La tercera parte del artículo, que “alienta el compartimiento equitativo de los beneficios surgidos de la utilización de tales conocimientos, innovaciones y prácticas”, se refiere a la segunda parte del párrafo del Preámbulo. Esto tiene que depender de si la aprobación mencionada en la parte anterior está próxima.</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Desde una perspectiva de los derechos de propiedad intelec</w:t>
        <w:softHyphen/>
        <w:t>tual, el artículo 8j amplía la noción limitada de “intelectual”. La innovación y la práctica, para los pueblos indígenas, no son simple</w:t>
        <w:softHyphen/>
        <w:t>mente intelectuales sino que se relacionan con la dependencia respecto dc los recursos biológicos mencionada en el párrafo del Preámbulo. En efecto, el lenguaje del Convenio lleva a un concepto más amplio de acceso a los recursos, implicando el conocimiento y las prácticas culturales, intelectuales y científicas.</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La implementación de este artículo implicará comenzar desde la legislación nacional de los Gobiernos que han firmado el Conve</w:t>
        <w:softHyphen/>
        <w:t>nio. Este debería obligar a los Estados a respetar los derechos de los pueblos indígenas tanto a escala internacional, a través de la Declaración provisional, como nacional, a través de los distintos mecanismos legislativos. Hay que elaborar mecanismos para ase</w:t>
        <w:softHyphen/>
        <w:t>gurar las disposiciones jurídicas para respetar, preservar ~ mante</w:t>
        <w:softHyphen/>
        <w:t>ner el conocimiento, la innovación y las prácticas a través de un proceso coordinado por la Secretaría del Convenio y el COP, con la participación total de los pueblos indígenas.</w:t>
      </w:r>
    </w:p>
    <w:p>
      <w:pPr>
        <w:pStyle w:val="Normal"/>
        <w:tabs>
          <w:tab w:val="clear" w:pos="708"/>
          <w:tab w:val="left" w:pos="294" w:leader="none"/>
        </w:tabs>
        <w:autoSpaceDE w:val="false"/>
        <w:spacing w:lineRule="exact" w:line="238"/>
        <w:ind w:firstLine="294"/>
        <w:jc w:val="both"/>
        <w:rPr>
          <w:rFonts w:ascii="Arial" w:hAnsi="Arial" w:cs="Arial"/>
          <w:sz w:val="20"/>
          <w:lang w:val="es-MX"/>
        </w:rPr>
      </w:pPr>
      <w:r>
        <w:rPr>
          <w:rFonts w:cs="Arial" w:ascii="Arial" w:hAnsi="Arial"/>
          <w:sz w:val="20"/>
          <w:lang w:val="es-MX"/>
        </w:rPr>
        <w:t>La Secretaría podría redactar textos provisionales de cómo se debería elaborar y promover legislación nacional, basándose en un proceso de consulta con los pueblos indígenas. En este contexto surgirá un debate de los derechos “sui generis”. Si los pueblos indígenas tienen que apoyar este planteamiento, es esencial que leyes “sui generis” protejan los derechos de esos pueblos, y no simplemente dar a los Gobiernos estatales oportunidades de es</w:t>
        <w:softHyphen/>
        <w:t>quilmar los recursos de dichos pueblos.</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Conclusió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a Alianza propone que la Secretaría inicie un proceso pleno y significativo por el que los pueblos indígenas y los Gobiernos puedan debatir e iniciar con esperanza una interpretación y una implementación positivas y constructivas del Convenio. Hay varios modos de poder llevar esto a cab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a) El COP podría crear un grupo de trabajo sobre el CB que actúe con los mismos principios que el Grupo de Trabajo sobre Poblacio</w:t>
        <w:softHyphen/>
        <w:t>nes Indígenas, con acceso libre y abierto. Este grupo de trabajo podría incluir a expertos, representantes gubernamentales y repre</w:t>
        <w:softHyphen/>
        <w:t>sentantes de los pueblos indígenas. Esto permitiría a dichos pueb</w:t>
        <w:softHyphen/>
        <w:t>los informar sobre la situación de la biodiversidad en sus territorios y buscar mecanismos para asegurar que las disposiciones jurídicas respeten, preserven y mantengan el conocimiento, la innovación y las prácticas. Después de que se haya acordado sobre los procedi</w:t>
        <w:softHyphen/>
        <w:t>mientos y cómo se deberían aplicar las disposiciones indígen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cualquier grupo de trabajo del COP debería seguir conectado al Convenio en el futuro a largo plazo y estar preparado para escu</w:t>
        <w:softHyphen/>
        <w:t>char las preocupaciones de los pueblos indígen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b)</w:t>
        <w:tab/>
        <w:t>El COP podría también pedir al Grupo de Trabajo sobre Pobla</w:t>
        <w:softHyphen/>
        <w:t>ciones Indígenas ya existente que debata los derechos de pro</w:t>
        <w:softHyphen/>
        <w:t>piedad intelectual, los derechos de la biodiversidad y los derechos indígenas en su reunión, a finales del mes de julio próximo, donde hay una gran representación indígenas. Esto tendría la ventaja de utilizar la experiencia de los expertos ya familiarizados con asuntos indígenas para comentar acerca del Convenio sobre Biodiversidad. Se podría proponer al Centro de Derechos Humanos de las ONU. que organizara un Seminario Técnico sobre este tema.</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e)</w:t>
        <w:tab/>
        <w:t>El COP y la Secretaría deberían trabajar con la iniciativa de crear un foro permanente para los pueblos indígenas en el seno de las Naciones Unidas, donde dichos pueblos y la biodiversidad puedan ser tratados junto con otros asuntos que nos afectan.</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d)</w:t>
        <w:tab/>
        <w:t>La Alianza sugiere que la Secretaría no intente necesariamente resolver los asuntos de los pueblos indígenas y del Convenio de modo inmediato, sino que elabore un proceso en que se puedan alcanzar acuerdos a través de un conjunto justo y constructivo de acuerdos. Se necesita con urgencia apoyo para ayudar a los pueblos indígenas a llevar a cabo su propio proceso de consulta mutua sobre nuestros derechos, nuestro conocimiento y la biodiversidad.</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Nosotros, los pueblos indígenas, somos, proporcionalmente, unos de los mayores accionistas del Convenio sobre Biodiversidad y, sobre esta base, la Alianza Mundial solicita a la Secretaría que estudie los siguientes punt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sectPr>
          <w:type w:val="nextPage"/>
          <w:pgSz w:orient="landscape" w:w="11906" w:h="16800"/>
          <w:pgMar w:left="1440" w:right="1451" w:gutter="0" w:header="0" w:top="1440" w:footer="0" w:bottom="1434"/>
          <w:pgNumType w:fmt="decimal"/>
          <w:formProt w:val="false"/>
          <w:textDirection w:val="lrTb"/>
          <w:docGrid w:type="default" w:linePitch="360" w:charSpace="0"/>
        </w:sect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1.</w:t>
        <w:tab/>
        <w:t>El punto central para aplicar el Convenio sobre Biodiversidad es el reconocimiento total de los derechos de los pueblos indígenas. Una interpretación constructiva y útil de dicho Convenio solamen</w:t>
        <w:softHyphen/>
        <w:t>te puede surgir del contexto de los derechos indígenas como un todo. La Declaración Universal provisional sobre los Derechos de los Pueblos Indígenas es el documento más útil para orientació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hasta ahora (véase Anexo C). Se debería prestar atención particu</w:t>
        <w:softHyphen/>
        <w:t>lar a los derechos de los pueblos indígenas a la autodeterminación, derechos colectivos, control de nuestros territorios, acceso a nues</w:t>
        <w:softHyphen/>
        <w:t>tros recursos, reconocimiento de nuestras instituciones políticas y jurídicas y control del conocimiento tradicional.</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2.</w:t>
        <w:tab/>
        <w:t>No debería haber ningún acceso al conocimiento, la innovación o las prácticas indígenas sin el consentimiento previo e informado de los pueblos indígenas. Esta cláusula de consentimiento se ex</w:t>
        <w:softHyphen/>
        <w:t>presa en el artículo 8j como “aprobación” y necesita ser resaltada. La soberanía estatal expresada en este Convenio no debe pasar por alto los derechos indígenas.</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3.</w:t>
        <w:tab/>
        <w:t>Cualquier iniciativa o cooperación emprendida entre Estados o empresas y los pueblos indígenas debe implicar un compartimiento equitativo de los beneficios, pero sólo después de obtener el con</w:t>
        <w:softHyphen/>
        <w:t>sentimiento. Se deberían evitar los mecanismos de financiación que impliquen costes increméntales.</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362"/>
        <w:jc w:val="both"/>
        <w:rPr>
          <w:rFonts w:ascii="Arial" w:hAnsi="Arial" w:cs="Arial"/>
          <w:sz w:val="20"/>
          <w:lang w:val="es-MX"/>
        </w:rPr>
      </w:pPr>
      <w:r>
        <w:rPr>
          <w:rFonts w:cs="Arial" w:ascii="Arial" w:hAnsi="Arial"/>
          <w:b/>
          <w:bCs/>
          <w:sz w:val="20"/>
          <w:lang w:val="es-MX"/>
        </w:rPr>
        <w:t>Capítulo 5: Los Pueblos Indígenas y las Áreas Protegidas</w:t>
      </w:r>
    </w:p>
    <w:p>
      <w:pPr>
        <w:pStyle w:val="Normal"/>
        <w:tabs>
          <w:tab w:val="clear" w:pos="708"/>
          <w:tab w:val="left" w:pos="204" w:leader="none"/>
        </w:tabs>
        <w:autoSpaceDE w:val="false"/>
        <w:spacing w:lineRule="exact" w:line="362"/>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La conservación, en tanto que proceso global coordinado e insti</w:t>
        <w:softHyphen/>
        <w:t>tucionalizado, es un fenómeno relativamente nuevo. El proceso sigue siendo dominado por los conceptos y enfoques científicos de la naturaleza “occidentales” al estar estrechamente vinculado al surgimiento de la Unión Internacional para la Conservación de la Naturaleza y los Recursos Naturales -la “Unión Mundial para la Conservación” (IUCN).</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Se ha exportado un modelo de conservación al mundo tropical a través del establecimiento de “áreas protegidas”. El modelo consi</w:t>
        <w:softHyphen/>
        <w:t>dera a los seres humanos como amenazas de la naturaleza y trata de excluirlos mediante el establecimiento de grandes áreas bajo control estatal. En estas áreas, sólo se permitiría el acceso a los turistas y a los científico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El modelo clásico de conservación nos plantea serios problemas a los pueblos indígenas. No sólo la visión impuesta de la naturaleza se acomoda muy poco con nuestra propia percepción de nuestros territorios y fuerzas naturales, sino que también nos conduce a un conflicto directo con las agencias estatales que tratan de tomar control sobre nuestras tierras en nombre de la conservación. Los “Parques Nacionales” y otras áreas protegidas de ese tipo han llevado directamente a graves violaciones de los derechos hu</w:t>
        <w:softHyphen/>
        <w:t>manos y a la remoción forzosa de los pueblos indígenas de sus tierras ancestrales. Es común que nuestros métodos consuetudina</w:t>
        <w:softHyphen/>
        <w:t>rios de manejo y control de nuestras tierras tradicionales se vean alterados por la imposición de reglas y reglamentaciones externas, socavando la autoridad de nuestros líderes y causando el empo</w:t>
        <w:softHyphen/>
        <w:t>brecimiento y la degradación ambiental. Las mujeres indígenas han sufrido muy frecuentemente a causa de la mayoría de estas inter</w:t>
        <w:softHyphen/>
        <w:t>vencione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Afortunadamente, los conservacionistas no han sido ciegos frente a estos problemas y a partir de mediados de la década de 1970 se ha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realizado esfuerzos tendientes a reconciliar las intervenciones con</w:t>
        <w:softHyphen/>
        <w:t>servacionistas con el respeto de los intereses de los pueblos indí</w:t>
        <w:softHyphen/>
        <w:t>gena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En 1975, la IUCN aprobó una resolución en su 12a. Asamblea General en Kinshasa, Zaire, reconociendo el valor y la importancia de los “estilos tradicionales de vida y las habilidades del pueblo que le permite vivir en armonía con su medio ambiente”. La resolución recomendó que los gobiernos “mantuvieran y alentaran los estilos tradicionales de vida” e “implementaran medios por los cuales los indígenas puedan incorporar sus tierras en áreas de conservación sin renunciar a sus derechos de propiedad, uso o tenencia”. La misma resolución también se mostró contraria al desplazamiento y declaró “tampoco esas reservas deberían ser proclamadas en nin</w:t>
        <w:softHyphen/>
        <w:t>guna parte sin una adecuada consulta”.</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La misma resolución fue repetida en 1982 en el Congreso Mun</w:t>
        <w:softHyphen/>
        <w:t>dial de Parques Nacionales en Bali, Indonesia, afirmando los dere</w:t>
        <w:softHyphen/>
        <w:t>chos de las sociedades tradicionales a la “autodeterminación social, económica, cultural y espiritual” y “a participar en las decisiones que afectan a la tierra y a los recursos naturales de los cuales dependen”. La resolución aboga además por “la implementación de acuerdos conjuntos de gestión entre sociedades que han mane</w:t>
        <w:softHyphen/>
        <w:t>jado tradicionalmente los recursos y las autoridades de las áreas protegida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No obstante, en la práctica, los intentos concretos de hacer participar a las comunidades locales en el manejo de áreas protegi</w:t>
        <w:softHyphen/>
        <w:t>das no han sido muy exitosos, generalmente porque han sido inicia</w:t>
        <w:softHyphen/>
        <w:t>dos y dirigidos desde el exterior. Experimentos más recientes de gestión conjunta, que reconocen los derechos indígenas de propie</w:t>
        <w:softHyphen/>
        <w:t>dad y control y que brindan asistencia técnica, han tenido mayor éxito, pero el manejo general de las “áreas protegidas” tiende a entrar en conflicto con los pueblos indígenas. Frecuentemente, esto sucede porque las legislaciones nacionales, elaboradas con la base de la legislación “occidental”, requieren el desplazamiento de los pueblos indígenas o la extinción de sus derecho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Durante los últimos tres años, la Alianza Internacional ha bus</w:t>
        <w:softHyphen/>
        <w:t>cado dialogar con las organizaciones conservacionistas para tratar de lograr que revisen sus políticas relativas a los pueblos indígenas y las áreas protegidas. La Alianza ha insistido en estas reuniones que no está negociando los derechos de sus miembros sino sólo explorando formas para definir mejor las obligaciones de las orga</w:t>
        <w:softHyphen/>
        <w:t>nizaciones conservacionistas que tratan con los pueblos indígenas. Como parte de este diálogo, la Alianza Internacional ha elaborado su propia declaración de principios, basada en la Carta de la Alian</w:t>
        <w:softHyphen/>
        <w:t>za, estableciendo nuestra visión de cómo deberíamos ser tratados por las organizaciones conservacionista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La respuesta de los grupos conservacionistas ha sido diversa. Los funcionarios de la Unión Mundial para la Conservación, desta</w:t>
        <w:softHyphen/>
        <w:t>cando la naturaleza intergubernamental de la Unión, han expresa</w:t>
        <w:softHyphen/>
        <w:t>do reserva acerca del acierto de la insistencia de los pueblos indíge</w:t>
        <w:softHyphen/>
        <w:t>nas sobre un enfoque de la conservación basado en sus derechos. Por otro lado, la organización no gubernamental internacional, el Fondo Mundial para la Naturaleza-Internacional ha respondido adoptando su propia política sobre pueblos indígenas y conserva</w:t>
        <w:softHyphen/>
        <w:t>ción, la cual reconoce explícitamente nuestros derechos a nuestros territorios y a un libre e informado consentimiento sobre qué sucede con los mismo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No obstante, la puesta en práctica de estos principios será un largo proceso, y existen otras presiones -de parte de los Estados, las compañías comerciales de ecoturismo, los organismos conserva</w:t>
        <w:softHyphen/>
        <w:t>cionistas más conservadores y las agencias internacionales que financian la conservación- que prefieren el viejo modelo de con</w:t>
        <w:softHyphen/>
        <w:t>servación que les otorgó poderes ilimitados sobre nuestras tierras.</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Conservación en territorios indígenas y tribales:</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principios guías</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El siguiente texto ha sido desarrollado por el Comité de Coordina</w:t>
        <w:softHyphen/>
        <w:t>ción internacional de la Alianza Internacional de los Pueblos Indí</w:t>
        <w:softHyphen/>
        <w:t>genas-Tribales de los Bosques Tropicales. Provee las bases para la discusión con organizaciones de conservación de los bosques. La Alianza Internacional aspira a lograr acuerdos conjuntos sobre principios que orienten la conservación en territorios indígenas.</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Reconocimiento General de Derechos</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t>1.</w:t>
        <w:tab/>
        <w:t>Los pueblos indígenas y tribales son los dueños originales y por derecho de los bosques tropicales. La sobrevivencia de los pueblos indígenas es un pre-requisito fundamental para la conservación de los bosques.</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t>2.</w:t>
        <w:tab/>
        <w:t>Por cuanto los pueblos indígenas y tribales son a menudo discri</w:t>
        <w:softHyphen/>
        <w:t>minados y marginados por las sociedades nacionales, los progra</w:t>
        <w:softHyphen/>
        <w:t>mas de conservación en sus territorios tomarán medidas especiales para observar sus derechos humanos como establecidos en el dere</w:t>
        <w:softHyphen/>
        <w:t>cho internacional.</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t>3.</w:t>
        <w:tab/>
        <w:t>Todas las políticas de conservación dirigidas a los bosques de</w:t>
        <w:softHyphen/>
        <w:t>ben ser basadas en el reconocimiento de los derechos indígenas y tribales. Las bases para esto son los derechos indígenas a la autodeterminación y el derecho de los pueblos indígenas y tribales a controlar todas las actividades que se llevan a cabo en sus territo</w:t>
        <w:softHyphen/>
        <w:t>rios.</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t>4.</w:t>
        <w:tab/>
        <w:t>La soberanía de los territorios indígenas y la legitimidad legal debe ser reconocida como la constituyente de las bases para la efectividad de las “áreas protegidas”. Las organizaciones de con</w:t>
        <w:softHyphen/>
        <w:t>servación reconocerán los derechos a los territorios indígenas y donde no tienen derechos legales reconocidos, concuerdan con apoyar su petición ante los gobiernos nacionales como parte de las estrategias de conservación nacional.</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t>5.</w:t>
        <w:tab/>
        <w:t>Las organizaciones de la conservación valoran la enorme con</w:t>
        <w:softHyphen/>
        <w:t>tribución que los pueblos indígenas han hecho a la existencia de los bosques tropicales. Respetarán y reconocerán la importancia del conocimiento indígena, la cultura y la experiencia en la conser</w:t>
        <w:softHyphen/>
        <w:t>vación.</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t>6.</w:t>
        <w:tab/>
        <w:t>Las organizaciones de la conservación deberán respetar los derechos colectivos de los pueblos indígenas a la herencia cultural, la propiedad intelectual, genética, a los recursos, banco genético, biotecnología y conocimiento. Cualquier beneficio que se derive de este conocimiento debe ser bajo el control y administración indíge</w:t>
        <w:softHyphen/>
        <w:t>n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t>7.</w:t>
        <w:tab/>
        <w:t>Sin el respeto de los derechos de los pueblos indígenas-tribales, no se podrán lograr acuerdos constructivos con las organizaciones de la conservación.</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Las Responsabilidades de los Pueblos Indígenas en la conservación</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306" w:leader="none"/>
        </w:tabs>
        <w:autoSpaceDE w:val="false"/>
        <w:spacing w:lineRule="exact" w:line="238"/>
        <w:jc w:val="both"/>
        <w:rPr/>
      </w:pPr>
      <w:r>
        <w:rPr>
          <w:rFonts w:cs="Arial" w:ascii="Arial" w:hAnsi="Arial"/>
          <w:bCs/>
          <w:sz w:val="20"/>
          <w:lang w:val="es-MX"/>
        </w:rPr>
        <w:t>8.</w:t>
        <w:tab/>
        <w:t>Los</w:t>
      </w:r>
      <w:r>
        <w:rPr>
          <w:rFonts w:cs="Arial" w:ascii="Arial" w:hAnsi="Arial"/>
          <w:b/>
          <w:sz w:val="20"/>
          <w:lang w:val="es-MX"/>
        </w:rPr>
        <w:t xml:space="preserve"> </w:t>
      </w:r>
      <w:r>
        <w:rPr>
          <w:rFonts w:cs="Arial" w:ascii="Arial" w:hAnsi="Arial"/>
          <w:sz w:val="20"/>
          <w:lang w:val="es-MX"/>
        </w:rPr>
        <w:t xml:space="preserve">pueblos indígenas reconocen que es en su interés a largo </w:t>
      </w:r>
      <w:r>
        <w:rPr>
          <w:rFonts w:cs="Arial" w:ascii="Arial" w:hAnsi="Arial"/>
          <w:bCs/>
          <w:sz w:val="20"/>
          <w:lang w:val="es-MX"/>
        </w:rPr>
        <w:t>plazo</w:t>
      </w:r>
      <w:r>
        <w:rPr>
          <w:rFonts w:cs="Arial" w:ascii="Arial" w:hAnsi="Arial"/>
          <w:b/>
          <w:sz w:val="20"/>
          <w:lang w:val="es-MX"/>
        </w:rPr>
        <w:t xml:space="preserve"> </w:t>
      </w:r>
      <w:r>
        <w:rPr>
          <w:rFonts w:cs="Arial" w:ascii="Arial" w:hAnsi="Arial"/>
          <w:sz w:val="20"/>
          <w:lang w:val="es-MX"/>
        </w:rPr>
        <w:t>usar sus recursos en forma sostenible y respetar la necesidad de la conservación del medio ambiente.</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t>9.</w:t>
        <w:tab/>
        <w:t>Los pueblos indígenas reconocen que la experiencia de las organizaciones de la conservación puede ser de beneficio para su autodesarrollo y que deben buscar una relación de beneficio mu</w:t>
        <w:softHyphen/>
        <w:t>tuo basado en la confianza, transparencia y responsabilidad.</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Heading1"/>
        <w:rPr/>
      </w:pPr>
      <w:r>
        <w:rPr/>
        <w:t>Programas de Conservación y Áreas Protegidas</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O.No se crearán áreas protegidas sin el consentimiento libre e informado de los pueblos que viven en el área, como se expresa a través de sus propias instituciones representativas. Medidas ade</w:t>
        <w:softHyphen/>
        <w:t>cuadas se tomarán para asegurar que los pueblos afectados tengan acceso a toda la información relevante.</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1.No habrá reubicación involuntari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t>12.</w:t>
        <w:tab/>
        <w:t>Cualquier área protegida debe tener una evaluación del impac</w:t>
        <w:softHyphen/>
        <w:t>to social preparado conjuntamente por los pueblos indígenas y las organizaciones de conservación que proveerán las bases para un acuerdo constructivo mutuamente aceptable.</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3.Dentro del acuerdo, los proposiciones de conservación serán claramente definidas, los beneficios procedentes para los pueblos indígenas claramente señalados y los procedimientos establecidos. Estos incluirán provisiones para el control por los pueblos indíge</w:t>
        <w:softHyphen/>
        <w:t>nas en el proceso de toma de decisiones, planificación y manej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Cuando sea apropiado, las organizaciones de conservación provee</w:t>
        <w:softHyphen/>
        <w:t>rán facilidades para la capacitació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4. Cualquier zonificación involucrada en los programas de conser</w:t>
        <w:softHyphen/>
        <w:t>vación debe basarse en el reconocimiento del uso actual y tradicio</w:t>
        <w:softHyphen/>
        <w:t>nal de los territorios de los pueblos indígenas y no impuesto desde arrib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5.Las organizaciones de la conservación no promoverán proyec</w:t>
        <w:softHyphen/>
        <w:t>tos de desarrollo que estimulen la colonización en o alrededor de territorios indígenas. Sin embargo, todas las partes lucharán para asegurar que los gobiernos nacionales provean une distribución justa y exacta en áreas apropiadas para resolver las necesidades de campesinos pobr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6.Se establecerán mecanismos para la restitución de los derechos de los pueblos indígenas y tribales que han sido afectados por las áreas protegidas existent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7.Todas las actividades de investigación en un área de conserva</w:t>
        <w:softHyphen/>
        <w:t>ción tomarán lugar con el consentimiento informado de las comu</w:t>
        <w:softHyphen/>
        <w:t>nidades indígenas local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Acceso a los Recursos</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8. Las organizaciones de la conservación reconocerán y protege</w:t>
        <w:softHyphen/>
        <w:t>rán el uso tradicional y actual de los recursos en las áreas prote</w:t>
        <w:softHyphen/>
        <w:t>gidas por parte de los pueblos indígen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9.Los pueblos indígenas deberán decidir sobre las tecnologías apropiadas para el uso sostenible de los recursos. Toda la recolec</w:t>
        <w:softHyphen/>
        <w:t>ción de flora y fauna será basada en el criterio de la sostenibílidad.</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0. Cualquier restricción propuesta para el acceso a los recursos por parte de los pueblos locales sobre la base de la sostenibilidad será negociada con las comunidades locales e implementadas sola</w:t>
        <w:softHyphen/>
        <w:t>mente con su consentimiento libre e informado.</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Instituciones Indígenas.</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1.Los pueblos indígenas deben ser reconocidos como los guardia</w:t>
        <w:softHyphen/>
        <w:t>nes de las estrategias de conservación en sus territori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2.Toda conservación se llevará a cabo en concordancia con las decisiones de las comunidades locales junto con la devolución de los derechos y responsabilidades a las instituciones indígenas-tri</w:t>
        <w:softHyphen/>
        <w:t>bal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Beneficios de la Conservación</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3.Los pueblos indígenas deben ser los beneficiarios principales de los programas de conservació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4.Se debe dar preferencia a pueblos indígenas locales en las oportunidades de trabajo que surjan de las áreas protegid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5.Ninguna fuerza externa deberá imponer fuerza laboral dentro de las áreas protegidas y cualquier iniciativa económica tal como el turismo-ecológico debe estar bajo control local.</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6.Las organizaciones de conservación deben buscar los medios de facilitar la autogestión de los indígenas dentro de las áreas protegi</w:t>
        <w:softHyphen/>
        <w:t>das como parte de acuerdos constructivos mutuamente aceptad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Declaración de principios del WWF: Pueblos indígenas y conservación</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Prólogo</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43"/>
        <w:jc w:val="both"/>
        <w:rPr/>
      </w:pPr>
      <w:r>
        <w:rPr>
          <w:rFonts w:cs="Arial" w:ascii="Arial" w:hAnsi="Arial"/>
          <w:bCs/>
          <w:sz w:val="20"/>
          <w:lang w:val="es-MX"/>
        </w:rPr>
        <w:t>Los pueblos indígenas habitan casi el veinte por</w:t>
      </w:r>
      <w:r>
        <w:rPr>
          <w:rFonts w:cs="Arial" w:ascii="Arial" w:hAnsi="Arial"/>
          <w:b/>
          <w:sz w:val="20"/>
          <w:lang w:val="es-MX"/>
        </w:rPr>
        <w:t xml:space="preserve"> </w:t>
      </w:r>
      <w:r>
        <w:rPr>
          <w:rFonts w:cs="Arial" w:ascii="Arial" w:hAnsi="Arial"/>
          <w:sz w:val="20"/>
          <w:lang w:val="es-MX"/>
        </w:rPr>
        <w:t>ciento del planeta, principalmente en zonas donde han vivido desde hace miles de años. Comparados con los gestores de las áreas protegidas, que controlan casi el seis por ciento de la masa terrestre del mundo, los pueblos indígenas son los más importantes administradores del planeta.</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Durante más de tres decenios de actividad conservacionista, el WWF (World Wildlife Fund-Fondo Mundial para la Naturalez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ha sido consultado por muchas comunidades indígenas y rurales que solicitan colaborar en asuntos tales como la gestión de áreas protegidas y la conservación de recursos naturales. Entre ellos destacan los indígenas Hupa del norte de California, los Inuit de la bahía de Isabella en Canadá, los indígenas Zoque de México, los Karen de Tailandia, el pueblo Shona en Zimbabwe, los Kuna de Panamá, los Shimshali de Pakistán, el pueblo Phoke del norte de Malawi, los Imagruen de Mauritania, los Ewenk de Siberia y muchos otros dispersos por todo el mundo. El WWF está o ha estado recientemente trabajando con pueblos indígenas de todas las re</w:t>
        <w:softHyphen/>
        <w:t>giones del planeta Europa, América Latina, América del Norte, Asia, el Pacífico y Africa.</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Los puntos de vista del WWF sobre la relación entre los pueblos indígenas y la conservación moderna de la Naturaleza han sido tratados en varias de nuestras publicaciones recientes. Como resul</w:t>
        <w:softHyphen/>
        <w:t>tado de su rol central en el debate de los asuntos de los pueblos indígenas en el IV Congreso Mundial sobre Parques Nacionales y Áreas Protegidas, el WWF publicó el libro The Law of the Mother (La ley de la madre), editado por Elizabeth Kemf, que recopila y analiza experiencias en el límite entre los pueblos indígenas y la conservación de la Naturaleza, incluidos varios lugares de proyec</w:t>
        <w:softHyphen/>
        <w:t>tos donde el WWF ha estado involucrado. En publicaciones tales como Conservation with People and Forests for Life, el WWF ha expresado su convicción de que los pueblos indígenas son actores fundamentales en la conservación de la Naturaleza. Junto con la IUCN (Unión Internacional para la Conservación de la Naturale</w:t>
        <w:softHyphen/>
        <w:t>za), en Caring for the Earth), el WWF acepta la necesidad del reconocimiento “de los derechos aborígenes de los pueblos indíge</w:t>
        <w:softHyphen/>
        <w:t>nas sobre sus tierras para participar de modo efectivo en las deci</w:t>
        <w:softHyphen/>
        <w:t>siones que afectan a sus tierras y sus recurso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Pese a esta historia, la Declaración siguiente representa el pri</w:t>
        <w:softHyphen/>
        <w:t>mer intento del WWF para enunciar una política amplia que guíe su actividad. Ha sido preparada después de una amplia consulta en toda la red del WWF, que tiene una presencia institucional en más de cincuenta países. Crear consenso sobre un asunto emotivo y políticamente delicado es muy difícil; además, existe una gran diversidad de situaciones nacionales y regionales en países donde actúa el WWE La Declaración es nuestro mejor esfuerzo actual,</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pero pueden quedar ciertos asuntos sobre los que aún hay que crear consenso. La interpretación y la aplicación de la Declaración pueden, por tanto, necesitar ser adaptadas según cada contexto nacional. Estas variaciones deben interpretarse como una expre</w:t>
        <w:softHyphen/>
        <w:t>sión de la diversidad de circunstancias dentro y fuera de la organ</w:t>
        <w:softHyphen/>
        <w:t>ización. De vez en cuando, a medida que el WWF conozca más acerca del asunto, la Declaración puede ser actualizada para in</w:t>
        <w:softHyphen/>
        <w:t>corporar nuevos puntos de vista o nuevas perspectiva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En los meses venideros, el WWF estará preparando directrices para ayudar a su personal de plantilla del Programa en su trabajo, en lo referente a la Declaración. Como siempre, la aplicación de tales directrices estará determinada por la doble limitación de personal y de financiación.</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Creemos que la Declaración es un paso clarividente y previsor para una organización internacional cuya misión es la conser</w:t>
        <w:softHyphen/>
        <w:t>vación de la Naturaleza, pero asimismo reconoce que puede no ser algo perfecto para todas las personas. Por ello, nos gustaría recibir comentarios y críticas de los lectores de esta Declaración, para permitirnos continuar mejorando nuestro planteamiento y nuestra contribución en este ámbito.</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Gland, Suiza, 22 de mayo de 1996</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Dr. Claude Martin, Director General</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Dr. Chris Hails, Director de Program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Declaración de principios: Los pueblos indígenas  y la conservación de la Naturaleza</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Principios para la asociación entre el WWF y las organizaciones de los pueblos indígenas en la conservación de la biodiversidad dentro de las tierras y los territorios de los pueblos indígenas, y para promover el uso sostenible de los recursos natural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04"/>
        <w:ind w:left="294" w:hanging="294"/>
        <w:jc w:val="both"/>
        <w:rPr>
          <w:rFonts w:ascii="Arial" w:hAnsi="Arial" w:cs="Arial"/>
          <w:sz w:val="20"/>
          <w:lang w:val="es-MX"/>
        </w:rPr>
      </w:pPr>
      <w:r>
        <w:rPr>
          <w:rFonts w:cs="Arial" w:ascii="Arial" w:hAnsi="Arial"/>
          <w:sz w:val="20"/>
          <w:lang w:val="es-MX"/>
        </w:rPr>
        <w:t>1</w:t>
        <w:tab/>
        <w:t>En esta declaración de posición, así como en otros documentos institu</w:t>
        <w:softHyphen/>
        <w:t>cionales, el WWF se refiere a los pueblos indígenas y tribales utilizando la definición del Convenio 169 de la OIT. A menos que se indique ex</w:t>
        <w:softHyphen/>
        <w:t>plícitamente de otro modo, la expresión “pueblos indígenas” incluye ambos conceptos, “indígena” y “tribal”.</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Preámbulo</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01. La mayoría de las zonas significantes restantes de alto valor natural sobre el planeta están habitadas por pueblos indígenas. Esto atestigua la eficacia de los sistemas de gestión de los recursos indígenas. Los pueblos indígenas y las organizaciones conserva</w:t>
        <w:softHyphen/>
        <w:t>cionistas deberían ser aliados naturales en la lucha para conservar tanto un mundo natural sano como sociedades humanas sanas. Lamentablemente, los objetivos de conservar la biodiversidad y proteger y asegurar las culturas y los modos de vida indígenas han sido percibidos en ocasiones como contradictorios más bien que mutuamente reforzador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02. Los principios para la asociación esbozados en esta declaración surgen de la misión del WWF para conservar la biodiversidad, combinados con un reconocimiento de que los pueblos indígenas han sido a menudo administradores y protectores de la Naturaleza. Su conocimiento, sus sistemas sociales y de modos de vida --sus culturas-- están estrechamente sintonizados con las leyes naturales que actúan en ecosistemas locales. Por desgracia, tales culturas sintonizadas con la Naturaleza se han vuelto muy vulnerables para las fuerzas destructivas relacionadas con el uso insostenible de los recursos, la expansión demográfica y la economía mundial.</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03. El WWF reconoce que las sociedades industrializadas tienen una gran responsabilidad en la creación de estas fuerzas des</w:t>
        <w:softHyphen/>
        <w:t>tructivas. El WWF cree que las organizaciones medioambientales y otras no gubernamentales, junto con otras instituciones en todo el mundo, deberían adoptar estrategias con los pueblos indígenas, tanto para corregir los desequilibrios políticos, económicos, so</w:t>
        <w:softHyphen/>
        <w:t>ciales y jurídicos nacionales e internacionales que dan origen a esas fuerzas destructivas, y para tratar sus efectos locales. Los siguientes principios pretenden aportar guía en la formulación y aplicación de tales estrategi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1. Derechos e intereses de los pueblos indígenas</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04. El WWF admite que, sin el reconocimiento de los derechos de los pueblos indígenas, no se pueden establecer acuerdos constructivos entre las organizaciones conservacionistas y los grupos de los pueblos indígen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05. Dado que los pueblos indígenas son discriminados con frecuen</w:t>
        <w:softHyphen/>
        <w:t>cia en sentido negativo y están políticamente marginados, el WWF se compromete a hacer esfuerzos especiales para respetar, prote</w:t>
        <w:softHyphen/>
        <w:t>ger y atenerse a sus derechos humanos básicos y a los derechos consuetudinarios así como a sus derechos sobre los recursos, en el contexto de las iniciativas conservacionistas. Esto incluye a los declarados en la legislación nacional e internacional y en otros in</w:t>
        <w:softHyphen/>
        <w:t>strumentos jurídicos internacionales pero no está limitado a todo ello.</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En particular, el WWF respalda totalmente las disposiciones acerca de los pueblos indígenas contenidas en los siguientes instru</w:t>
        <w:softHyphen/>
        <w:t>mentos jurídicos internacionales:</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306" w:leader="none"/>
        </w:tabs>
        <w:autoSpaceDE w:val="false"/>
        <w:spacing w:lineRule="exact" w:line="238"/>
        <w:ind w:left="306" w:hanging="306"/>
        <w:jc w:val="both"/>
        <w:rPr>
          <w:rFonts w:ascii="Arial" w:hAnsi="Arial" w:cs="Arial"/>
          <w:sz w:val="20"/>
          <w:lang w:val="es-MX"/>
        </w:rPr>
      </w:pPr>
      <w:r>
        <w:rPr>
          <w:rFonts w:cs="Arial" w:ascii="Arial" w:hAnsi="Arial"/>
          <w:sz w:val="20"/>
          <w:lang w:val="es-MX"/>
        </w:rPr>
        <w:t>•</w:t>
      </w:r>
      <w:r>
        <w:rPr>
          <w:rFonts w:cs="Arial" w:ascii="Arial" w:hAnsi="Arial"/>
          <w:sz w:val="20"/>
          <w:lang w:val="es-MX"/>
        </w:rPr>
        <w:tab/>
        <w:t>Agenda 21</w:t>
      </w:r>
    </w:p>
    <w:p>
      <w:pPr>
        <w:pStyle w:val="Normal"/>
        <w:tabs>
          <w:tab w:val="clear" w:pos="708"/>
          <w:tab w:val="left" w:pos="306" w:leader="none"/>
        </w:tabs>
        <w:autoSpaceDE w:val="false"/>
        <w:spacing w:lineRule="exact" w:line="238"/>
        <w:ind w:left="306" w:hanging="306"/>
        <w:jc w:val="both"/>
        <w:rPr>
          <w:rFonts w:ascii="Arial" w:hAnsi="Arial" w:cs="Arial"/>
          <w:sz w:val="20"/>
          <w:lang w:val="es-MX"/>
        </w:rPr>
      </w:pPr>
      <w:r>
        <w:rPr>
          <w:rFonts w:cs="Arial" w:ascii="Arial" w:hAnsi="Arial"/>
          <w:sz w:val="20"/>
          <w:lang w:val="es-MX"/>
        </w:rPr>
        <w:t>•</w:t>
      </w:r>
      <w:r>
        <w:rPr>
          <w:rFonts w:cs="Arial" w:ascii="Arial" w:hAnsi="Arial"/>
          <w:sz w:val="20"/>
          <w:lang w:val="es-MX"/>
        </w:rPr>
        <w:tab/>
        <w:t>Convenio sobre Biodiversidad</w:t>
      </w:r>
    </w:p>
    <w:p>
      <w:pPr>
        <w:pStyle w:val="Normal"/>
        <w:tabs>
          <w:tab w:val="clear" w:pos="708"/>
          <w:tab w:val="left" w:pos="306" w:leader="none"/>
        </w:tabs>
        <w:autoSpaceDE w:val="false"/>
        <w:spacing w:lineRule="exact" w:line="238"/>
        <w:ind w:left="306" w:hanging="306"/>
        <w:jc w:val="both"/>
        <w:rPr>
          <w:rFonts w:ascii="Arial" w:hAnsi="Arial" w:cs="Arial"/>
          <w:sz w:val="20"/>
          <w:lang w:val="es-MX"/>
        </w:rPr>
      </w:pPr>
      <w:r>
        <w:rPr>
          <w:rFonts w:cs="Arial" w:ascii="Arial" w:hAnsi="Arial"/>
          <w:sz w:val="20"/>
          <w:lang w:val="es-MX"/>
        </w:rPr>
        <w:t>•</w:t>
      </w:r>
      <w:r>
        <w:rPr>
          <w:rFonts w:cs="Arial" w:ascii="Arial" w:hAnsi="Arial"/>
          <w:sz w:val="20"/>
          <w:lang w:val="es-MX"/>
        </w:rPr>
        <w:tab/>
        <w:t>Convenio 169 de la OIT (Convenio referente a los pueblos indígenas y tribales en los países independientes)</w:t>
      </w:r>
      <w:r>
        <w:rPr>
          <w:rFonts w:cs="Arial" w:ascii="Arial" w:hAnsi="Arial"/>
          <w:sz w:val="20"/>
          <w:vertAlign w:val="superscript"/>
          <w:lang w:val="es-MX"/>
        </w:rPr>
        <w:t>2</w:t>
      </w:r>
    </w:p>
    <w:p>
      <w:pPr>
        <w:pStyle w:val="Normal"/>
        <w:tabs>
          <w:tab w:val="clear" w:pos="708"/>
          <w:tab w:val="left" w:pos="306" w:leader="none"/>
        </w:tabs>
        <w:autoSpaceDE w:val="false"/>
        <w:spacing w:lineRule="exact" w:line="238"/>
        <w:ind w:left="306" w:hanging="306"/>
        <w:jc w:val="both"/>
        <w:rPr>
          <w:rFonts w:ascii="Arial" w:hAnsi="Arial" w:cs="Arial"/>
          <w:sz w:val="20"/>
          <w:lang w:val="es-MX"/>
        </w:rPr>
      </w:pPr>
      <w:r>
        <w:rPr>
          <w:rFonts w:cs="Arial" w:ascii="Arial" w:hAnsi="Arial"/>
          <w:sz w:val="20"/>
          <w:lang w:val="es-MX"/>
        </w:rPr>
        <w:t>•</w:t>
      </w:r>
      <w:r>
        <w:rPr>
          <w:rFonts w:cs="Arial" w:ascii="Arial" w:hAnsi="Arial"/>
          <w:sz w:val="20"/>
          <w:lang w:val="es-MX"/>
        </w:rPr>
        <w:tab/>
        <w:t>Declaración provisional de Naciones Unidas sobre los Derechos de los Pueblos Indígenas</w:t>
      </w:r>
      <w:r>
        <w:rPr>
          <w:rFonts w:cs="Arial" w:ascii="Arial" w:hAnsi="Arial"/>
          <w:sz w:val="20"/>
          <w:vertAlign w:val="superscript"/>
          <w:lang w:val="es-MX"/>
        </w:rPr>
        <w:t>3</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06. El WWF aprecia las enormes contribuciones que los pueblos indígenas han hecho al mantenimiento de muchos de los más frágiles ecosistemas del planeta. Reconoce la importancia de los derechos sobre los recursos y del conocimiento indígenas para la conservación de estas zonas en el futur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07. El WWF reconoce a los pueblos indígenas como arquitectos y socios legítimos para las estrategias de conservación y desarrollo que afectan a sus territori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04"/>
        <w:ind w:left="294" w:hanging="294"/>
        <w:jc w:val="both"/>
        <w:rPr>
          <w:rFonts w:ascii="Arial" w:hAnsi="Arial" w:cs="Arial"/>
          <w:sz w:val="20"/>
          <w:lang w:val="es-MX"/>
        </w:rPr>
      </w:pPr>
      <w:r>
        <w:rPr>
          <w:rFonts w:cs="Arial" w:ascii="Arial" w:hAnsi="Arial"/>
          <w:sz w:val="20"/>
          <w:lang w:val="es-MX"/>
        </w:rPr>
        <w:t>2</w:t>
        <w:tab/>
        <w:t>Aprobada por la Conferencia General de la Organización Internacional del Trabajo el 27 de junio de 1989.</w:t>
      </w:r>
    </w:p>
    <w:p>
      <w:pPr>
        <w:pStyle w:val="Normal"/>
        <w:tabs>
          <w:tab w:val="clear" w:pos="708"/>
          <w:tab w:val="left" w:pos="294" w:leader="none"/>
        </w:tabs>
        <w:autoSpaceDE w:val="false"/>
        <w:spacing w:lineRule="exact" w:line="204"/>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04"/>
        <w:ind w:left="294" w:hanging="0"/>
        <w:jc w:val="both"/>
        <w:rPr>
          <w:rFonts w:ascii="Arial" w:hAnsi="Arial" w:cs="Arial"/>
          <w:sz w:val="20"/>
          <w:lang w:val="es-MX"/>
        </w:rPr>
      </w:pPr>
      <w:r>
        <w:rPr>
          <w:rFonts w:cs="Arial" w:ascii="Arial" w:hAnsi="Arial"/>
          <w:sz w:val="20"/>
          <w:lang w:val="es-MX"/>
        </w:rPr>
        <w:t>Según se aprobó por el Grupo de Trabajo sobre Poblaciones Indígenas de la Subcomisión sobre la Prevención de la Discriminación y la Protección de las Minorías de la Comisión de Naciones Unidas sobre Derechos Humanos, en su XI Sesión (Documento de NU E/CN.4/Sub.2/1993/29, Anexo 1).</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08. El WWF reconoce que los pueblos indígenas tienen los dere</w:t>
        <w:softHyphen/>
        <w:t>chos a las tierras, territorios y recursos que han poseído tradicional</w:t>
        <w:softHyphen/>
        <w:t>mente u ocupado o utilizado de otro modo, y que esos derechos deben ser reconocidos y protegidos de modo efectivo, según se expone en el Convenio 169 de la OIT.</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09. El WWF reconoce el derecho de los pueblos indígenas para ejercer control sobre sus tierras, territorios y recursos, y establecer sobre ellos los sistemas de gestión o gobierno que mejor se adecuen a sus culturas y sus necesidades sociales, mientras se respeta la soberanía nacional y se atienen a los objetivos nacionales de con</w:t>
        <w:softHyphen/>
        <w:t>servación y desarroll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0. El WWF reconoce, respeta y promueve los derechos colectivos de los pueblos indígenas para mantener y gozar de su legado cultural e intelectual.</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1. Consecuente con el artículo 7 del Convenio 169 de la OIT, el WWF reconoce el derecho de los pueblos indígenas a decidir sobre asuntos tales como tecnologías y los sistemas de gestión para ser utilizados en sus tierras, y apoya su aplicación hasta donde sean medioambientalmente sostenibles y contribuir a la conservación de la Naturalez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2. El WWF reconoce que los pueblos indígenas tienen el derecho a determinar las prioridades y estrategias para el desarrollo o el uso de sus tierras, territorios y otros recursos, incluido el derecho a exigir que los Estados logren su consentimiento libre e informado previo a la aprobación de cualquier proyecto que afecte a esas tierras, territorios y recurs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3. El WWF reconoce y apoya los derechos de los pueblos indíge</w:t>
        <w:softHyphen/>
        <w:t>nas a mejorar la calidad de sus vidas, y beneficiarse directamente y de modo equitativo de la conservación y del uso sostenible de los recursos naturales dentro de sus territori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4. En los casos en que numerosos grupos locales reclamen dere</w:t>
        <w:softHyphen/>
        <w:t>chos sobre los recursos en los territorios indígenas, el WWF reco</w:t>
        <w:softHyphen/>
        <w:t>noce los derechos primordiales de los pueblos indígenas basados en reclamaciones históricas y en la presencia a largo plazo, con la consideración debida por los derechos y el bienestar de otros titulares legitimado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5. El WWF respeta los derechos de los pueblos indígenas para gozar de una cuota equitativa en cualesquiera beneficios económicos u otros beneficios de su propiedad intelectual y su conocimiento tradicional, basándose en las disposiciones del Convenio sobre Biodiversidad.</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6. En conformidad con las disposiciones del Convenio 169 de la OIT, el WWF reconoce el derecho de los pueblos indígenas a no ser desplazados de los territorios que ocupan. Cuando se considere necesario su traslado como una medida excepcional, se llevará a cabo con su consentimiento libre e informad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II. Objetivos de conservación</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 xml:space="preserve">17. </w:t>
      </w:r>
      <w:r>
        <w:rPr>
          <w:rFonts w:cs="Arial" w:ascii="Arial" w:hAnsi="Arial"/>
          <w:bCs/>
          <w:sz w:val="20"/>
          <w:lang w:val="es-MX"/>
        </w:rPr>
        <w:t>En el núcleo del trabajo del WWF está la creencia de que los sistemas, recursos y formas de vida del planeta deberían ser conser</w:t>
        <w:softHyphen/>
        <w:t>vados por su valor intrínseco y para el beneficio de las futuras generaciones.</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El WWF basa toda su actividad conservacionista en los princi</w:t>
        <w:softHyphen/>
        <w:t>pios contenidos en su declaración de Misión.</w:t>
      </w:r>
    </w:p>
    <w:p>
      <w:pPr>
        <w:pStyle w:val="Normal"/>
        <w:tabs>
          <w:tab w:val="clear" w:pos="708"/>
          <w:tab w:val="left" w:pos="306" w:leader="none"/>
        </w:tabs>
        <w:autoSpaceDE w:val="false"/>
        <w:spacing w:lineRule="exact" w:line="238"/>
        <w:ind w:firstLine="306"/>
        <w:jc w:val="both"/>
        <w:rPr>
          <w:rFonts w:ascii="Arial" w:hAnsi="Arial" w:cs="Arial"/>
          <w:sz w:val="20"/>
          <w:lang w:val="es-MX"/>
        </w:rPr>
      </w:pPr>
      <w:r>
        <w:rPr>
          <w:rFonts w:cs="Arial" w:ascii="Arial" w:hAnsi="Arial"/>
          <w:sz w:val="20"/>
          <w:lang w:val="es-MX"/>
        </w:rPr>
        <w:t>Además, el WWF respalda totalmente las disposiciones acerca de la conservación de la biodiversidad y del desarrollo sostenible contenidas en los siguientes documentos:</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w:t>
      </w:r>
      <w:r>
        <w:rPr>
          <w:rFonts w:eastAsia="Arial" w:cs="Arial" w:ascii="Arial" w:hAnsi="Arial"/>
          <w:sz w:val="20"/>
          <w:lang w:val="es-MX"/>
        </w:rPr>
        <w:t xml:space="preserve"> </w:t>
      </w:r>
      <w:r>
        <w:rPr>
          <w:rFonts w:cs="Arial" w:ascii="Arial" w:hAnsi="Arial"/>
          <w:sz w:val="20"/>
          <w:lang w:val="es-MX"/>
        </w:rPr>
        <w:t>Agenda 21</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w:t>
      </w:r>
      <w:r>
        <w:rPr>
          <w:rFonts w:eastAsia="Arial" w:cs="Arial" w:ascii="Arial" w:hAnsi="Arial"/>
          <w:sz w:val="20"/>
          <w:lang w:val="es-MX"/>
        </w:rPr>
        <w:t xml:space="preserve"> </w:t>
      </w:r>
      <w:r>
        <w:rPr>
          <w:rFonts w:cs="Arial" w:ascii="Arial" w:hAnsi="Arial"/>
          <w:sz w:val="20"/>
          <w:lang w:val="es-MX"/>
        </w:rPr>
        <w:t>Convenio sobre Biodiversidad</w:t>
      </w:r>
    </w:p>
    <w:p>
      <w:pPr>
        <w:pStyle w:val="Normal"/>
        <w:tabs>
          <w:tab w:val="clear" w:pos="708"/>
          <w:tab w:val="left" w:pos="306" w:leader="none"/>
        </w:tabs>
        <w:autoSpaceDE w:val="false"/>
        <w:spacing w:lineRule="exact" w:line="238"/>
        <w:ind w:left="306" w:hanging="306"/>
        <w:jc w:val="both"/>
        <w:rPr>
          <w:rFonts w:ascii="Arial" w:hAnsi="Arial" w:cs="Arial"/>
          <w:sz w:val="20"/>
          <w:lang w:val="es-MX"/>
        </w:rPr>
      </w:pPr>
      <w:r>
        <w:rPr>
          <w:rFonts w:cs="Arial" w:ascii="Arial" w:hAnsi="Arial"/>
          <w:sz w:val="20"/>
          <w:lang w:val="es-MX"/>
        </w:rPr>
        <w:t>•</w:t>
      </w:r>
      <w:r>
        <w:rPr>
          <w:rFonts w:cs="Arial" w:ascii="Arial" w:hAnsi="Arial"/>
          <w:sz w:val="20"/>
          <w:lang w:val="es-MX"/>
        </w:rPr>
        <w:tab/>
        <w:t>Convenio sobre Comercio de Especies Amenazadas de Flora y Fauna (CITES)</w:t>
      </w:r>
    </w:p>
    <w:p>
      <w:pPr>
        <w:pStyle w:val="Normal"/>
        <w:tabs>
          <w:tab w:val="clear" w:pos="708"/>
          <w:tab w:val="left" w:pos="306" w:leader="none"/>
        </w:tabs>
        <w:autoSpaceDE w:val="false"/>
        <w:spacing w:lineRule="exact" w:line="238"/>
        <w:ind w:left="306" w:hanging="306"/>
        <w:jc w:val="both"/>
        <w:rPr>
          <w:rFonts w:ascii="Arial" w:hAnsi="Arial" w:cs="Arial"/>
          <w:sz w:val="20"/>
          <w:lang w:val="es-MX"/>
        </w:rPr>
      </w:pPr>
      <w:r>
        <w:rPr>
          <w:rFonts w:cs="Arial" w:ascii="Arial" w:hAnsi="Arial"/>
          <w:sz w:val="20"/>
          <w:lang w:val="es-MX"/>
        </w:rPr>
        <w:t>•</w:t>
      </w:r>
      <w:r>
        <w:rPr>
          <w:rFonts w:cs="Arial" w:ascii="Arial" w:hAnsi="Arial"/>
          <w:sz w:val="20"/>
          <w:lang w:val="es-MX"/>
        </w:rPr>
        <w:tab/>
        <w:t>Convenio sobre Zonas Húmedas de Importancia Internacional (Convenio de Ramsar)</w:t>
      </w:r>
    </w:p>
    <w:p>
      <w:pPr>
        <w:pStyle w:val="Normal"/>
        <w:tabs>
          <w:tab w:val="clear" w:pos="708"/>
          <w:tab w:val="left" w:pos="306" w:leader="none"/>
        </w:tabs>
        <w:autoSpaceDE w:val="false"/>
        <w:spacing w:lineRule="exact" w:line="238"/>
        <w:ind w:left="306" w:hanging="306"/>
        <w:jc w:val="both"/>
        <w:rPr>
          <w:rFonts w:ascii="Arial" w:hAnsi="Arial" w:cs="Arial"/>
          <w:sz w:val="20"/>
          <w:lang w:val="es-MX"/>
        </w:rPr>
      </w:pPr>
      <w:r>
        <w:rPr>
          <w:rFonts w:cs="Arial" w:ascii="Arial" w:hAnsi="Arial"/>
          <w:sz w:val="20"/>
          <w:lang w:val="es-MX"/>
        </w:rPr>
        <w:t>•</w:t>
      </w:r>
      <w:r>
        <w:rPr>
          <w:rFonts w:cs="Arial" w:ascii="Arial" w:hAnsi="Arial"/>
          <w:sz w:val="20"/>
          <w:lang w:val="es-MX"/>
        </w:rPr>
        <w:tab/>
        <w:t>Cuidando de la Tierra-Caring for the Earth</w:t>
      </w:r>
    </w:p>
    <w:p>
      <w:pPr>
        <w:pStyle w:val="Normal"/>
        <w:tabs>
          <w:tab w:val="clear" w:pos="708"/>
          <w:tab w:val="left" w:pos="306"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8. El WWF alienta y apoya ecológicamente las actividades de desarrollo prudentes, en particular las que vinculan conservación de la Naturaleza y necesidades humanas. El WWF puede elegir n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apoyar y puede oponerse de modo activo a acciones que considera insostenibles desde el punto de vista de las especies o ecosistemas, o que son inconsecuentes con las políticas del WWF sobre especies amenazadas o en peligro o con los acuerdos internacionales que protegen la vida silvestre y otros recursos naturales, incluso si esas actividades son realizadas por comunidades indígen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9. El WWF busca asociaciones con comunidades locales, grupos básicos, organizaciones no gubernamentales, Gobiernos, socieda</w:t>
        <w:softHyphen/>
        <w:t>des anónimas, instituciones internacionales de financiación y otros grupos, incluidas organizaciones de comunidades y de grupos indí</w:t>
        <w:softHyphen/>
        <w:t>genas que comparten el compromiso del WWF con los siguientes objetivos conservacionist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 Conservación de la biodiversidad: conservar la diversidad bioló</w:t>
        <w:softHyphen/>
        <w:t>gica en los niveles genético, de especies y de ecosistema; mejorar el conocimiento y la comprensión de las especies y los ecosistemas; proteger las especies amenazadas de animales y plantas; mantener las funciones de ecosistema; mantener las áreas protegidas y mejo</w:t>
        <w:softHyphen/>
        <w:t>rar su gestió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2) Uso sostenible de los recursos: asegurar que cualquier recolec</w:t>
        <w:softHyphen/>
        <w:t>ción de recursos naturales sea sostenible; apoyar la gestión comu</w:t>
        <w:softHyphen/>
        <w:t>nitaria de los recursos renovables según las necesidades de subsis</w:t>
        <w:softHyphen/>
        <w:t>tencias y culturales; utilizar métodos de reciclado donde sea ade</w:t>
        <w:softHyphen/>
        <w:t>cuado; utilizar métodos y tecnologías eficientes en los recursos; y sustituir recursos no renovables por recursos renovables donde</w:t>
        <w:softHyphen/>
        <w:t>quiera que sea posible.</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3) Prevención de la contaminación: prevenir, dondequiera que se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posible, los vertidos de substancias dañinas medioambientalmente,</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y asegurar que los productos y procesos sean no contaminante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t>III. Principios de asociación</w:t>
      </w:r>
    </w:p>
    <w:p>
      <w:pPr>
        <w:pStyle w:val="Normal"/>
        <w:tabs>
          <w:tab w:val="clear" w:pos="708"/>
          <w:tab w:val="left" w:pos="204" w:leader="none"/>
        </w:tabs>
        <w:autoSpaceDE w:val="false"/>
        <w:spacing w:lineRule="exact" w:line="243"/>
        <w:jc w:val="both"/>
        <w:rPr>
          <w:rFonts w:ascii="Arial" w:hAnsi="Arial" w:cs="Arial"/>
          <w:b/>
          <w:b/>
          <w:sz w:val="20"/>
          <w:lang w:val="es-MX"/>
        </w:rPr>
      </w:pPr>
      <w:r>
        <w:rPr>
          <w:rFonts w:cs="Arial" w:ascii="Arial" w:hAnsi="Arial"/>
          <w:b/>
          <w:sz w:val="20"/>
          <w:lang w:val="es-MX"/>
        </w:rPr>
      </w:r>
    </w:p>
    <w:p>
      <w:pPr>
        <w:pStyle w:val="Normal"/>
        <w:tabs>
          <w:tab w:val="clear" w:pos="708"/>
          <w:tab w:val="left" w:pos="204" w:leader="none"/>
        </w:tabs>
        <w:autoSpaceDE w:val="false"/>
        <w:spacing w:lineRule="exact" w:line="238"/>
        <w:jc w:val="both"/>
        <w:rPr/>
      </w:pPr>
      <w:r>
        <w:rPr>
          <w:rFonts w:cs="Arial" w:ascii="Arial" w:hAnsi="Arial"/>
          <w:b/>
          <w:sz w:val="20"/>
          <w:lang w:val="es-MX"/>
        </w:rPr>
        <w:t xml:space="preserve">20.Los siguientes principios regirán: </w:t>
      </w:r>
      <w:r>
        <w:rPr>
          <w:rFonts w:cs="Arial" w:ascii="Arial" w:hAnsi="Arial"/>
          <w:sz w:val="20"/>
          <w:lang w:val="es-MX"/>
        </w:rPr>
        <w:t>i) las actividades conservacio</w:t>
        <w:softHyphen/>
        <w:t>nistas del WWF dentro de las tierras y los territorios de los pueblos indígenas; u) las asociaciones del WWF con las organizaciones de derechos de los pueblos indígenas y de la conservación de la Naturalez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2.</w:t>
        <w:tab/>
        <w:t>Que las interacciones ulteriores con WWF - International se lle</w:t>
        <w:softHyphen/>
        <w:t>varán a cabo paso a paso, sujeto a examen regular del CCI.</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3.</w:t>
        <w:tab/>
        <w:t>Que buscará el apoyo de WWF-International para ejercer la defensa internacional de las preocupaciones de la Alianza, en particular en el Panel Intergubernamental sobre Bosques y los procesos relacionados con el Convenio sobre Biodiversidad.</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4.</w:t>
        <w:tab/>
        <w:t>Que en tales reuniones buscará el apoyo de WWF para las declaraciones de la Alianza y hará declaraciones conjuntas cuando éstas coincidan con la posición de la Alianza.</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5.</w:t>
        <w:tab/>
        <w:t>En toda esta actividad, dejará totalmente clara la indepen</w:t>
        <w:softHyphen/>
        <w:t>dencia de la Alianza y el que la declaración de principios de WWF sobre los pueblos indígenas y la Conservación de la Naturaleza difiere en aspectos importantes de la Carta de la Alianza Inter</w:t>
        <w:softHyphen/>
        <w:t>nacional.</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6.</w:t>
        <w:tab/>
        <w:t>Al buscar apoyo de WWF-International para proyectos de crea</w:t>
        <w:softHyphen/>
        <w:t>ción de capacidad y relacionados con la conservación de la Natura</w:t>
        <w:softHyphen/>
        <w:t>leza se dejará en claro el compromiso confirmado de la Alianza con sus principios tal como se expresan en la Carta.</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7.</w:t>
        <w:tab/>
        <w:t>Resaltar que los proyectos de campo con miembros de la Ali</w:t>
        <w:softHyphen/>
        <w:t>anza tienen que negociarse de modo regional y local con las organi</w:t>
        <w:softHyphen/>
        <w:t>zaciones miembros adecuadas;</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8.</w:t>
        <w:tab/>
        <w:t>Solicitar al WWF que aporte una lista de sus proyectos en los treinta y un países donde la Alianza tiene miembros;</w:t>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94" w:leader="none"/>
        </w:tabs>
        <w:autoSpaceDE w:val="false"/>
        <w:spacing w:lineRule="exact" w:line="238"/>
        <w:jc w:val="both"/>
        <w:rPr>
          <w:rFonts w:ascii="Arial" w:hAnsi="Arial" w:cs="Arial"/>
          <w:sz w:val="20"/>
          <w:lang w:val="es-MX"/>
        </w:rPr>
      </w:pPr>
      <w:r>
        <w:rPr>
          <w:rFonts w:cs="Arial" w:ascii="Arial" w:hAnsi="Arial"/>
          <w:sz w:val="20"/>
          <w:lang w:val="es-MX"/>
        </w:rPr>
        <w:t>9.</w:t>
        <w:tab/>
        <w:t>Expresar preocupación acerca del número de proyectos del</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WWF que son ofensivos para los pueblos indígenas y que no están</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siendo desarrollados en conformidad con los nuevos principios del</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WWE</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0. Instruir a la Secretaría Internacional de la Alianza para llevar estos casos a la atención del WWF cómo y cuándo se solicite por los coordinadores regionales de la Alianza, y de modo específico soli</w:t>
        <w:softHyphen/>
        <w:t>citar que las organizaciones socios del WWF en Filipinas dejen de presionar a los pueblos indígenas de la nación para trasladarles de sus tierras ancestrales con arreglo al programa NIPAS.</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11.Comunicar estas decisiones a los miembros de la Alianza y a WWF-International.</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Firmado el 8 de junio de 1996</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Valerio Grefa, Sudaméric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Apam Muivah, Sur de Asi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Benon Mugarura, Africa francófon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Raymond Abin, Región de Bahas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Herminia Degawan, Asia marítima y Pacífico</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Marcial Arias, América Central</w:t>
      </w:r>
    </w:p>
    <w:p>
      <w:pPr>
        <w:pStyle w:val="Normal"/>
        <w:tabs>
          <w:tab w:val="clear" w:pos="708"/>
          <w:tab w:val="left" w:pos="204" w:leader="none"/>
        </w:tabs>
        <w:autoSpaceDE w:val="false"/>
        <w:spacing w:lineRule="exact" w:line="238"/>
        <w:jc w:val="both"/>
        <w:rPr>
          <w:rFonts w:ascii="Arial" w:hAnsi="Arial" w:cs="Arial"/>
          <w:sz w:val="20"/>
          <w:lang w:val="en-GB"/>
        </w:rPr>
      </w:pPr>
      <w:r>
        <w:rPr>
          <w:rFonts w:cs="Arial" w:ascii="Arial" w:hAnsi="Arial"/>
          <w:sz w:val="20"/>
          <w:lang w:val="en-GB"/>
        </w:rPr>
        <w:t>Praesert Trakansuphakon, Sudeste de Asia</w:t>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t>Alfred Ilenre, Africa anglófona</w:t>
      </w:r>
    </w:p>
    <w:p>
      <w:pPr>
        <w:pStyle w:val="Normal"/>
        <w:tabs>
          <w:tab w:val="clear" w:pos="708"/>
          <w:tab w:val="left" w:pos="204" w:leader="none"/>
        </w:tabs>
        <w:autoSpaceDE w:val="false"/>
        <w:spacing w:lineRule="exact" w:line="243"/>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p>
      <w:pPr>
        <w:pStyle w:val="Normal"/>
        <w:tabs>
          <w:tab w:val="clear" w:pos="708"/>
          <w:tab w:val="left" w:pos="204" w:leader="none"/>
        </w:tabs>
        <w:autoSpaceDE w:val="false"/>
        <w:spacing w:lineRule="exact" w:line="238"/>
        <w:jc w:val="both"/>
        <w:rPr>
          <w:rFonts w:ascii="Arial" w:hAnsi="Arial" w:cs="Arial"/>
          <w:sz w:val="20"/>
          <w:lang w:val="es-MX"/>
        </w:rPr>
      </w:pPr>
      <w:r>
        <w:rPr>
          <w:rFonts w:cs="Arial" w:ascii="Arial" w:hAnsi="Arial"/>
          <w:sz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243"/>
      <w:jc w:val="both"/>
      <w:outlineLvl w:val="0"/>
    </w:pPr>
    <w:rPr>
      <w:rFonts w:ascii="Arial" w:hAnsi="Arial" w:cs="Arial"/>
      <w:b/>
      <w:sz w:val="20"/>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spacing w:lineRule="exact" w:line="238"/>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3:00Z</dcterms:created>
  <dc:creator>Diseño</dc:creator>
  <dc:description/>
  <cp:keywords/>
  <dc:language>en-US</dc:language>
  <cp:lastModifiedBy>Pierre Smith Khanna</cp:lastModifiedBy>
  <dcterms:modified xsi:type="dcterms:W3CDTF">2009-06-02T13:53:00Z</dcterms:modified>
  <cp:revision>2</cp:revision>
  <dc:subject/>
  <dc:title/>
</cp:coreProperties>
</file>