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rPr>
        <w:br/>
      </w:r>
      <w:r>
        <w:rPr>
          <w:rFonts w:cs="Arial" w:ascii="Arial" w:hAnsi="Arial"/>
          <w:b/>
          <w:bCs/>
          <w:sz w:val="24"/>
          <w:szCs w:val="24"/>
        </w:rPr>
        <w:t xml:space="preserve">JOYCE M. DAVIS </w:t>
        <w:br/>
        <w:t>4728 Maple Shade Drive</w:t>
      </w:r>
    </w:p>
    <w:p>
      <w:pPr>
        <w:pStyle w:val="Normal"/>
        <w:jc w:val="center"/>
        <w:rPr>
          <w:rFonts w:ascii="Arial" w:hAnsi="Arial" w:cs="Arial"/>
          <w:b/>
          <w:b/>
          <w:bCs/>
          <w:sz w:val="24"/>
          <w:szCs w:val="24"/>
        </w:rPr>
      </w:pPr>
      <w:r>
        <w:rPr>
          <w:rFonts w:cs="Arial" w:ascii="Arial" w:hAnsi="Arial"/>
          <w:b/>
          <w:bCs/>
          <w:sz w:val="24"/>
          <w:szCs w:val="24"/>
        </w:rPr>
        <w:t>Harrisburg, PA  1711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ab/>
        <w:tab/>
        <w:tab/>
        <w:tab/>
        <w:tab/>
        <w:tab/>
        <w:t>717-910-2930 (office)</w:t>
      </w:r>
    </w:p>
    <w:p>
      <w:pPr>
        <w:pStyle w:val="Normal"/>
        <w:jc w:val="center"/>
        <w:rPr/>
      </w:pPr>
      <w:r>
        <w:rPr>
          <w:rFonts w:cs="Arial" w:ascii="Arial" w:hAnsi="Arial"/>
          <w:b/>
          <w:bCs/>
        </w:rPr>
        <w:tab/>
        <w:tab/>
        <w:tab/>
        <w:tab/>
        <w:tab/>
        <w:tab/>
        <w:t xml:space="preserve"> 717-712-4238 (mobile)</w:t>
      </w:r>
    </w:p>
    <w:p>
      <w:pPr>
        <w:pStyle w:val="Normal"/>
        <w:jc w:val="center"/>
        <w:rPr>
          <w:rFonts w:ascii="Arial" w:hAnsi="Arial" w:cs="Arial"/>
          <w:b/>
          <w:b/>
          <w:bCs/>
        </w:rPr>
      </w:pPr>
      <w:r>
        <w:rPr>
          <w:rFonts w:cs="Arial" w:ascii="Arial" w:hAnsi="Arial"/>
          <w:b/>
          <w:bCs/>
        </w:rPr>
        <w:tab/>
        <w:tab/>
        <w:tab/>
        <w:tab/>
        <w:tab/>
        <w:tab/>
        <w:t>717-525-9543 (home)</w:t>
      </w:r>
    </w:p>
    <w:p>
      <w:pPr>
        <w:pStyle w:val="Normal"/>
        <w:jc w:val="center"/>
        <w:rPr>
          <w:rFonts w:ascii="Arial" w:hAnsi="Arial" w:cs="Arial"/>
          <w:b/>
          <w:b/>
          <w:bCs/>
        </w:rPr>
      </w:pPr>
      <w:r>
        <w:rPr>
          <w:rFonts w:cs="Arial" w:ascii="Arial" w:hAnsi="Arial"/>
          <w:b/>
          <w:bCs/>
        </w:rPr>
        <w:tab/>
        <w:tab/>
        <w:tab/>
        <w:tab/>
        <w:tab/>
        <w:tab/>
        <w:t xml:space="preserve">  Jdavis11007@msn.com</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i/>
          <w:iCs/>
        </w:rPr>
        <w:br/>
      </w:r>
      <w:r>
        <w:rPr>
          <w:rFonts w:cs="Arial" w:ascii="Arial" w:hAnsi="Arial"/>
          <w:b/>
          <w:bCs/>
        </w:rPr>
        <w:t>SUMMARY OF QUALIF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ublished author with expertise in international broadcasting and foreign affairs.</w:t>
      </w:r>
    </w:p>
    <w:p>
      <w:pPr>
        <w:pStyle w:val="ListParagraph"/>
        <w:numPr>
          <w:ilvl w:val="0"/>
          <w:numId w:val="1"/>
        </w:numPr>
        <w:rPr>
          <w:rFonts w:ascii="Arial" w:hAnsi="Arial" w:cs="Arial"/>
        </w:rPr>
      </w:pPr>
      <w:r>
        <w:rPr>
          <w:rFonts w:cs="Arial" w:ascii="Arial" w:hAnsi="Arial"/>
        </w:rPr>
        <w:t>Expertise in Middle East, Central Asia and Islam.</w:t>
      </w:r>
    </w:p>
    <w:p>
      <w:pPr>
        <w:pStyle w:val="ListParagraph"/>
        <w:numPr>
          <w:ilvl w:val="0"/>
          <w:numId w:val="1"/>
        </w:numPr>
        <w:rPr/>
      </w:pPr>
      <w:r>
        <w:rPr>
          <w:rFonts w:cs="Arial" w:ascii="Arial" w:hAnsi="Arial"/>
        </w:rPr>
        <w:t>Extensive speaking experience on Islamic movements and terrorism, including at U.S. Naval War College, National Defense University, and West Point</w:t>
      </w:r>
    </w:p>
    <w:p>
      <w:pPr>
        <w:pStyle w:val="ListParagraph"/>
        <w:numPr>
          <w:ilvl w:val="0"/>
          <w:numId w:val="1"/>
        </w:numPr>
        <w:rPr/>
      </w:pPr>
      <w:r>
        <w:rPr>
          <w:rFonts w:cs="Arial" w:ascii="Arial" w:hAnsi="Arial"/>
        </w:rPr>
        <w:t xml:space="preserve">Significant experience in national and international media, both print and </w:t>
        <w:br/>
        <w:t xml:space="preserve">broadcasting. </w:t>
      </w:r>
    </w:p>
    <w:p>
      <w:pPr>
        <w:pStyle w:val="ListParagraph"/>
        <w:numPr>
          <w:ilvl w:val="0"/>
          <w:numId w:val="1"/>
        </w:numPr>
        <w:rPr/>
      </w:pPr>
      <w:r>
        <w:rPr>
          <w:rFonts w:cs="Arial" w:ascii="Arial" w:hAnsi="Arial"/>
        </w:rPr>
        <w:t>Significant experience in organizing and moderating major conferences and seminars, especially dealing with international affairs, Islam, interfaith dialogue and the media.</w:t>
      </w:r>
    </w:p>
    <w:p>
      <w:pPr>
        <w:pStyle w:val="ListParagraph"/>
        <w:numPr>
          <w:ilvl w:val="0"/>
          <w:numId w:val="1"/>
        </w:numPr>
        <w:rPr>
          <w:rFonts w:ascii="Arial" w:hAnsi="Arial" w:cs="Arial"/>
        </w:rPr>
      </w:pPr>
      <w:r>
        <w:rPr>
          <w:rFonts w:cs="Arial" w:ascii="Arial" w:hAnsi="Arial"/>
        </w:rPr>
        <w:t>Extensive appearances on international and U.S. television and radio as expert analyst on international affairs, terrorism and Islam.</w:t>
        <w:br/>
        <w:br/>
        <w:t>Author of:</w:t>
      </w:r>
    </w:p>
    <w:p>
      <w:pPr>
        <w:pStyle w:val="Normal"/>
        <w:rPr>
          <w:rFonts w:ascii="Arial" w:hAnsi="Arial" w:cs="Arial"/>
        </w:rPr>
      </w:pPr>
      <w:r>
        <w:rPr>
          <w:rFonts w:cs="Arial" w:ascii="Arial" w:hAnsi="Arial"/>
        </w:rPr>
      </w:r>
    </w:p>
    <w:p>
      <w:pPr>
        <w:pStyle w:val="Normal"/>
        <w:ind w:left="720" w:hanging="0"/>
        <w:rPr/>
      </w:pPr>
      <w:r>
        <w:rPr>
          <w:rFonts w:cs="Arial" w:ascii="Arial" w:hAnsi="Arial"/>
          <w:b/>
          <w:bCs/>
          <w:i/>
          <w:iCs/>
        </w:rPr>
        <w:t>Martyrs: Innocence, Vengeance and Despair in the Middle East</w:t>
      </w:r>
      <w:r>
        <w:rPr>
          <w:rFonts w:cs="Arial" w:ascii="Arial" w:hAnsi="Arial"/>
        </w:rPr>
        <w:t>, published in hardcover by Palgrave-</w:t>
        <w:tab/>
        <w:t>MacMillan in April 2003; in paperback in 2004; and in Spanish in 2004.</w:t>
      </w:r>
    </w:p>
    <w:p>
      <w:pPr>
        <w:pStyle w:val="Normal"/>
        <w:ind w:left="720" w:hanging="0"/>
        <w:rPr/>
      </w:pPr>
      <w:r>
        <w:rPr>
          <w:rFonts w:cs="Arial" w:ascii="Arial" w:hAnsi="Arial"/>
          <w:b/>
          <w:bCs/>
          <w:i/>
          <w:iCs/>
        </w:rPr>
        <w:t>Between Jihad and Salaam: Profiles in Islam</w:t>
      </w:r>
      <w:r>
        <w:rPr>
          <w:rFonts w:cs="Arial" w:ascii="Arial" w:hAnsi="Arial"/>
          <w:b/>
          <w:bCs/>
        </w:rPr>
        <w:t xml:space="preserve">, </w:t>
      </w:r>
      <w:r>
        <w:rPr>
          <w:rFonts w:cs="Arial" w:ascii="Arial" w:hAnsi="Arial"/>
        </w:rPr>
        <w:t xml:space="preserve">published by St. Martin's Press in hardcover in 1998. </w:t>
        <w:tab/>
        <w:t xml:space="preserve">Second edition (paperback) released in March 1999.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uent to conversant in several languages, including French, Spanish, Czech, German, Modern Greek, Arabic and Farsi.</w:t>
      </w:r>
    </w:p>
    <w:p>
      <w:pPr>
        <w:pStyle w:val="Normal"/>
        <w:ind w:left="720" w:hanging="0"/>
        <w:rPr>
          <w:rFonts w:ascii="Arial" w:hAnsi="Arial" w:cs="Arial"/>
        </w:rPr>
      </w:pPr>
      <w:r>
        <w:rPr>
          <w:rFonts w:cs="Arial" w:ascii="Arial" w:hAnsi="Arial"/>
        </w:rPr>
        <w:br/>
        <w:t>Former Senior Fellow and media consultant with United States Institute of Peace.</w:t>
        <w:br/>
      </w:r>
    </w:p>
    <w:p>
      <w:pPr>
        <w:pStyle w:val="Normal"/>
        <w:ind w:left="720" w:hanging="0"/>
        <w:rPr>
          <w:rFonts w:ascii="Arial" w:hAnsi="Arial" w:cs="Arial"/>
        </w:rPr>
      </w:pPr>
      <w:r>
        <w:rPr>
          <w:rFonts w:cs="Arial" w:ascii="Arial" w:hAnsi="Arial"/>
        </w:rPr>
        <w:t xml:space="preserve">Nominating juror for 1999 and 2000 Pulitzer Prizes for international </w:t>
        <w:br/>
        <w:t xml:space="preserve">reporting. </w:t>
        <w:br/>
      </w:r>
    </w:p>
    <w:p>
      <w:pPr>
        <w:pStyle w:val="Normal"/>
        <w:ind w:left="720" w:hanging="0"/>
        <w:rPr>
          <w:rFonts w:ascii="Arial" w:hAnsi="Arial" w:cs="Arial"/>
        </w:rPr>
      </w:pPr>
      <w:r>
        <w:rPr>
          <w:rFonts w:cs="Arial" w:ascii="Arial" w:hAnsi="Arial"/>
        </w:rPr>
        <w:t xml:space="preserve">2002 Co-Chairperson of Secretary of State’s Open Forum Programs in honor of International Women’s Day. </w:t>
        <w:br/>
      </w:r>
    </w:p>
    <w:p>
      <w:pPr>
        <w:pStyle w:val="Normal"/>
        <w:ind w:firstLine="720"/>
        <w:rPr>
          <w:rFonts w:ascii="Arial" w:hAnsi="Arial" w:cs="Arial"/>
        </w:rPr>
      </w:pPr>
      <w:r>
        <w:rPr>
          <w:rFonts w:cs="Arial" w:ascii="Arial" w:hAnsi="Arial"/>
        </w:rPr>
        <w:t>2002-2003 Chairperson: National Press Club’s Forums Committee.</w:t>
      </w:r>
    </w:p>
    <w:p>
      <w:pPr>
        <w:pStyle w:val="Normal"/>
        <w:rPr>
          <w:rFonts w:ascii="Arial" w:hAnsi="Arial" w:cs="Arial"/>
        </w:rPr>
      </w:pPr>
      <w:r>
        <w:rPr>
          <w:rFonts w:cs="Arial" w:ascii="Arial" w:hAnsi="Arial"/>
        </w:rPr>
      </w:r>
    </w:p>
    <w:p>
      <w:pPr>
        <w:pStyle w:val="Normal"/>
        <w:ind w:left="720" w:hanging="0"/>
        <w:rPr/>
      </w:pPr>
      <w:r>
        <w:rPr>
          <w:rFonts w:cs="Arial" w:ascii="Arial" w:hAnsi="Arial"/>
        </w:rPr>
        <w:t>Frequent television and radio appearances on news shows, including WHUT’s Evening Exchange with Kojo Nambdi, and “One on One” with John McLaughlin, NPR's "Fresh Air" and CNN International.</w:t>
      </w:r>
    </w:p>
    <w:p>
      <w:pPr>
        <w:pStyle w:val="Normal"/>
        <w:rPr>
          <w:rFonts w:ascii="Arial" w:hAnsi="Arial" w:cs="Arial"/>
        </w:rPr>
      </w:pPr>
      <w:r>
        <w:rPr>
          <w:rFonts w:cs="Arial" w:ascii="Arial" w:hAnsi="Arial"/>
        </w:rPr>
      </w:r>
    </w:p>
    <w:p>
      <w:pPr>
        <w:pStyle w:val="Normal"/>
        <w:rPr/>
      </w:pPr>
      <w:r>
        <w:rPr>
          <w:rFonts w:cs="Arial" w:ascii="Arial" w:hAnsi="Arial"/>
          <w:b/>
          <w:bCs/>
        </w:rPr>
        <w:br/>
      </w:r>
      <w:r>
        <w:rPr>
          <w:rFonts w:cs="Arial" w:ascii="Arial" w:hAnsi="Arial"/>
          <w:b/>
          <w:bCs/>
          <w:sz w:val="22"/>
          <w:szCs w:val="22"/>
        </w:rPr>
        <w:t>WORK EXPERI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osition: Senior Vice President, Content, WITF,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content of all WITF media, including PBS-affiliate WITF-TV; WITF-FM (an NPR affiliate), WITF.org and Central PA magazine. Located in the PA capital Harrisburg, WITF reaches an estimated 1 million people in Central Pennsylvania each week. Programming includes in-depth coverage of issues of importance to the Central PA region, as well as coverage of major political developments in the state’s ca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03-2007: </w:t>
      </w:r>
      <w:r>
        <w:rPr>
          <w:rFonts w:cs="Arial" w:ascii="Arial" w:hAnsi="Arial"/>
          <w:b/>
          <w:sz w:val="22"/>
          <w:szCs w:val="22"/>
        </w:rPr>
        <w:t>Associate Director of Broadcasting, Radio Free Europe/Radio Liberty, based in Prag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rectly responsible for management of personnel, budgets and programming for broadcast services to Iran, Iraq, Afghanistan, North Caucasus, and Central Asia. Part of senior management team that supervises an estimated 500 broadcasters and support staff in Prague, and more than 1400 staff and freelancers in 23 bureaus throughout Europe and the former Soviet Union.  Responsible for several new programming initiatives, including coverage of religion and tolerance, causes and repercussions of terrorism, and regional reports on Central Asia.</w:t>
      </w:r>
    </w:p>
    <w:p>
      <w:pPr>
        <w:pStyle w:val="Normal"/>
        <w:rPr/>
      </w:pPr>
      <w:r>
        <w:rPr>
          <w:rFonts w:cs="Arial" w:ascii="Arial" w:hAnsi="Arial"/>
          <w:sz w:val="22"/>
          <w:szCs w:val="22"/>
        </w:rPr>
        <w:br/>
        <w:t xml:space="preserve">1997-2003 - </w:t>
      </w:r>
      <w:r>
        <w:rPr>
          <w:rFonts w:cs="Arial" w:ascii="Arial" w:hAnsi="Arial"/>
          <w:b/>
          <w:sz w:val="22"/>
          <w:szCs w:val="22"/>
        </w:rPr>
        <w:t>Deputy Foreign Editor, Knight Ridder Newspapers</w:t>
      </w:r>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t xml:space="preserve">Supervised foreign reporters and staff for Knight Ridder Newspapers, the </w:t>
        <w:br/>
        <w:t xml:space="preserve">nation's second largest newspaper organization. Responsibilities </w:t>
        <w:br/>
        <w:t xml:space="preserve">include assigning and editing reporters, communicating with and </w:t>
        <w:br/>
        <w:t xml:space="preserve">coordinating foreign coverage for Knight Ridder's 32 newspapers, </w:t>
        <w:br/>
        <w:t xml:space="preserve">managing foreign operation's budget as well as oversee budgets of </w:t>
        <w:br/>
        <w:t xml:space="preserve">foreign bureaus. Duties also include writing and editing foreign policy </w:t>
        <w:br/>
        <w:t>analyses as well as initiating and editing special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umed responsibility for all logistical operations, reporter training and preparation for Knight Ridder's coverage of the initial stages of the U.S. invasion of Iraq.</w:t>
        <w:br/>
        <w:br/>
        <w:t xml:space="preserve">1995-97-- </w:t>
      </w:r>
      <w:r>
        <w:rPr>
          <w:rFonts w:cs="Arial" w:ascii="Arial" w:hAnsi="Arial"/>
          <w:b/>
          <w:sz w:val="22"/>
          <w:szCs w:val="22"/>
        </w:rPr>
        <w:t>Deputy Senior Foreign Editor, National Public Radio</w:t>
      </w:r>
      <w:r>
        <w:rPr>
          <w:rFonts w:cs="Arial" w:ascii="Arial" w:hAnsi="Arial"/>
          <w:sz w:val="22"/>
          <w:szCs w:val="22"/>
        </w:rPr>
        <w:t xml:space="preserve"> </w:t>
        <w:br/>
        <w:br/>
        <w:t xml:space="preserve">Supervised staff of editors and reporters assigned to the foreign </w:t>
        <w:br/>
        <w:t xml:space="preserve">desk.  Recruited and trained broadcast freelancers around the world. </w:t>
        <w:br/>
        <w:t xml:space="preserve">Created and supervised special projects. </w:t>
        <w:br/>
        <w:br/>
        <w:t xml:space="preserve">January 1997-July 1997: On leave from Foreign Desk to serve as Director </w:t>
        <w:br/>
        <w:t xml:space="preserve">of News Staffing and Administration </w:t>
        <w:br/>
        <w:br/>
        <w:t xml:space="preserve">Chaired NPR editorial committee that recommended creation of a position </w:t>
        <w:br/>
        <w:t xml:space="preserve">to oversee hiring, promotions, staff training, recruitment and </w:t>
        <w:br/>
        <w:t xml:space="preserve">fundraising. Appointed to serve in the position in order to help establish it in the </w:t>
        <w:br/>
        <w:t xml:space="preserve">newsroom, and charged with recruiting the permanent director. </w:t>
        <w:br/>
        <w:t xml:space="preserve">While in position, created newsroom committee to promote staff career </w:t>
        <w:br/>
        <w:t xml:space="preserve">development and diversity progr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ed with development department on fund raising initiatives, and helped to secure grants of more than $250,000.</w:t>
        <w:br/>
        <w:br/>
        <w:t xml:space="preserve">July 1995-June 1996: Acting Senior Foreign Editor, National Public </w:t>
        <w:br/>
        <w:t xml:space="preserve">Radio. </w:t>
        <w:br/>
        <w:br/>
        <w:t xml:space="preserve">Supervised staff of editors and reporters stationed in Washington and in </w:t>
        <w:br/>
        <w:t xml:space="preserve">bureaus around the world. Organized daily coverage of foreign affairs as </w:t>
        <w:br/>
        <w:t xml:space="preserve">well as in-depth, long-range special projects. Worked with daily news magazines to </w:t>
        <w:br/>
        <w:t xml:space="preserve">ensure quality foreign coverage. </w:t>
        <w:br/>
        <w:br/>
        <w:t xml:space="preserve">Supervised NPR's coverage of war in Chechnya that a Silver Baton from </w:t>
        <w:br/>
        <w:t xml:space="preserve">DuPont-Columbia award competition. </w:t>
        <w:br/>
        <w:br/>
        <w:t xml:space="preserve">1990-1993: Lead editor for coverage of Middle East and Africa. </w:t>
        <w:br/>
        <w:br/>
        <w:t xml:space="preserve">Lead editor for NPR's acclaimed coverage of Persian Gulf War. The </w:t>
        <w:br/>
        <w:t xml:space="preserve">coverage earned NPR a Silver Baton from Columbia-DuPont, the first ever </w:t>
        <w:br/>
        <w:t xml:space="preserve">won by National Public Radio. </w:t>
        <w:br/>
        <w:br/>
        <w:br/>
        <w:t xml:space="preserve">1993-94: </w:t>
      </w:r>
      <w:r>
        <w:rPr>
          <w:rFonts w:cs="Arial" w:ascii="Arial" w:hAnsi="Arial"/>
          <w:b/>
          <w:sz w:val="22"/>
          <w:szCs w:val="22"/>
        </w:rPr>
        <w:t>Senior Fellow, United States Institute of Peace</w:t>
      </w:r>
      <w:r>
        <w:rPr>
          <w:rFonts w:cs="Arial" w:ascii="Arial" w:hAnsi="Arial"/>
          <w:sz w:val="22"/>
          <w:szCs w:val="22"/>
        </w:rPr>
        <w:t xml:space="preserve"> </w:t>
        <w:br/>
        <w:br/>
        <w:t xml:space="preserve">Completed work on </w:t>
      </w:r>
      <w:r>
        <w:rPr>
          <w:rFonts w:cs="Arial" w:ascii="Arial" w:hAnsi="Arial"/>
          <w:i/>
          <w:iCs/>
          <w:sz w:val="22"/>
          <w:szCs w:val="22"/>
        </w:rPr>
        <w:t>Between Jihad and Salaam: Profiles in Islam</w:t>
      </w:r>
      <w:r>
        <w:rPr>
          <w:rFonts w:cs="Arial" w:ascii="Arial" w:hAnsi="Arial"/>
          <w:sz w:val="22"/>
          <w:szCs w:val="22"/>
        </w:rPr>
        <w:t xml:space="preserve">; hardback </w:t>
        <w:br/>
        <w:t xml:space="preserve">published by St. Martin's Press in 1997 and second edition paperback </w:t>
        <w:br/>
        <w:t xml:space="preserve">published in 1998. </w:t>
        <w:br/>
        <w:br/>
        <w:t xml:space="preserve">Served as media consultant for the institute and designed media </w:t>
        <w:br/>
        <w:t xml:space="preserve">outreach program that included: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Radio "tours" that featured institute experts in interviews with </w:t>
        <w:br/>
        <w:t xml:space="preserve">public radio stations throughout the country, reaching millions of </w:t>
        <w:br/>
        <w:t xml:space="preserve">Americans. Promotional radio "spots" on international affairs to address </w:t>
        <w:br/>
        <w:t xml:space="preserve">institute's public education mandate.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Roundtables with Washington area journalists to inform them of current </w:t>
        <w:br/>
        <w:t xml:space="preserve">international developments and of institute programs. </w:t>
        <w:br/>
        <w:t xml:space="preserve">Programs to bring journalists from around the country to Washington to </w:t>
        <w:br/>
        <w:t xml:space="preserve">better inform them of international affairs and to promote institute </w:t>
        <w:br/>
        <w:t xml:space="preserve">programs outside of Washington.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Journalist fellowships to allow institute to establish better relations with the news media.</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edia seminars for new fellows to better prepare them for media </w:t>
        <w:br/>
        <w:t xml:space="preserve">interviews.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aping key institute events and making tape available to media, </w:t>
        <w:br/>
        <w:t>particularly to radio and print journalists.</w:t>
      </w:r>
    </w:p>
    <w:p>
      <w:pPr>
        <w:pStyle w:val="Normal"/>
        <w:numPr>
          <w:ilvl w:val="0"/>
          <w:numId w:val="2"/>
        </w:numPr>
        <w:tabs>
          <w:tab w:val="clear" w:pos="720"/>
          <w:tab w:val="left" w:pos="99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ing timely briefings on breaking news with quotes from institute </w:t>
        <w:br/>
        <w:t xml:space="preserve">staff and fellows. </w:t>
        <w:br/>
        <w:br/>
        <w:t xml:space="preserve">Also, participated in second-tier negotiations on the conflict in </w:t>
        <w:br/>
        <w:t xml:space="preserve">Kashmir and conferences on Weimar Europe, the conflict in Sudan, peace </w:t>
        <w:br/>
        <w:t xml:space="preserve">building initiatives in South Africa and the Horn of Africa, the Middle </w:t>
        <w:br/>
        <w:t xml:space="preserve">East peace process and China-U.S. relations. </w:t>
      </w:r>
    </w:p>
    <w:p>
      <w:pPr>
        <w:pStyle w:val="Normal"/>
        <w:ind w:left="72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1988-1990</w:t>
      </w:r>
      <w:r>
        <w:rPr>
          <w:rFonts w:cs="Arial" w:ascii="Arial" w:hAnsi="Arial"/>
          <w:b/>
          <w:sz w:val="22"/>
          <w:szCs w:val="22"/>
        </w:rPr>
        <w:t xml:space="preserve">: Assistant Metro Editor, The New Orleans Times-Picayune </w:t>
      </w:r>
      <w:r>
        <w:rPr>
          <w:rFonts w:cs="Arial" w:ascii="Arial" w:hAnsi="Arial"/>
          <w:sz w:val="22"/>
          <w:szCs w:val="22"/>
        </w:rPr>
        <w:br/>
        <w:br/>
        <w:t xml:space="preserve"> </w:t>
        <w:tab/>
        <w:t xml:space="preserve">Creator and Editor, Op-Ed column on International Affairs, The New </w:t>
        <w:br/>
        <w:t xml:space="preserve"> </w:t>
        <w:tab/>
        <w:t xml:space="preserve">Orleans Times-Picayune. </w:t>
        <w:br/>
        <w:br/>
        <w:t xml:space="preserve"> </w:t>
        <w:tab/>
        <w:t xml:space="preserve">Editor of bi-weekly section on Community Affairs. </w:t>
        <w:br/>
        <w:br/>
        <w:t xml:space="preserve">1987-88: </w:t>
      </w:r>
      <w:r>
        <w:rPr>
          <w:rFonts w:cs="Arial" w:ascii="Arial" w:hAnsi="Arial"/>
          <w:b/>
          <w:sz w:val="22"/>
          <w:szCs w:val="22"/>
        </w:rPr>
        <w:t>Fellow, Journalistes En Europe, Paris, France.</w:t>
      </w:r>
      <w:r>
        <w:rPr>
          <w:rFonts w:cs="Arial" w:ascii="Arial" w:hAnsi="Arial"/>
          <w:sz w:val="22"/>
          <w:szCs w:val="22"/>
        </w:rPr>
        <w:t xml:space="preserve"> </w:t>
        <w:br/>
        <w:br/>
        <w:t xml:space="preserve"> </w:t>
        <w:tab/>
        <w:t xml:space="preserve">One of 26 journalists from around the world chosen to participate in </w:t>
        <w:br/>
        <w:t xml:space="preserve"> </w:t>
        <w:tab/>
        <w:t xml:space="preserve">international journalism program sponsored by Columbia University and </w:t>
        <w:br/>
        <w:t xml:space="preserve"> </w:t>
        <w:tab/>
        <w:t xml:space="preserve">the Center for the Formation and Perfection of Journalism in Paris. </w:t>
        <w:br/>
        <w:br/>
        <w:t xml:space="preserve"> </w:t>
        <w:tab/>
        <w:t xml:space="preserve">Reporter for L'Europ Magazine. Specialized in European Parliament, </w:t>
        <w:br/>
        <w:t xml:space="preserve"> </w:t>
        <w:tab/>
        <w:t xml:space="preserve">European Union and European security. </w:t>
        <w:br/>
        <w:br/>
        <w:t xml:space="preserve">1984-87: Weekend Metro Editor and Columnist, The New Orleans </w:t>
        <w:br/>
        <w:t xml:space="preserve">Times-Picayune. </w:t>
        <w:br/>
        <w:br/>
        <w:t xml:space="preserve"> </w:t>
        <w:tab/>
        <w:t xml:space="preserve">Wrote weekly column on consumer affairs and was responsible for weekend </w:t>
        <w:br/>
        <w:t xml:space="preserve"> </w:t>
        <w:tab/>
        <w:t xml:space="preserve">news operation. Also wrote for travel section of newspaper and reported  </w:t>
        <w:br/>
        <w:t xml:space="preserve"> </w:t>
        <w:tab/>
        <w:t xml:space="preserve">from Latin America for the newspaper. </w:t>
        <w:br/>
        <w:br/>
        <w:t xml:space="preserve">1982-84: Freelance Reporter, Athens, Greece </w:t>
        <w:br/>
        <w:br/>
        <w:t xml:space="preserve"> </w:t>
        <w:tab/>
        <w:t xml:space="preserve">Stringer for Defense &amp; Diplomacy Magazine, National Defense, Armed </w:t>
        <w:br/>
        <w:t xml:space="preserve"> </w:t>
        <w:tab/>
        <w:t xml:space="preserve">Forces Journal International, Athens News and The Athenian Magazine. </w:t>
        <w:br/>
        <w:br/>
        <w:t xml:space="preserve">1972-1982: Editor, reporter, columnist, The New Orleans Times-Picayune. </w:t>
        <w:br/>
        <w:br/>
      </w:r>
      <w:r>
        <w:rPr>
          <w:rFonts w:cs="Arial" w:ascii="Arial" w:hAnsi="Arial"/>
          <w:b/>
          <w:sz w:val="22"/>
          <w:szCs w:val="22"/>
        </w:rPr>
        <w:t>OTHER FELLOWSHIPS and CONFERENCES:</w:t>
      </w:r>
      <w:r>
        <w:rPr>
          <w:rFonts w:cs="Arial" w:ascii="Arial" w:hAnsi="Arial"/>
          <w:sz w:val="22"/>
          <w:szCs w:val="22"/>
        </w:rPr>
        <w:t xml:space="preserve"> </w:t>
        <w:br/>
      </w:r>
    </w:p>
    <w:p>
      <w:pPr>
        <w:pStyle w:val="Normal"/>
        <w:ind w:left="90" w:hanging="0"/>
        <w:rPr/>
      </w:pPr>
      <w:r>
        <w:rPr>
          <w:rFonts w:cs="Arial" w:ascii="Arial" w:hAnsi="Arial"/>
          <w:sz w:val="22"/>
          <w:szCs w:val="22"/>
        </w:rPr>
        <w:t xml:space="preserve">January 2003: Speaker at homeland security conference sponsored by </w:t>
      </w:r>
      <w:r>
        <w:rPr>
          <w:rFonts w:cs="Arial" w:ascii="Arial" w:hAnsi="Arial"/>
          <w:b/>
          <w:sz w:val="22"/>
          <w:szCs w:val="22"/>
        </w:rPr>
        <w:t>FEMA and John Jay College in New York.</w:t>
      </w:r>
    </w:p>
    <w:p>
      <w:pPr>
        <w:pStyle w:val="Normal"/>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t>February 2003: Speaker at National Press Club panel on “Why They Hate Us.”</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May 1997: Fellow, Salzburg Seminar (Salzburg, Austria); "Race and </w:t>
        <w:br/>
        <w:t xml:space="preserve">Ethnicity: Models of Diversity." </w:t>
        <w:br/>
        <w:br/>
        <w:t xml:space="preserve">March 1995: Patricia Harris Fellow, Howard University. Lectured at the </w:t>
        <w:br/>
        <w:t xml:space="preserve">university as a visiting fellow on Islam and its political influence </w:t>
        <w:br/>
        <w:t xml:space="preserve">around the world. </w:t>
        <w:br/>
        <w:br/>
        <w:t xml:space="preserve">May 1993: Atlantik-Bruecke Foundation fellowship for German Affairs. </w:t>
        <w:br/>
        <w:t xml:space="preserve">Intensive study of German government, economics and culture. </w:t>
        <w:br/>
      </w:r>
    </w:p>
    <w:p>
      <w:pPr>
        <w:pStyle w:val="Normal"/>
        <w:ind w:left="90" w:hanging="0"/>
        <w:rPr>
          <w:rFonts w:ascii="Arial" w:hAnsi="Arial" w:cs="Arial"/>
          <w:sz w:val="22"/>
          <w:szCs w:val="22"/>
        </w:rPr>
      </w:pPr>
      <w:r>
        <w:rPr>
          <w:rFonts w:cs="Arial" w:ascii="Arial" w:hAnsi="Arial"/>
          <w:sz w:val="22"/>
          <w:szCs w:val="22"/>
        </w:rPr>
        <w:br/>
        <w:t xml:space="preserve">ORGANIZATIONAL AFFILIATIONS: </w:t>
        <w:br/>
        <w:t>Chairperson, Forums Committee, National Press Club</w:t>
        <w:br/>
        <w:t>Board of Advisors, Women in International Security</w:t>
        <w:br/>
        <w:t>Board of Advisors, Georgetown Journal of International Affairs</w:t>
      </w:r>
    </w:p>
    <w:p>
      <w:pPr>
        <w:pStyle w:val="Normal"/>
        <w:ind w:left="90" w:hanging="0"/>
        <w:rPr>
          <w:rFonts w:ascii="Arial" w:hAnsi="Arial" w:cs="Arial"/>
          <w:sz w:val="22"/>
          <w:szCs w:val="22"/>
        </w:rPr>
      </w:pPr>
      <w:r>
        <w:rPr>
          <w:rFonts w:cs="Arial" w:ascii="Arial" w:hAnsi="Arial"/>
          <w:sz w:val="22"/>
          <w:szCs w:val="22"/>
        </w:rPr>
        <w:t>Board of Advisors, The Globalist</w:t>
      </w:r>
    </w:p>
    <w:p>
      <w:pPr>
        <w:pStyle w:val="Normal"/>
        <w:ind w:left="90" w:hanging="0"/>
        <w:rPr>
          <w:rFonts w:ascii="Arial" w:hAnsi="Arial" w:cs="Arial"/>
          <w:sz w:val="22"/>
          <w:szCs w:val="22"/>
        </w:rPr>
      </w:pPr>
      <w:r>
        <w:rPr>
          <w:rFonts w:cs="Arial" w:ascii="Arial" w:hAnsi="Arial"/>
          <w:sz w:val="22"/>
          <w:szCs w:val="22"/>
        </w:rPr>
        <w:t>Women’s Foreign Policy Group</w:t>
      </w:r>
    </w:p>
    <w:p>
      <w:pPr>
        <w:pStyle w:val="Normal"/>
        <w:ind w:left="90" w:hanging="0"/>
        <w:rPr>
          <w:rFonts w:ascii="Arial" w:hAnsi="Arial" w:cs="Arial"/>
          <w:sz w:val="22"/>
          <w:szCs w:val="22"/>
        </w:rPr>
      </w:pPr>
      <w:r>
        <w:rPr>
          <w:rFonts w:cs="Arial" w:ascii="Arial" w:hAnsi="Arial"/>
          <w:sz w:val="22"/>
          <w:szCs w:val="22"/>
        </w:rPr>
        <w:t>Moderator for Herbert Quandt Stiftung Trans-Atlantic Conferences held annually in the United States and Europe</w:t>
      </w:r>
    </w:p>
    <w:p>
      <w:pPr>
        <w:pStyle w:val="Normal"/>
        <w:ind w:left="90" w:hanging="0"/>
        <w:rPr>
          <w:rFonts w:ascii="Arial" w:hAnsi="Arial" w:cs="Arial"/>
          <w:sz w:val="22"/>
          <w:szCs w:val="22"/>
        </w:rPr>
      </w:pPr>
      <w:r>
        <w:rPr>
          <w:rFonts w:cs="Arial" w:ascii="Arial" w:hAnsi="Arial"/>
          <w:sz w:val="22"/>
          <w:szCs w:val="22"/>
        </w:rPr>
        <w:t xml:space="preserve">National Association of Black Journalists </w:t>
      </w:r>
    </w:p>
    <w:p>
      <w:pPr>
        <w:pStyle w:val="Normal"/>
        <w:ind w:left="90" w:hanging="0"/>
        <w:rPr>
          <w:rFonts w:ascii="Arial" w:hAnsi="Arial" w:cs="Arial"/>
          <w:sz w:val="22"/>
          <w:szCs w:val="22"/>
        </w:rPr>
      </w:pPr>
      <w:r>
        <w:rPr>
          <w:rFonts w:cs="Arial" w:ascii="Arial" w:hAnsi="Arial"/>
          <w:sz w:val="22"/>
          <w:szCs w:val="22"/>
        </w:rPr>
        <w:br/>
        <w:t xml:space="preserve">EDUCATION: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2005: International University of Kyrgyzstan: Honorary Doctorate; in recognition of contributions to media development and democracy in Central Asia.</w:t>
        <w:br/>
        <w:br/>
        <w:t xml:space="preserve">1987-88: </w:t>
        <w:br/>
        <w:t xml:space="preserve">Center for the Formation and Perfection of Journalism, Paris, France </w:t>
        <w:br/>
        <w:t>Certificate in European political studies.</w:t>
        <w:br/>
        <w:br/>
        <w:t xml:space="preserve">1970-74: </w:t>
        <w:br/>
        <w:t xml:space="preserve">Loyola University, New Orleans, Louisiana; Major: Journalism and Modern </w:t>
        <w:br/>
        <w:t xml:space="preserve">Foreign Languages.  </w:t>
        <w:br/>
        <w:br/>
        <w:t xml:space="preserve">Summer, 1968: </w:t>
        <w:br/>
        <w:t xml:space="preserve">Institute of Spanish Philosophy, Saltillo, Mexico. Study of Spanish </w:t>
        <w:br/>
        <w:t xml:space="preserve">language and Mexican culture. </w:t>
        <w:br/>
        <w:br/>
        <w:t xml:space="preserve">PERSONAL HISTORY: </w:t>
        <w:br/>
        <w:br/>
        <w:t xml:space="preserve">Date of Birth: July 29, 1953 </w:t>
        <w:br/>
        <w:t xml:space="preserve">Place of Birth: New Orleans, La. </w:t>
        <w:br/>
        <w:br/>
        <w:t xml:space="preserve">SPECIAL SKILLS: </w:t>
        <w:br/>
        <w:br/>
        <w:t xml:space="preserve">Fluent to conversational skills in several foreign languages including, </w:t>
        <w:br/>
        <w:t>French, Spanish, Czech, Modern Greek, German, Arabic and Farsi.</w:t>
      </w:r>
    </w:p>
    <w:p>
      <w:pPr>
        <w:pStyle w:val="Normal"/>
        <w:ind w:left="90" w:hanging="0"/>
        <w:rPr>
          <w:rFonts w:ascii="Arial" w:hAnsi="Arial" w:cs="Arial"/>
          <w:sz w:val="22"/>
          <w:szCs w:val="22"/>
        </w:rPr>
      </w:pPr>
      <w:r>
        <w:rPr>
          <w:rFonts w:cs="Arial" w:ascii="Arial" w:hAnsi="Arial"/>
          <w:sz w:val="22"/>
          <w:szCs w:val="22"/>
        </w:rPr>
        <w:br/>
        <w:br/>
        <w:t xml:space="preserve">HOBBIES: </w:t>
        <w:br/>
        <w:br/>
        <w:t xml:space="preserve">Piano, gardening, writing. </w:t>
        <w:b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00:00Z</dcterms:created>
  <dc:creator>jdavis</dc:creator>
  <dc:description/>
  <dc:language>en-US</dc:language>
  <cp:lastModifiedBy>Kristian</cp:lastModifiedBy>
  <cp:lastPrinted>2009-01-16T20:16:00Z</cp:lastPrinted>
  <dcterms:modified xsi:type="dcterms:W3CDTF">2009-09-0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