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52"/>
          <w:szCs w:val="5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52"/>
          <w:szCs w:val="52"/>
          <w:lang w:val="en-US" w:eastAsia="zxx" w:bidi="ar-SA"/>
        </w:rPr>
        <w:t>MARTIN HUCKERBY: CV</w:t>
      </w:r>
    </w:p>
    <w:p>
      <w:pPr>
        <w:pStyle w:val="Normal"/>
        <w:rPr>
          <w:rFonts w:ascii="Arial" w:hAnsi="Arial" w:eastAsia="Times New Roman" w:cs="Arial"/>
          <w:color w:val="auto"/>
          <w:sz w:val="44"/>
          <w:szCs w:val="4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44"/>
          <w:szCs w:val="44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A British journalist, with wide experience as a reporter and news editor on leading British newspapers – for the last dozen years, an editorial consultant, training journalists and advising news organizations around the globe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 xml:space="preserve">Brings enthusiasm as well as expertise to media training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Clear-sighted about what can be achieve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Practical rather than theoretical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Sympathetic to local needs – recognizing that outside experts don't have all the answers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Roles in the last few years have ranged from managing editor of the newly-launched Afghan national news agency to running training courses in investigative reporting around the Middle East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 xml:space="preserve">The author of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en-US" w:eastAsia="zxx" w:bidi="ar-SA"/>
        </w:rPr>
        <w:t>The Net for Journalists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, the UNESCO guide to the Internet for reporters in developing countries; also involved now in judging the effectiveness of training, serving as the evaluator for a study of the Knight Foundation's International Journalism Fellowships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n-US" w:eastAsia="zxx" w:bidi="ar-SA"/>
        </w:rPr>
        <w:t>ACTIVITIES have included: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  <w:br/>
        <w:br/>
        <w:t>EAST EUROPE/FORMER SOVIET UNION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Evaluating journalism training in Romania and Moldova (2006-7) (MSI for ICFJ/Knight Foundation)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Program to improve reporting on tolerance issues in Macedonia (2006) (British Council for EU)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>Training provincial journalists across Russia on ethical issues (2003), for Internews (EU-TACIS project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  <w:t>ASIA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From 2005 to 2007, editorial director of the human rights reporting programme, working with the Great Britain-China Centre and Tsinghua University, producing the first manual of human rights reporting for Chinese journalists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Half a year in Afghanistan (2004-5) as managing editor of the new national Pajhwok news agency (IWPR for USAID)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UN media consultant in Bangladesh (2001-2), for the UNDP's Parliament and Democracy project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  <w:t>ELSEWHERE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Training press and TV journalists in investigative reporting, Lebanon, Palestine, Syria and Jordan (2008)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 xml:space="preserve">Training for online journalists at Al-Jazheera Television, Qatar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Courses on referendum reporting for journalists in Guatemala &amp; Belize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 xml:space="preserve">Launched journalism training in Sierra Leone after the end of the civil war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  <w:t>CURRENT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UNDP project in Belgrade, to train Serbian journalists in coverage of government reforms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Also: Providing training in media relations for British academics; UK seminars for postgraduate journalism student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en-US" w:eastAsia="zxx" w:bidi="ar-SA"/>
        </w:rPr>
        <w:t>Career as a journalist included: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Editor of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en-US" w:eastAsia="zxx" w:bidi="ar-SA"/>
        </w:rPr>
        <w:t>The Prague Post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>, the English-language paper of the Czech Republic (1992-6)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Foreign News Editor of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en-US" w:eastAsia="zxx" w:bidi="ar-SA"/>
        </w:rPr>
        <w:t>The Observer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(1989-92), running coverage of the collapse of the Soviet Union, First Gulf War etc 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Reporter and news editor at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en-US" w:eastAsia="zxx" w:bidi="ar-SA"/>
        </w:rPr>
        <w:t>The Times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(1972-86), including political reporter, night news editor, foreign desk </w:t>
      </w:r>
      <w:r>
        <w:rPr>
          <w:rFonts w:eastAsia="Times New Roman" w:cs="Arial" w:ascii="Arial" w:hAnsi="Arial"/>
          <w:i w:val="false"/>
          <w:iCs w:val="false"/>
          <w:color w:val="auto"/>
          <w:sz w:val="18"/>
          <w:szCs w:val="18"/>
          <w:lang w:val="en-GB"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i w:val="false"/>
          <w:i w:val="false"/>
          <w:iCs w:val="false"/>
          <w:color w:val="auto"/>
          <w:sz w:val="22"/>
          <w:szCs w:val="22"/>
          <w:lang w:val="en-GB" w:eastAsia="zxx" w:bidi="zxx"/>
        </w:rPr>
      </w:pPr>
      <w:r>
        <w:rPr>
          <w:rFonts w:eastAsia="Lucida Sans Unicode" w:cs="Tahoma" w:ascii="Arial" w:hAnsi="Arial"/>
          <w:i w:val="false"/>
          <w:iCs w:val="false"/>
          <w:color w:val="auto"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GB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eastAsia="zxx" w:bidi="zxx"/>
        </w:rPr>
        <w:t>Publication: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en-GB" w:eastAsia="zxx" w:bidi="zxx"/>
        </w:rPr>
        <w:t xml:space="preserve">The Net for Journalists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en-GB" w:eastAsia="zxx" w:bidi="zxx"/>
        </w:rPr>
        <w:t>A handbook on the Internet for journalists in developing countries, published by UNESCO (2006), as a printed book and in CD and electronic formats. A revised version is planned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GB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GB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eastAsia="zxx" w:bidi="zxx"/>
        </w:rPr>
        <w:t>Education and personal: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  <w:t xml:space="preserve">BA honours (History/American Studies), Keele University, UK (1963-67)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  <w:t>Certificate of the National Council for the Training of Journalists, UK (with distinction) (1969)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  <w:t>Born August 16, 1945, single, and a British citizen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  <w:t>Address: 272 Camberwell New Road, London SE5 0RP, England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  <w:t xml:space="preserve">Telephone:  020-7733-8324   Mobile: 07905-120293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zxx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val="en-GB" w:eastAsia="zxx" w:bidi="zxx"/>
          </w:rPr>
          <w:t xml:space="preserve">martinhuckerby@gmail.com   </w:t>
        </w:r>
      </w:hyperlink>
      <w:r>
        <w:rPr>
          <w:rStyle w:val="InternetLink"/>
          <w:rFonts w:eastAsia="Times New Roman" w:cs="Arial" w:ascii="Arial" w:hAnsi="Arial"/>
          <w:color w:val="auto"/>
          <w:sz w:val="18"/>
          <w:szCs w:val="18"/>
          <w:lang w:val="en-GB" w:eastAsia="zxx" w:bidi="zxx"/>
        </w:rPr>
        <w:t xml:space="preserve">Website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val="en-GB" w:eastAsia="zxx" w:bidi="zxx"/>
          </w:rPr>
          <w:t>www.martinhuckerby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v4">
    <w:name w:val="Body text (v4)"/>
    <w:qFormat/>
    <w:pPr>
      <w:widowControl/>
      <w:suppressAutoHyphens w:val="true"/>
      <w:bidi w:val="0"/>
      <w:ind w:left="720" w:right="0" w:hanging="0"/>
    </w:pPr>
    <w:rPr>
      <w:rFonts w:ascii="Arial" w:hAnsi="Arial" w:eastAsia="Times New Roman" w:cs="Times New Roman"/>
      <w:color w:val="auto"/>
      <w:sz w:val="22"/>
      <w:szCs w:val="20"/>
      <w:lang w:val="en-GB" w:eastAsia="zxx" w:bidi="zxx"/>
    </w:rPr>
  </w:style>
  <w:style w:type="paragraph" w:styleId="Cvindent">
    <w:name w:val="cvindent"/>
    <w:basedOn w:val="Bodytextv4"/>
    <w:next w:val="Bodytextv4"/>
    <w:qFormat/>
    <w:pPr>
      <w:tabs>
        <w:tab w:val="clear" w:pos="706"/>
        <w:tab w:val="left" w:pos="2880" w:leader="none"/>
      </w:tabs>
      <w:ind w:left="2880" w:right="0" w:hanging="2880"/>
    </w:pPr>
    <w:rPr/>
  </w:style>
  <w:style w:type="paragraph" w:styleId="Tabletext">
    <w:name w:val="Table text"/>
    <w:qFormat/>
    <w:pPr>
      <w:widowControl/>
      <w:suppressAutoHyphens w:val="true"/>
      <w:bidi w:val="0"/>
      <w:spacing w:before="80" w:after="0"/>
      <w:ind w:left="14" w:right="0" w:hanging="0"/>
    </w:pPr>
    <w:rPr>
      <w:rFonts w:ascii="Arial" w:hAnsi="Arial" w:eastAsia="Times New Roman" w:cs="Times New Roman"/>
      <w:color w:val="auto"/>
      <w:sz w:val="20"/>
      <w:szCs w:val="20"/>
      <w:lang w:val="en-GB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huckerby@aol.com" TargetMode="External"/><Relationship Id="rId3" Type="http://schemas.openxmlformats.org/officeDocument/2006/relationships/hyperlink" Target="http://www.martinhuckerb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3:23Z</dcterms:created>
  <dc:creator>Martin Huckerby</dc:creator>
  <dc:description/>
  <dc:language>en-US</dc:language>
  <cp:lastModifiedBy>Martin Huckerby</cp:lastModifiedBy>
  <cp:lastPrinted>2113-01-01T01:00:00Z</cp:lastPrinted>
  <dcterms:modified xsi:type="dcterms:W3CDTF">2007-09-10T14:16:24Z</dcterms:modified>
  <cp:revision>2</cp:revision>
  <dc:subject/>
  <dc:title/>
</cp:coreProperties>
</file>