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Univ.-Doz. Mag. Dr. Brigitta Busch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Neugebäudestr. 7/2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1110 Wien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Austria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+43 1 943 08 52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+43 699 110 45 524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 xml:space="preserve">Institut für Sprachwissenschaft 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Universität Wien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 xml:space="preserve">Berggasse 11, 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A-1090 Vienna, Austria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Phone: +43 1 4277 41724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>Fax: +4314277 9417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2"/>
          <w:szCs w:val="22"/>
          <w:lang w:val="zxx" w:eastAsia="zxx" w:bidi="zxx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zxx" w:eastAsia="zxx"/>
          </w:rPr>
          <w:t>brigitta.busch@univie.ac.at</w:t>
        </w:r>
      </w:hyperlink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2"/>
          <w:szCs w:val="22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2"/>
          <w:szCs w:val="22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Career history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tbl>
      <w:tblPr>
        <w:tblW w:w="96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760"/>
      </w:tblGrid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January 2003</w:t>
            </w:r>
          </w:p>
          <w:p>
            <w:pPr>
              <w:pStyle w:val="Normal"/>
              <w:rPr/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–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present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Senior research fellow at the Department of Linguistics, University of Vienna; regular lectures at the University of Klagenfurt (Faculty for Cultural Sciences)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Nov. 2005 – present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Visiting professorship at the University</w:t>
            </w: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en-GB" w:eastAsia="zxx" w:bidi="zxx"/>
              </w:rPr>
              <w:t xml:space="preserve"> of Cape Town (PRAESA centre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May 2004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Postdoctoral diploma (habilitation) at the University of Vienna, with a thesis on media and public sphere in multilingual societies (title: Sprachen im Disput. Medien und Öffentlichkeit in mehrsprachigen Gesellschaften)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99–200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Head of the Centre for Intercultural Studies (CIS) at the University of Klagenfurt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98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PhD: Doctoral Thesis (summa cum laude) at the University of  Klagenfurt with a thesis on minority media and cultural identity (title: Der virtuelle Dorfplatz. Minderheitenmedien, Gloablisierung und kulturelle Identität)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9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M.A.: Magister Thesis (summa cum laude) at the University of  Klagenfurt with a thesis on intercultural and bilingual education in Austria 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90–199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Studies of Slavistics and Intercultural Communication at the University of  Klagenfurt </w:t>
            </w:r>
          </w:p>
          <w:p>
            <w:pPr>
              <w:pStyle w:val="Normal"/>
              <w:rPr>
                <w:rFonts w:eastAsia="Bitstream Vera San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89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Enrolment as external student at the University of  Klagenfurt 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92–1999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Expert of the Council of Europe 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(1992–1995 Department of Human Rights; 1995–1999 Political Department; main field of activity: Development of the Programme of Confidence-Building Measures)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80–199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Freelance journalist for various media: e.g. Fédération Européenne des Radios Libres, Le monde diplomatique (France), Ulenspiegel (Austria/Switzerland)</w:t>
            </w:r>
          </w:p>
          <w:p>
            <w:pPr>
              <w:pStyle w:val="Normal"/>
              <w:rPr>
                <w:rFonts w:eastAsia="Bitstream Vera San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78/79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Cooperation in the conception and production of two documentary films ('Microeconomies' and 'Der Ulrichsberg ruft')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77–199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Working in agriculture 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73–197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Schooling for agricultural work (with a specialisation on regional development) in France, Switzerland and Austria</w:t>
            </w:r>
          </w:p>
          <w:p>
            <w:pPr>
              <w:pStyle w:val="Normal"/>
              <w:rPr>
                <w:rFonts w:eastAsia="Bitstream Vera San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7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Matura (high-school graduation, with distinction) in Vienna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71–197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Bundesgymnasium Wien XVI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70–1971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St. David's School, Ashford (UK)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65–197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Bundesgymnasiums Wien X</w:t>
            </w:r>
          </w:p>
          <w:p>
            <w:pPr>
              <w:pStyle w:val="Normal"/>
              <w:rPr>
                <w:rFonts w:eastAsia="Bitstream Vera San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1960–196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itstream Vera Sans" w:cs="Times New Roman"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sz w:val="24"/>
                <w:szCs w:val="24"/>
                <w:lang w:val="zxx" w:eastAsia="zxx" w:bidi="zxx"/>
              </w:rPr>
              <w:t>Volksschule Wien IV</w:t>
            </w:r>
          </w:p>
          <w:p>
            <w:pPr>
              <w:pStyle w:val="Normal"/>
              <w:rPr>
                <w:rFonts w:ascii="Times New Roman" w:hAnsi="Times New Roman" w:eastAsia="Bitstream Vera Sans" w:cs="Times New Roman"/>
                <w:b/>
                <w:b/>
                <w:color w:val="auto"/>
                <w:sz w:val="24"/>
                <w:szCs w:val="24"/>
                <w:lang w:val="zxx" w:eastAsia="zxx" w:bidi="zxx"/>
              </w:rPr>
            </w:pPr>
            <w:r>
              <w:rPr>
                <w:rFonts w:eastAsia="Bitstream Vera Sans" w:cs="Times New Roman" w:ascii="Times New Roman" w:hAnsi="Times New Roman"/>
                <w:b/>
                <w:color w:val="auto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44" w:leader="none"/>
        </w:tabs>
        <w:ind w:left="344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 xml:space="preserve"> </w:t>
      </w: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Participation in/ coordination of international research projects</w:t>
      </w:r>
    </w:p>
    <w:p>
      <w:pPr>
        <w:pStyle w:val="Normal"/>
        <w:ind w:left="344" w:right="0" w:hanging="0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rial" w:cs="Times New Roman"/>
          <w:i/>
          <w:i/>
          <w:iCs/>
          <w:color w:val="auto"/>
          <w:sz w:val="24"/>
          <w:szCs w:val="20"/>
          <w:lang w:val="de-LU" w:eastAsia="zxx" w:bidi="zxx"/>
        </w:rPr>
      </w:pPr>
      <w:r>
        <w:rPr>
          <w:rFonts w:eastAsia="Arial" w:cs="Times New Roman" w:ascii="Times New Roman" w:hAnsi="Times New Roman"/>
          <w:i/>
          <w:iCs/>
          <w:color w:val="auto"/>
          <w:sz w:val="24"/>
          <w:szCs w:val="20"/>
          <w:lang w:val="de-LU" w:eastAsia="zxx" w:bidi="zxx"/>
        </w:rPr>
        <w:t xml:space="preserve">Der Beitrag freier Radios zu sozialer Inklusion und Meinungsvielfalt </w:t>
      </w:r>
    </w:p>
    <w:p>
      <w:pPr>
        <w:pStyle w:val="Normal"/>
        <w:jc w:val="left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0"/>
          <w:lang w:val="de-LU" w:eastAsia="zxx" w:bidi="zxx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0"/>
          <w:lang w:val="de-LU" w:eastAsia="zxx" w:bidi="zxx"/>
        </w:rPr>
        <w:t>[Community radios contributing to social inclusion and diversity of opinions]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zxx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zxx" w:eastAsia="zxx" w:bidi="zxx"/>
        </w:rPr>
        <w:t>Research project commissioned by the RTR (radio regulation authority) 2007-2008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GB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GB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zxx" w:eastAsia="zxx"/>
        </w:rPr>
        <w:t xml:space="preserve">Sprachenvielfalt in Kärnten. Sprachenbiographische Zugänge in Wissenschaft und Bildung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zxx" w:eastAsia="zxx"/>
        </w:rPr>
        <w:t>[Linguistic diversity in Carinthia. Language biographical approaches in research and education</w:t>
      </w:r>
      <w:r>
        <w:rPr>
          <w:b w:val="false"/>
          <w:bCs w:val="false"/>
          <w:i w:val="false"/>
          <w:iCs w:val="false"/>
        </w:rPr>
        <w:t>]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funded by the Volksgruppenabteilung, Bundeskanzleramt, Vienna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Co-ordination: B. Busch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 xml:space="preserve">International Year of Language 2008 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funded by the Austrian UNESCO Commission, 2006-2008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Co-ordination: B. Busch 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</w:r>
    </w:p>
    <w:p>
      <w:pPr>
        <w:pStyle w:val="Normal2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de-AT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de-AT" w:eastAsia="zxx" w:bidi="zxx"/>
        </w:rPr>
        <w:t>[edu:comm] – Education via Communication in Communities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>funded by the European Union/Sokrates/Grundtvig learning partnerships 2004-2006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val="de-AT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val="de-AT" w:eastAsia="zxx" w:bidi="zxx"/>
        </w:rPr>
        <w:t>Co-ordination: E. Kuntschner, Vienna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 xml:space="preserve">Linguistic diversity and literacy in a global perspective: a comparative look at practices in European and African countries 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/>
        </w:rPr>
        <w:t>Project in the 2</w:t>
      </w:r>
      <w:r>
        <w:rPr>
          <w:rFonts w:cs="Times New Roman" w:ascii="Times New Roman" w:hAnsi="Times New Roman"/>
          <w:vertAlign w:val="superscript"/>
          <w:lang w:val="zxx" w:eastAsia="zxx"/>
        </w:rPr>
        <w:t>nd</w:t>
      </w:r>
      <w:r>
        <w:rPr>
          <w:rFonts w:cs="Times New Roman" w:ascii="Times New Roman" w:hAnsi="Times New Roman"/>
          <w:lang w:val="zxx" w:eastAsia="zxx"/>
        </w:rPr>
        <w:t xml:space="preserve"> medium term programme of the European Centre of Modern Languages, co-funded by UNESCO Commission, 2004–2006 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B. Busch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N. Alexander, C. Bloch, V. Edwards, I. Gogolin, Kuma' Ndumbe, M. Tadadjeu.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spacing w:lineRule="atLeast" w:line="150"/>
        <w:rPr/>
      </w:pPr>
      <w:r>
        <w:rPr>
          <w:rFonts w:eastAsia="Bitstream Vera Sans" w:cs="Times New Roman" w:ascii="Times New Roman" w:hAnsi="Times New Roman"/>
          <w:i/>
          <w:iCs/>
          <w:color w:val="auto"/>
          <w:sz w:val="24"/>
          <w:szCs w:val="24"/>
          <w:lang w:val="zxx" w:eastAsia="zxx" w:bidi="zxx"/>
        </w:rPr>
        <w:t xml:space="preserve">Didaktik in heterogenen Klassen. Sprachliche Vielfalt und Nutzung des sprachlichen Umfelds. </w:t>
      </w:r>
      <w:r>
        <w:rPr>
          <w:rFonts w:eastAsia="Bitstream Vera Sans" w:cs="Times New Roman" w:ascii="Times New Roman" w:hAnsi="Times New Roman"/>
          <w:i w:val="false"/>
          <w:iCs w:val="false"/>
          <w:color w:val="auto"/>
          <w:sz w:val="24"/>
          <w:szCs w:val="24"/>
          <w:lang w:val="zxx" w:eastAsia="zxx" w:bidi="zxx"/>
        </w:rPr>
        <w:t>[Learning in heterogeneous environments. Linguistic diversity and language awareness]</w:t>
      </w:r>
    </w:p>
    <w:p>
      <w:pPr>
        <w:pStyle w:val="Normal"/>
        <w:spacing w:lineRule="atLeast" w:line="150"/>
        <w:rPr>
          <w:rFonts w:ascii="Times New Roman" w:hAnsi="Times New Roman" w:eastAsia="Bitstream Vera Sans" w:cs="Times New Roman"/>
          <w:i w:val="false"/>
          <w:i w:val="false"/>
          <w:i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i w:val="false"/>
          <w:iCs w:val="false"/>
          <w:color w:val="auto"/>
          <w:sz w:val="24"/>
          <w:szCs w:val="24"/>
          <w:lang w:val="zxx" w:eastAsia="zxx" w:bidi="zxx"/>
        </w:rPr>
        <w:t>Funded by the Austria Ministry of Education, 2005-2006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B. Busch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zxx" w:eastAsia="zxx"/>
        </w:rPr>
        <w:t>Changing City Spaces: New Challenges to Cultural Policies in Europe</w:t>
      </w:r>
      <w:r>
        <w:rPr>
          <w:rFonts w:cs="Times New Roman" w:ascii="Times New Roman" w:hAnsi="Times New Roman"/>
          <w:b/>
          <w:lang w:val="zxx" w:eastAsia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/>
        </w:rPr>
        <w:t>Project in the 5</w:t>
      </w:r>
      <w:r>
        <w:rPr>
          <w:rFonts w:cs="Times New Roman" w:ascii="Times New Roman" w:hAnsi="Times New Roman"/>
          <w:vertAlign w:val="superscript"/>
          <w:lang w:val="zxx" w:eastAsia="zxx"/>
        </w:rPr>
        <w:t>th</w:t>
      </w:r>
      <w:r>
        <w:rPr>
          <w:rFonts w:cs="Times New Roman" w:ascii="Times New Roman" w:hAnsi="Times New Roman"/>
          <w:lang w:val="zxx" w:eastAsia="zxx"/>
        </w:rPr>
        <w:t xml:space="preserve"> framework programme of the European Union, 2003–2005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U. Meinhof (University of Southampton)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 in Vienna: R. Wodak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 of the media work packages and of the Balkan nexus: B. Busch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Inter.Media: Intercultural Training for non-commercial media in Europe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supported by the European Commission, 2003–2006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Bürgermedienzentrum Ludwigshafen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Border discourse: changing nations, changing stories in European border communities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/>
        </w:rPr>
        <w:t>Project in the 5</w:t>
      </w:r>
      <w:r>
        <w:rPr>
          <w:rFonts w:cs="Times New Roman" w:ascii="Times New Roman" w:hAnsi="Times New Roman"/>
          <w:vertAlign w:val="superscript"/>
          <w:lang w:val="zxx" w:eastAsia="zxx"/>
        </w:rPr>
        <w:t>th</w:t>
      </w:r>
      <w:r>
        <w:rPr>
          <w:rFonts w:cs="Times New Roman" w:ascii="Times New Roman" w:hAnsi="Times New Roman"/>
          <w:lang w:val="zxx" w:eastAsia="zxx"/>
        </w:rPr>
        <w:t xml:space="preserve"> framework programme of the EU, 1999–2002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U. Meinhof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Project team in Austria: B. Hipfl, A. Bister, P. Strohmaier, B. Busch 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Constructions of Cultural Identity in Madagascar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the Research commission of the University of Klagenfurt,1999–2000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B. Busch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Project team: C. Andrianaivo, Z. Raosolofondraosolo 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 xml:space="preserve">The televisual construction of the 20th century  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: AHRB, British Council, 1999–2001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U. Meinhof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media researchers from 10 European countries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Development of the Council of Europe's Confidence-building Measures Programme: intitation, monitoring and evaluation of selected projects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the Council of Europe, 1996–2001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mong these projects w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evaluation of the development of the Programme of Confidence Building Measures (1999, 2000, 200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Journalism network AIM, south eastern Europe (Journalism in situations of conflict; journalist training; intercultural communicati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cultural approach training, Ukraine (bilingual school, teacher trainin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entre for Multicultural Understanding and Communication (CMUC), Macedonia (workshops  on intercultural communication for young peop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irovna Škola Gorski kotar, Croatia (intercultural educati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Journalist School Novi Sad, Vojvodina (curriculum develop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inority Media and Multilingual Media, Lithuania (survey and consultation with media initiatives)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zxx" w:eastAsia="zxx"/>
        </w:rPr>
        <w:t>Bilingual radio for children and yout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the EU Programme for Lesser Used Languages and the Austrian Chancellery, 1998/99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A. Kaiser, P. Herceg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Multilingual education in Madagascar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Supported the Research commission of the University of Klagenfurt), 1998 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D. Larcher, B. Busch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Development of teaching material for mother tongue teaching in Bosnian/Croatian/Serbian for primary schools in Austria, grade 5-9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the Austrian Ministry of Education, Culture and Science (BMBWK), 1998–2000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B. Busch, Z. Bebić, E. Fleck, M. Smolić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Development of teaching material for mother tongue teaching in Bosnian/Croatian/Serbian for primary schools in Austria, grade 1-4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the Austrian Ministry for Education, Culture and Science, 1998–1999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B. Busch, Z. Bebić, E. Fleck, M. Smolić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Supplementary teaching material for schools in Bosnia-Herzegovina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KulturKontakt Österreich and the Office of the High Representative for Bosnia-Herzegovina, 1998–2000, evaluation in 2001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M. Anzengruber, B. Busch, D. Larcher, J. Schick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Development of a synoptic grammar and of teaching material for Slovenian as a second language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upported by Forschungskommission der Universität Klagenfurt, 1996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/>
        </w:rPr>
        <w:t>Project team: B. Busch, L. Črnivec</w:t>
      </w:r>
      <w:r>
        <w:rPr>
          <w:rFonts w:cs="Times New Roman" w:ascii="Times New Roman" w:hAnsi="Times New Roman"/>
          <w:b/>
          <w:lang w:val="zxx" w:eastAsia="zxx"/>
        </w:rPr>
        <w:t xml:space="preserve">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.2 Consultant-activities, expert opinions, evaluations</w:t>
      </w:r>
    </w:p>
    <w:p>
      <w:pPr>
        <w:pStyle w:val="Normal"/>
        <w:ind w:left="348" w:right="0" w:hanging="0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ustrian UNESCO-Commission: cooperation projects with African countries in the framework of the literacy decade, international year of languages 2008 (2003-200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Komment (Austrian development cooperation): evaluation of projects in the media field (2004), development of guidelines for projects in the media field  (2001–200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gastarbajteri: 40 Jahre Arbeitsmigration in Österreich'; exhibition on labour migration in Austria in the Vienna Museum; consultation for the part concerning media (2003/2004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inistry of Education, Culture and Science (BMBWK, Vienna): expert opinion on teaching material for mother tongue teaching; educational cooperation with countries in Eastern Europe and with African countries (1996–98; 2002/03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inistry of Foreign Affairs (BMAA, Vienna): development of criteria for cultural cooperation projects; expert opinion on cooperation projects with organisations in African countries in the fields of media and of education (1999–2004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edagogical Institute Klagenfurt: trans-border cooperation in school and education (2001–2002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Office for Bilingualism and Foreign Languages of South Tirol (Italy): Project  'Language and Mobility' in the European Year of Languages 2001 (together with A. Franci, S. Baur, D. Larche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ustrian Church Commission for Development (Diözesankommission für Weltkirche und Entwicklung): Evaluation of the public relation and education activities (1998–2000) (together with D. Larche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Office of the Austrian Federal Chancellor, Department for Minorities: organisation of a survey on minority media in Austria (1999)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 Teaching activities:</w:t>
      </w:r>
    </w:p>
    <w:p>
      <w:pPr>
        <w:pStyle w:val="Normal"/>
        <w:tabs>
          <w:tab w:val="clear" w:pos="709"/>
          <w:tab w:val="left" w:pos="452" w:leader="none"/>
          <w:tab w:val="left" w:pos="884" w:leader="none"/>
          <w:tab w:val="left" w:pos="1024" w:leader="none"/>
          <w:tab w:val="left" w:pos="1172" w:leader="none"/>
          <w:tab w:val="left" w:pos="1307" w:leader="none"/>
          <w:tab w:val="left" w:pos="1591" w:leader="none"/>
          <w:tab w:val="left" w:pos="1604" w:leader="none"/>
          <w:tab w:val="left" w:pos="1738" w:leader="none"/>
          <w:tab w:val="left" w:pos="1874" w:leader="none"/>
          <w:tab w:val="left" w:pos="2036" w:leader="none"/>
          <w:tab w:val="left" w:pos="2180" w:leader="none"/>
          <w:tab w:val="left" w:pos="2441" w:leader="none"/>
          <w:tab w:val="left" w:pos="2468" w:leader="none"/>
          <w:tab w:val="left" w:pos="2725" w:leader="none"/>
          <w:tab w:val="left" w:pos="3008" w:leader="none"/>
          <w:tab w:val="left" w:pos="3292" w:leader="none"/>
          <w:tab w:val="left" w:pos="3575" w:leader="none"/>
          <w:tab w:val="left" w:pos="3859" w:leader="none"/>
          <w:tab w:val="left" w:pos="4142" w:leader="none"/>
          <w:tab w:val="left" w:pos="4426" w:leader="none"/>
          <w:tab w:val="left" w:pos="4709" w:leader="none"/>
          <w:tab w:val="left" w:pos="4993" w:leader="none"/>
          <w:tab w:val="left" w:pos="5276" w:leader="none"/>
          <w:tab w:val="left" w:pos="5560" w:leader="none"/>
          <w:tab w:val="left" w:pos="5843" w:leader="none"/>
          <w:tab w:val="left" w:pos="6127" w:leader="none"/>
          <w:tab w:val="left" w:pos="6410" w:leader="none"/>
          <w:tab w:val="left" w:pos="6694" w:leader="none"/>
          <w:tab w:val="left" w:pos="6977" w:leader="none"/>
          <w:tab w:val="left" w:pos="7261" w:leader="none"/>
          <w:tab w:val="left" w:pos="7544" w:leader="none"/>
          <w:tab w:val="left" w:pos="7828" w:leader="none"/>
          <w:tab w:val="left" w:pos="8111" w:leader="none"/>
          <w:tab w:val="left" w:pos="8395" w:leader="none"/>
          <w:tab w:val="left" w:pos="8678" w:leader="none"/>
          <w:tab w:val="left" w:pos="8962" w:leader="none"/>
          <w:tab w:val="left" w:pos="9245" w:leader="none"/>
          <w:tab w:val="left" w:pos="9529" w:leader="none"/>
          <w:tab w:val="left" w:pos="9812" w:leader="none"/>
          <w:tab w:val="left" w:pos="10096" w:leader="none"/>
          <w:tab w:val="left" w:pos="10379" w:leader="none"/>
          <w:tab w:val="left" w:pos="10663" w:leader="none"/>
          <w:tab w:val="left" w:pos="10946" w:leader="none"/>
          <w:tab w:val="left" w:pos="11230" w:leader="none"/>
          <w:tab w:val="left" w:pos="11513" w:leader="none"/>
        </w:tabs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left" w:pos="3795" w:leader="none"/>
          <w:tab w:val="left" w:pos="4227" w:leader="none"/>
          <w:tab w:val="left" w:pos="4367" w:leader="none"/>
          <w:tab w:val="left" w:pos="4515" w:leader="none"/>
          <w:tab w:val="left" w:pos="4650" w:leader="none"/>
          <w:tab w:val="left" w:pos="4934" w:leader="none"/>
          <w:tab w:val="left" w:pos="4947" w:leader="none"/>
          <w:tab w:val="left" w:pos="5081" w:leader="none"/>
          <w:tab w:val="left" w:pos="5217" w:leader="none"/>
          <w:tab w:val="left" w:pos="5379" w:leader="none"/>
          <w:tab w:val="left" w:pos="5523" w:leader="none"/>
          <w:tab w:val="left" w:pos="5784" w:leader="none"/>
          <w:tab w:val="left" w:pos="5811" w:leader="none"/>
          <w:tab w:val="left" w:pos="6068" w:leader="none"/>
          <w:tab w:val="left" w:pos="6351" w:leader="none"/>
          <w:tab w:val="left" w:pos="6635" w:leader="none"/>
          <w:tab w:val="left" w:pos="6918" w:leader="none"/>
          <w:tab w:val="left" w:pos="7202" w:leader="none"/>
          <w:tab w:val="left" w:pos="7485" w:leader="none"/>
          <w:tab w:val="left" w:pos="7769" w:leader="none"/>
          <w:tab w:val="left" w:pos="8052" w:leader="none"/>
          <w:tab w:val="left" w:pos="8336" w:leader="none"/>
          <w:tab w:val="left" w:pos="8619" w:leader="none"/>
          <w:tab w:val="left" w:pos="8903" w:leader="none"/>
          <w:tab w:val="left" w:pos="9186" w:leader="none"/>
          <w:tab w:val="left" w:pos="9470" w:leader="none"/>
          <w:tab w:val="left" w:pos="9753" w:leader="none"/>
          <w:tab w:val="left" w:pos="10037" w:leader="none"/>
          <w:tab w:val="left" w:pos="10320" w:leader="none"/>
          <w:tab w:val="left" w:pos="10604" w:leader="none"/>
          <w:tab w:val="left" w:pos="10887" w:leader="none"/>
          <w:tab w:val="left" w:pos="11171" w:leader="none"/>
          <w:tab w:val="left" w:pos="11454" w:leader="none"/>
          <w:tab w:val="left" w:pos="11738" w:leader="none"/>
          <w:tab w:val="left" w:pos="12021" w:leader="none"/>
          <w:tab w:val="left" w:pos="12305" w:leader="none"/>
          <w:tab w:val="left" w:pos="12588" w:leader="none"/>
          <w:tab w:val="left" w:pos="12872" w:leader="none"/>
          <w:tab w:val="left" w:pos="13155" w:leader="none"/>
          <w:tab w:val="left" w:pos="13439" w:leader="none"/>
          <w:tab w:val="left" w:pos="13722" w:leader="none"/>
          <w:tab w:val="left" w:pos="14006" w:leader="none"/>
          <w:tab w:val="left" w:pos="14289" w:leader="none"/>
          <w:tab w:val="left" w:pos="14573" w:leader="none"/>
          <w:tab w:val="left" w:pos="14856" w:leader="none"/>
        </w:tabs>
        <w:ind w:left="340" w:right="0" w:hanging="283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 xml:space="preserve"> </w:t>
      </w: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University courses</w:t>
      </w:r>
    </w:p>
    <w:p>
      <w:pPr>
        <w:pStyle w:val="Normal"/>
        <w:tabs>
          <w:tab w:val="clear" w:pos="709"/>
          <w:tab w:val="left" w:pos="792" w:leader="none"/>
          <w:tab w:val="left" w:pos="1224" w:leader="none"/>
          <w:tab w:val="left" w:pos="1364" w:leader="none"/>
          <w:tab w:val="left" w:pos="1512" w:leader="none"/>
          <w:tab w:val="left" w:pos="1647" w:leader="none"/>
          <w:tab w:val="left" w:pos="1931" w:leader="none"/>
          <w:tab w:val="left" w:pos="1944" w:leader="none"/>
          <w:tab w:val="left" w:pos="2078" w:leader="none"/>
          <w:tab w:val="left" w:pos="2214" w:leader="none"/>
          <w:tab w:val="left" w:pos="2376" w:leader="none"/>
          <w:tab w:val="left" w:pos="2520" w:leader="none"/>
          <w:tab w:val="left" w:pos="2781" w:leader="none"/>
          <w:tab w:val="left" w:pos="2808" w:leader="none"/>
          <w:tab w:val="left" w:pos="3065" w:leader="none"/>
          <w:tab w:val="left" w:pos="3348" w:leader="none"/>
          <w:tab w:val="left" w:pos="3632" w:leader="none"/>
          <w:tab w:val="left" w:pos="3915" w:leader="none"/>
          <w:tab w:val="left" w:pos="4199" w:leader="none"/>
          <w:tab w:val="left" w:pos="4482" w:leader="none"/>
          <w:tab w:val="left" w:pos="4766" w:leader="none"/>
          <w:tab w:val="left" w:pos="5049" w:leader="none"/>
          <w:tab w:val="left" w:pos="5333" w:leader="none"/>
          <w:tab w:val="left" w:pos="5616" w:leader="none"/>
          <w:tab w:val="left" w:pos="5900" w:leader="none"/>
          <w:tab w:val="left" w:pos="6183" w:leader="none"/>
          <w:tab w:val="left" w:pos="6467" w:leader="none"/>
          <w:tab w:val="left" w:pos="6750" w:leader="none"/>
          <w:tab w:val="left" w:pos="7034" w:leader="none"/>
          <w:tab w:val="left" w:pos="7317" w:leader="none"/>
          <w:tab w:val="left" w:pos="7601" w:leader="none"/>
          <w:tab w:val="left" w:pos="7884" w:leader="none"/>
          <w:tab w:val="left" w:pos="8168" w:leader="none"/>
          <w:tab w:val="left" w:pos="8451" w:leader="none"/>
          <w:tab w:val="left" w:pos="8735" w:leader="none"/>
          <w:tab w:val="left" w:pos="9018" w:leader="none"/>
          <w:tab w:val="left" w:pos="9302" w:leader="none"/>
          <w:tab w:val="left" w:pos="9585" w:leader="none"/>
          <w:tab w:val="left" w:pos="9869" w:leader="none"/>
          <w:tab w:val="left" w:pos="10152" w:leader="none"/>
          <w:tab w:val="left" w:pos="10436" w:leader="none"/>
          <w:tab w:val="left" w:pos="10719" w:leader="none"/>
          <w:tab w:val="left" w:pos="11003" w:leader="none"/>
          <w:tab w:val="left" w:pos="11286" w:leader="none"/>
          <w:tab w:val="left" w:pos="11570" w:leader="none"/>
          <w:tab w:val="left" w:pos="11853" w:leader="none"/>
        </w:tabs>
        <w:ind w:left="340" w:right="0" w:hanging="0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In Austr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Vienna, Department of Linguistics: Media analysis; Qualitative Research Methods(2003-2008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Klagenfurt, Department of Media Studies: Intercultural Communication; Text and Discourse Analysis; Communication and Development; Radio Studies (different regular courses between 1992 and 200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Klagenfurt, Faculty of Cultural Sciences (Cultural Studies Course): Module 'Media in mutlilingual societies' (1999-200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Klagenfurt, Department of Slavic Languages: Introduction to Cultural Studies; Seminar in applied linguistics (2004-2008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stitut für interdisziplinäre Forschung und Fortbildung (IFF) (Vienna, Klagenfurt, Graz): Communicative Competence in intercultural contexts (2002, 2003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FF (Interuniversitäres Zentrum: Universities of Vienna, Graz and Klagenfurt): Intercultural Communication (2000), Intercultural Communication and Conflict Resolution (2001)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In South Afric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.A. 'Multilingualism in education' University of Cape Town (different modules within the course, 2002-2008)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Guest seminar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University of Cape Town: Text and discourse analysis, 2004; ethnographic approaches in linguistics 200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University of Kassel 2007 and 200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Spring school of the European DYLAN project, ENS Lyon, 2007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Cape Town: Bilingual education and materials development, 200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Uppsala: Minority Media and Language Revitalisation, 200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Novinarska Škola Novi Sad/Novi Sad School of Journalism: Mediji u multikulturnom okruženju (media in multicultural societies), 200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Antananarivo, Madagascar: Communication Interculturelle, 199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dad Nacional de Costa Rica: Minority and Linguistic Rights, 199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Ljubljana: Interkulturna komunikacija in civilna družba (Intercultural communication and civil society), 1996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Participation in the planification, organisation and implementation of  university course programm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Multilingualism in education Panafrican M.A. Programme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AESA, University of Cape Tow 2000–2006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N. Alexander (University of Cape Town)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Project team: C. Bloch, B. Busch, K. Heugh, B. Mahlalela, N. Mbude, P. Plüddeman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Reporting diversity: curriculum development for journalism students and media professionals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 course model for universities in Eastern and South Eastern Europe, supported by the Media Diversity Institute and the European Commission, 2001–2003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Brian Winston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B. Busch, M. Coman, M. Deenitchina, J. Owen, J. Pielko, A. Sharogradskaya, M. Sukosd, J. Tulloch, J. Vockic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 xml:space="preserve">Intercultural Project-Management, Development of a University Curriculum for Non- Profit-Organsiationen 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iversity of Klagenfurt, 2000–2003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oject team: B. Busch, I. Paul-Horn, K. Lackner, C. Lackner, W. Erlache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zxx" w:bidi="zxx"/>
        </w:rPr>
        <w:t>Minority media and intercultural communication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Novi Sad Journalist school, 1999-2002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-ordination: D. Valić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.2 Other teaching activities:</w:t>
      </w:r>
    </w:p>
    <w:p>
      <w:pPr>
        <w:pStyle w:val="Normal"/>
        <w:ind w:left="567" w:right="0" w:hanging="0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Diplomatic Academy Vienna: Intercultural Communication (2000-2005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Centre for adult education and research (ISZ), Vienna: introduction to communication studies, intercultural communication, language and identity (1998–2008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fr-FR" w:eastAsia="zxx" w:bidi="zxx"/>
        </w:rPr>
        <w:t>Communication interculturelle en région frontalière (Grundtvig learning partnership); Luxembourg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GB" w:eastAsia="zxx" w:bidi="zxx"/>
        </w:rPr>
        <w:t>, January 2006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Teacher training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edagogic Institutes in Klagenfurt and in Graz: intercultural communication, media analysis, media education, media and political change, minoirty rights (various courses between 1996 and 2008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ustrian Cooperation Agency and KulturKontakt Austria: teacher training in Bosnia-Herzegovina and in Croatia (various courses between 1998 and 2001)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Journalist training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Council of Europe: Journalism in multilingual settings: training seminar for media professionals from the new member states, Strasbourg (2001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tability pact for South-eastern Europe: several international seminars on 'Reporting diversity' in Sofia, Skopje, Ljubljana and Novi Sad (between 1998 and 2002)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 xml:space="preserve">3 Membership in professional bodies/organisations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Verbal: Verband für Angewandte Linguistik (Austrian Association for Applied Linguistics) (member of the advisory board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GAL, German Society for Applied Linguitsic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KommEnt, Gesellschaft für Kommunikation und Entwicklung (Austrian Association for Communication and Development) (member of the advisory board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Endangered Languages and Cultures, Centre for Multiethnic Research, Uppsala (advisory editorial board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Novinarska Skola/Journalist school, Novi Sad (member of the advisory board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Centre for Adult Education and Research (ISZ), Vienna (member of the advisory board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ÖGK, Österreichische Gesellschaft für Kommunikationswissenschaft (Austrian Association of Communication Studies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AILA, Association Internationale de Linguistique Appliquée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UNESCO/EURED Human Rights and Peace Education in Europe (member of the advisory board)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4 Organisation of international workshops, symposia and conferences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2008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0"/>
          <w:lang w:val="zxx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zxx" w:eastAsia="zxx" w:bidi="zxx"/>
        </w:rPr>
        <w:t>Language and migration, Vienna December 2008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Organisation of the section 'Wege zur Mehrsprachigkeit' of the International Conference of the Association of German Teachers (Internationale Deutschlehrer Tagung, IDT) in Graz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Language and migration, Vienna December 2008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2004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Linguistic diversity and literacy in a global perspective: a comparative look at practice in Europe and Africa, University of Cape Town, 4–9 December (with N. Alexander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Literacy in a global perspective, international workshop at the European Centre for Modern Languages in Graz, 3–6 March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2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Language, discourse and borders, international workshop in cooperation with Multilingual Matters and the Department of Linguistics, University of Vienna, 29–30 September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Verbal-Enquete im Rahmen des österreichischen Linguistiktages 'Sprachenpolitik in Österreich', University of Klagenfurt, 26–28 October (together with R. de Cillia)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Intercultural project management in civil society organisations, University of Klagenfurt, 2–7 June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ross-border cooperation, University of Klagenfurt, 7–12 December (together with U. Meinhof, D. Wastl-Walter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Beyond imagined community. Communication, technologies and transnational cultures. International conference, University of Klagenfurt, 9–12 November (together with B. Hipfl, K. Robins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cultural project management in an East-West perspective, Centre for Intercultural Studies (CIS), University of Klagenfurt, 7–12 February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workshop: Media in multicultural and multilingual settings, University of Klagenfurt, 11–14 November (together with B. Hipfl, K. Robins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Managing diversity', preparation workshop for the Sofia conference on educational cooperation in South-Eastern Europe, University of Klagenfurt, 17–19 September (together with D. Larcher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nfidence building Measures: philosophical backgrounds, University of Klagenfurt, 18–19 Jun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Verbal Workshop zur Sprachenpolitik in Österreichisch, Österreichischer Linguistiktagung, University of Vienna, 23 October (with R. de Cillia)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7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Confidence-building Measures projects: encouraging intercultural communication', Council of Europe and University of Klagenfurt, 13–15 November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6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Frontiers: a challenge for Interculturality', Council of Europe and University of Belgrad, 30 May – 1 June (with B. Jakšić)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Towards a language of peace', Council of Europe and University of Belgrad, 17–18 March (with B. Jakšić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Confidence building measures: a basis for communal life', University of Klagenfurt, 29. 11.–1. Dec.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'Interculturality', Council of Europe and University of Belgrad, 2–4 June (with B. Jakšić)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Council of Europe‘s Seminar on 'Intercultural concepts for the enforcement of Human Rights', University Klagenfurt, 17–21 October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uncil of Europe‘s conference on 'Intercultural learning in the service of Human Rights', University of Klagenfurt, 17.– 21. 10. 1991</w:t>
      </w:r>
    </w:p>
    <w:p>
      <w:pPr>
        <w:pStyle w:val="Normal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Lectures, addresses at academic conferences and work shops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en-GB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GB" w:eastAsia="zxx" w:bidi="zxx"/>
        </w:rPr>
        <w:t>Rapporteur general at the the International Conference Intercutural Dialogue and School, Vienna, October 200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en-GB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GB" w:eastAsia="zxx" w:bidi="zxx"/>
        </w:rPr>
        <w:t xml:space="preserve">Linguistic rights and intercultural communication, key note speech, Conference on intercultural dialogue, Klagenfurt, 10 October 2008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zxx"/>
        </w:rPr>
        <w:t>Cultural policies and social inclusion, AILA conference, August, Essen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200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Local actors in promoting multilingualism. Invited talk at the workshop: Im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GB" w:eastAsia="zxx" w:bidi="zxx"/>
        </w:rPr>
        <w:t>plementing Language Policies: A Research Workshop on Language, Migration and Citizenship in Europe. University of Bristol, 28 September 2006</w:t>
      </w:r>
    </w:p>
    <w:p>
      <w:pPr>
        <w:pStyle w:val="Normal"/>
        <w:rPr>
          <w:rFonts w:ascii="Times New Roman" w:hAnsi="Times New Roman" w:eastAsia="Bitstream Vera Sans" w:cs="Tahoma;Lucidasans"/>
          <w:color w:val="auto"/>
          <w:sz w:val="24"/>
          <w:szCs w:val="24"/>
          <w:lang w:val="en-GB" w:eastAsia="zxx" w:bidi="zxx"/>
        </w:rPr>
      </w:pPr>
      <w:r>
        <w:rPr>
          <w:rFonts w:eastAsia="Bitstream Vera Sans" w:cs="Tahoma;Lucidasans" w:ascii="Times New Roman" w:hAnsi="Times New Roman"/>
          <w:color w:val="auto"/>
          <w:sz w:val="24"/>
          <w:szCs w:val="24"/>
          <w:lang w:val="en-GB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200"/>
        <w:ind w:left="283" w:right="0" w:hanging="283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Reflecting social heteroglossia and accommodating diverse audiences – a challenge to media.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32"/>
          <w:lang w:val="en-GB" w:eastAsia="zxx" w:bidi="zxx"/>
        </w:rPr>
        <w:t xml:space="preserve">Contribution to the workshop: Discourses of social and political transformations: Post-communism and beyond. Sociolinguistics Symposium.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Limerick, July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LucidaGrande-Bold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lang w:val="zxx" w:eastAsia="zxx" w:bidi="zxx"/>
        </w:rPr>
        <w:t xml:space="preserve">Media Literacy - Empowerment - Community Building. Presentation at the symposium: 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Die Zivilgesellschaft und ihre Medien. Forum zu Rolle und Perspektiven partizipativer Medien. Salzburg, June 2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Helvetic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de-DE" w:bidi="zxx"/>
        </w:rPr>
        <w:t xml:space="preserve">Mehrsprachige Bildung in Österreich: ein Fokus auf Curricula, Lehr- und Lernmaterialien. Key-note presentation, Conference on multilingual education. 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US" w:eastAsia="zxx" w:bidi="zxx"/>
        </w:rPr>
        <w:t>University of Frankfurt, May 19-2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Predjudices and stereotypes. Discursive startegies of 'othering'. Guest lecture at the dep. of media studies, University of Cape Town, April, 21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en-GB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Wiener Kolloquium zur individuellen und sozialen Mehrsprachigkeit. Universität Wien. Referat zu Didaktik in heterogenen Klassen, 5.-6. Novemb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Podiumsdiskussion 'Minderheitensprachen in Österreich' an der Internationalen Deutschlehrertagung, idt 2005. Impulsreferat zu Sprachenpolitik in Österreich. 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GB" w:eastAsia="zxx" w:bidi="zxx"/>
        </w:rPr>
        <w:t>Graz, 4. 8. 200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Internationale Deutschlehrertagung, idt 2005. Leitung der Sektion B3 'Wege zur Mehrsprachigkeit'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en-GB" w:eastAsia="zxx" w:bidi="zxx"/>
        </w:rPr>
        <w:t>. Graz, 1.-6. 8. 200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en-GB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Respecting heteroglossia in society and valorizing individual linguistic resources. Einleitungsreferat zur Tagung 'Literacy and linguistic diversity in a global perspective'. European Centre for Modern Languages, ECML, Graz, 23.-25. Ju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The Re-/Construction of Europe/EU: On Social, Political and Cultural Dimensions of Reforming and Enlarging the European Union. Diskussionsbeitrag. Lancaster University, May</w:t>
      </w:r>
      <w:r>
        <w:rPr>
          <w:rFonts w:eastAsia="Bitstream Vera Sans" w:cs="Tahoma;Lucidasans"/>
          <w:color w:val="auto"/>
          <w:sz w:val="24"/>
          <w:szCs w:val="24"/>
          <w:lang w:val="en-GB" w:eastAsia="zxx"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12 – 13</w:t>
      </w:r>
    </w:p>
    <w:p>
      <w:pPr>
        <w:pStyle w:val="Normal"/>
        <w:jc w:val="left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4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International seminar: Mainstreaming minorities in the media in multicultural societies. Key note speech: Media policies and civil society in Europe. Ljubljana,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8"/>
          <w:lang w:val="en-US" w:eastAsia="zxx" w:bidi="zxx"/>
        </w:rPr>
        <w:t>November 12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-13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35. Jahrestagung der Gesellschaft für Angewandte Linguistik. Themenbereich: Mediale Repräsentationen innerer und äußerer Mehrsprachigkeit. Presentation: Vom nationalstaatlichen zum postnationalen Paradigma: Über die Transformation von sprachlichen Praktiken und Diskurse in lokalen Medien. Wuppertal, September 23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–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25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35. Jahrestagung der Gesellschaft für Angewandte Linguistik. Sektion 3: Textlinguistik und Stilistik: Stil als Ware. Presentation together with Martina Böse: 'Gastarbajteri' und Ironisierung nationaler Identitäten.Wuppertal, September 23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–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en-GB" w:eastAsia="zxx" w:bidi="zxx"/>
        </w:rPr>
        <w:t>25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37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vertAlign w:val="superscript"/>
          <w:lang w:val="zxx" w:eastAsia="zxx" w:bidi="zxx"/>
        </w:rPr>
        <w:t>th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 Annual BAAL Meeting, Invited colloquium 'Communicating Europe': Language Policies, Participation and Democratisation, Paper: EU language policies: de-centering the nation state paradigm, King's College, University of London, 9–11 September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nference at the Centre for Transnational Studies 'Language and the Future of Europe: Ideologies, Policies and Practices'. Presentation: Urban vs. national language policies. University of Southampton, 8–12 Jul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Novinarski večer 'Manjšine in mediji', Keynote speech: Evropska javnost in večjezičnost / European public sphere and diversity, Mirovni Inštitut, Ljubljana, 24 Februar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Members of Parliament Network for South Eastern Europe (European Parliament). Keynote speech: Media Policies and Cultural Policies in South Eastern Europe: Current Issues and Long-term Perspectives. Vienna, 22 January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3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Diskursforum des Internationalen Forschungszentrums Kulturwissenschaft (IFK). Presentation: Soziolinguistik und Diskursanalyse. Zur Analyse von mehrsprachigen Medientexten. Wien, 10 December 2003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Symposium des Burgenländisch-kroatischen Zentrums 'Die Rolle des Staates und Minderheiten'. Presentation: Minderheiten und Medien, Mehrsprachigkeit und Bildung, Vienna, 21 November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VFRÖ-Medientagung 2003: Offene Medien für eine offene Gesellschaft. Mehrsprachigkeit und Integration in Radio, TV und Internet. Plenary lecture: Die Bedeutung des Dritten Sektors, Graz, 16 May 2003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 xml:space="preserve">2002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Workshop 'Language and the Media'. Paper: The transnational in the guise of the local – transnational media and their language policies, AILA Conference Applied Linguistics in the 21st century: Opportunities for Innovation and Creativity, December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Workshop 'Disinventing language'. Paper: Educational material development and language standardisation. Singapore, 16–21 December 2002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European Workshop, London School of Economics: Minority or Diaspora. The Media and Exclusion in Multiethnic Europe. Keynote speech: Language and discourse in minority media, 26–27 September 2002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2. Jahrestagung der Österreichischen Gesellschaft für Forschung und Entwicklung im Bildungswesen (ÖFEB): Grenzen überschreiten in Bildung und Schule, Pädgogische Akademie Klagenfurt, Workshop: Interkulturelle Kommunikation, 19–21 September 2002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Ars electronica, Symposium Creating interfaces – polyethnical media and cultural diversity. Plenary lecture: Media and language: reconfiguring spaces. ars electronica centre, Linz,  9 –10 September 2002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Internationale Tagung 'Medienvielfalt – Radio und Internet zwischen Bürgerbeteiligung und Markt'. Plenary address: Public Sphere: Fragmentation or Homogenisation?, Vienna, 21–22 June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Workshop: Reporting diversity. Regional Curriculum development, University of Westminster, European Centre for War Peace and the News Media. Presentation: Intercultural Communication and Language Issues, London, 15–17 February 2002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ymposium on Structural Discrimination. Keynote speech: Mass Media: Politics of Inclusion or Exclusion at the Structural Level, Stockholm, 6–9 December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Konferenz 'Die Zukunft der europäischen Mehrsprachigkeit in einer erweiterten Europäischen Union'. Workshop 'Die Rolle der Sprachen der Kandidatenländer in der EU', Vienna, 22–24 November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Enquete zur Sprachenpolitik in Österreich. Österr. Linguistiktag. Paper: Medien und Sprachenpolitik, Klagenfurt, 26–27 October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Racism and xenophobia: Key issues, Mechanisms and Policy Opportunities. Antiracist Strategies and the Challenge of Enlargement. Plenary Lecture: The role of Mass Media, Intercollege Nicosia, Cyprus 12–14 Oct.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5th FEL Conference 'Endangered Languages and the Media'. Paper: The Virtual Village-Square. Media in Minority Languages in the Process of Media Diversification and Globalisation, Agadir (Marokko), 20–23 October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20th SAALA Conference 'Explorations in Applied Linguistics, African Odyssey 2001', Paper: Borders, language and identity, Grahamstown (SA), 11–14 July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The Costs of Multilingualism. Globalisation and linguistic diversity. International Conference at the Austrian Academy of Science. Report of the Workshop  'Language policy in education', 7–9 June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International Workshop: Minorities, Language and Cross-border Cooperation organised by the International Centre for Borders Research (CIBR). Paper: Shifting borders: Language and Identity in the Border Region between Austria and Slovenia, Belfast, 11–13 May 2001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Racism and Xenophobia: Key Issues, Mechanisms and Policy Opportunities. Antiracist Strategies and the Challenge of Enlargement. Paper: Confidence-Building Measures – Six Theses as a Prolegomena of a Theory of Confidence. DG XII, Brussels, 5–6 April 2001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er Workshop Bilingualität und Schule. Workshops: Sprachen und Menschenrechte. Vienna, 19–20 February 2001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20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VHS Favoriten: Sprachenpolitisches Forum. Presentation: Minderheitensprachen und sprachliches Umfeld. Wien, 6 November 20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nference 'Televisual Construction of the 20th century', Paper: Happy Endings: From Monarchy to EU Membership, Bradford, 3–5 November 20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kademie Bozen: Workshop 'Sprache und Mobilität'. Workshops 'Sensibilisierung für Mehrsprachigkeit', Brixen, 12–13 October 20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Seminar of the Local Democracy Agency 'The Media and Minority Issues'. Keynote speech: minority media and cross-border cooperation, Ohrid (Macedonia), 9–11 June 2000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inorities: A Bridge between cultures. Keynote speech and function of a general raporteur at the regional seminar of the Joint Programme between the European Commission and the Council of Europe 'National Minorities in Europe', Opatija (Croatia), 19–20 May 20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Tribuna: Mediji – izpolitizovano jezičko nasilje. Presentation: Mediji u multikulturnom okruženju kao promotori mržnje vice versa međuetničkoj toleranciji. Novisadska novinsarska škola, Novi Sad (Yugoslavia) 21–22 April 20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mparative Perspectives on Regional and Immigrant Minority Languages in Europe, Paper: Slovene in Austria, Oegstgeest (NL), 28–30 January 2000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9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Enquete des Bundeskanzleramts: Medien im multilingualen Umfeld und europäische Förderungsmodelle für Printmedien in Volksgruppensprachen. Plenary lecture: 'Medien in Volksgruppensprachen', Vienna, 15 November 1999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Internationales Symposium 'Minderheiten in der europäischen Sprach- und Kulturpolitik'. Organized by: Verein Wissenschaft und europäische Integration (University of Vienna), Reserach Centre on Multilingualism (Brussels), Bundesministerium für Wissenschaft (Vienna). Paper: Global-lokal. Mediale Entwicklungen und Minderheitensprachen, Vienna, 5–7 November 1999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Conference on 'Regional identity, Conflict and the Changing Media' organised by Prism (programme de recherche internationale sur les médias). Paper: The construction of the 20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vertAlign w:val="superscript"/>
          <w:lang w:val="zxx" w:eastAsia="zxx" w:bidi="zxx"/>
        </w:rPr>
        <w:t>th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 century in TV programmes: Tales of a homogeneous nation?, Bonifacio (Corsica), 22–25 September 1999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 xml:space="preserve">International conference „Focus on Youth: Information and Reading Needs for Children and Youth for the 21st Century'. Plenary lecture: Children‘s and Youth Publishing in Multicultural and Multilingual Settings, Cape Town, South Africa, 14–15 July 1999 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8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Stability Pact for South-Eastern Europe: International Conference on Educational Cooperation in South-Eastern Europe. Organisation of the Workshop 'Managing Diversity', Graz, November 1998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Conference „The possibilities of transnational democracy'. Paper: Minority Rights in the Field of Communication, University of Newcastle September 1998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16th International Colloquium on Oral Communication „A Voice for the Voiceless'. Paper: Marginalisation of regional languages in broadcasting, Budapest, 26–31 July 1998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EU Sokrates-Projekt 'Kinder entdecken Sprachen'. Presentation: Minderheitensprachen in Österreich, Graz, May 1998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Symposium: Éducation et développement. Paper: Modèles d'enseignement bilingue, Académie Malgache des Sciences, Antananarivo, April 1998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1997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33. Tagung des Internationalen Instituts für Jugendliteratur und Leseforschung. Plenary lecture: Kinder- und Jugendliteratur der österreichischen Volksgruppen. Workshop: Textwerkstatt und Beispiele für den Unterricht, Tainach, August 1997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Conference 'Interculturality versus Racism and Xenophobia'. Keynote speech: Interculturality versus Racism and Xenophobia, Belgrade, 17–19 May 1997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Seminar 'Minorties and Education' organized by the Joint Programme between the European Commission and the Council of Europe 'Minorities in Central European Countries', Keynote speech: Intercultural Learning and Multilingual Contexts, Vilnius, 22–23 May 1997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International Hearing at the Stockholm Parliament on Minority Education. Presentation: Minority Schools in Austria, 6–8 March 1997</w:t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color w:val="auto"/>
          <w:sz w:val="24"/>
          <w:szCs w:val="24"/>
          <w:lang w:val="zxx" w:eastAsia="zxx" w:bidi="zxx"/>
        </w:rPr>
        <w:t>Until 1996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Alpine Kulturtage: Sprachzwerge zwischen Sprachriesen – Entwicklungschancen für Minderheiten- und Regionalsprachen. Presentation: Bilinguale Bildung im österreich-slowenischen Grenzraum, Thusis (Schweiz), April 1996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Mercator Conference of the Office for Lesser-Used Languages. Paper: Bilingual education in Carinthia (Austria), Leeuwarden (NL), April 1995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6. Österreichischer Kommunikationswissenschaftlicher Tag. Paper within the workshop 'Zur Situation lokaler und regionaler Medien in Europa': Neuordnung des Rundfunks - eine Chance für Minderheitensprachen?  University of Salzburg, 4–6 March 199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Conférence Internationale La question nationalitaire et les nouvelles approches de la problématique des minorités. Paper: Mesures de confiance entre minorités et majorités. L.I.E.N. et UNESCO, Budapest, 3–5 December 199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  <w:t>20. Jahrstagung Österreichischer Linguisten. Presentation: Medien, Minderheiten und gesellschaftliche sprachliche Praxis, Innsbruck, 24–26 October 1992</w:t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>
          <w:rFonts w:ascii="Times New Roman" w:hAnsi="Times New Roman" w:eastAsia="Bitstream Vera Sans" w:cs="Times New Roman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Personal data: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Austrian and Swiss citizenship; married; two children (born in 1980 and 1986)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Language skills: German, English, French, Bosnian/Croatian/Serbian, Slovenian (all excellent or good skills spoken and written)</w:t>
      </w:r>
    </w:p>
    <w:p>
      <w:pPr>
        <w:pStyle w:val="Normal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1134" w:top="170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Bitstream Vera Serif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bottom w:val="single" w:sz="2" w:space="1" w:color="000000"/>
      </w:pBdr>
      <w:rPr/>
    </w:pPr>
    <w:r>
      <w:rPr>
        <w:rFonts w:eastAsia="Bitstream Vera Sans" w:cs="Times New Roman" w:ascii="Times New Roman" w:hAnsi="Times New Roman"/>
        <w:color w:val="auto"/>
        <w:sz w:val="20"/>
        <w:szCs w:val="20"/>
        <w:lang w:val="en-GB" w:eastAsia="zxx" w:bidi="zxx"/>
      </w:rPr>
      <w:t>B. Busch</w:t>
      <w:tab/>
      <w:t>curriculum vitae</w:t>
      <w:tab/>
    </w:r>
    <w:r>
      <w:rPr>
        <w:rFonts w:eastAsia="Bitstream Vera Sans" w:cs="Tahoma;Lucidasans"/>
        <w:color w:val="auto"/>
        <w:sz w:val="20"/>
        <w:szCs w:val="20"/>
        <w:lang w:val="en-GB" w:eastAsia="zxx" w:bidi="zxx"/>
      </w:rPr>
      <w:fldChar w:fldCharType="begin"/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instrText xml:space="preserve"> PAGE \* ARABIC </w:instrText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fldChar w:fldCharType="separate"/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t>11</w:t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fldChar w:fldCharType="end"/>
    </w:r>
    <w:r>
      <w:rPr>
        <w:rFonts w:eastAsia="Bitstream Vera Sans" w:cs="Times New Roman" w:ascii="Times New Roman" w:hAnsi="Times New Roman"/>
        <w:color w:val="auto"/>
        <w:sz w:val="20"/>
        <w:szCs w:val="20"/>
        <w:lang w:val="en-GB" w:eastAsia="zxx" w:bidi="zxx"/>
      </w:rPr>
      <w:t>/</w:t>
    </w:r>
    <w:r>
      <w:rPr>
        <w:rFonts w:eastAsia="Bitstream Vera Sans" w:cs="Tahoma;Lucidasans"/>
        <w:color w:val="auto"/>
        <w:sz w:val="20"/>
        <w:szCs w:val="20"/>
        <w:lang w:val="en-GB" w:eastAsia="zxx" w:bidi="zxx"/>
      </w:rPr>
      <w:fldChar w:fldCharType="begin"/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instrText xml:space="preserve"> NUMPAGES \* ARABIC </w:instrText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fldChar w:fldCharType="separate"/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t>11</w:t>
    </w:r>
    <w:r>
      <w:rPr>
        <w:sz w:val="20"/>
        <w:szCs w:val="20"/>
        <w:rFonts w:eastAsia="Bitstream Vera Sans" w:cs="Tahoma;Lucidasans"/>
        <w:color w:val="auto"/>
        <w:lang w:val="en-GB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283"/>
      </w:p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397" w:hanging="283"/>
      </w:pPr>
    </w:lvl>
    <w:lvl w:ilvl="3">
      <w:start w:val="1"/>
      <w:numFmt w:val="decimal"/>
      <w:lvlText w:val="%1.%2.%3.%4."/>
      <w:lvlJc w:val="left"/>
      <w:pPr>
        <w:tabs>
          <w:tab w:val="num" w:pos="454"/>
        </w:tabs>
        <w:ind w:left="454" w:hanging="283"/>
      </w:pPr>
    </w:lvl>
    <w:lvl w:ilvl="4">
      <w:start w:val="1"/>
      <w:numFmt w:val="decimal"/>
      <w:lvlText w:val="%1.%2.%3.%4.%5."/>
      <w:lvlJc w:val="left"/>
      <w:pPr>
        <w:tabs>
          <w:tab w:val="num" w:pos="511"/>
        </w:tabs>
        <w:ind w:left="511" w:hanging="283"/>
      </w:pPr>
    </w:lvl>
    <w:lvl w:ilvl="5">
      <w:start w:val="1"/>
      <w:numFmt w:val="decimal"/>
      <w:lvlText w:val="%1.%2.%3.%4.%5.%6."/>
      <w:lvlJc w:val="left"/>
      <w:pPr>
        <w:tabs>
          <w:tab w:val="num" w:pos="568"/>
        </w:tabs>
        <w:ind w:left="56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25"/>
        </w:tabs>
        <w:ind w:left="62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82"/>
        </w:tabs>
        <w:ind w:left="682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9"/>
        </w:tabs>
        <w:ind w:left="73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4"/>
        </w:tabs>
        <w:ind w:left="344" w:hanging="283"/>
      </w:pPr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283"/>
      </w:pPr>
    </w:lvl>
    <w:lvl w:ilvl="3">
      <w:start w:val="1"/>
      <w:numFmt w:val="decimal"/>
      <w:lvlText w:val="%1.%2.%3.%4."/>
      <w:lvlJc w:val="left"/>
      <w:pPr>
        <w:tabs>
          <w:tab w:val="num" w:pos="466"/>
        </w:tabs>
        <w:ind w:left="466" w:hanging="283"/>
      </w:pPr>
    </w:lvl>
    <w:lvl w:ilvl="4">
      <w:start w:val="1"/>
      <w:numFmt w:val="decimal"/>
      <w:lvlText w:val="%1.%2.%3.%4.%5."/>
      <w:lvlJc w:val="left"/>
      <w:pPr>
        <w:tabs>
          <w:tab w:val="num" w:pos="527"/>
        </w:tabs>
        <w:ind w:left="527" w:hanging="283"/>
      </w:pPr>
    </w:lvl>
    <w:lvl w:ilvl="5">
      <w:start w:val="1"/>
      <w:numFmt w:val="decimal"/>
      <w:lvlText w:val="%1.%2.%3.%4.%5.%6."/>
      <w:lvlJc w:val="left"/>
      <w:pPr>
        <w:tabs>
          <w:tab w:val="num" w:pos="588"/>
        </w:tabs>
        <w:ind w:left="588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9"/>
        </w:tabs>
        <w:ind w:left="6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10"/>
        </w:tabs>
        <w:ind w:left="710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71"/>
        </w:tabs>
        <w:ind w:left="77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" w:hAnsi="Bitstream Vera Serif" w:eastAsia="Bitstream Vera Sans" w:cs="Tahoma;Lucidasans"/>
      <w:color w:val="auto"/>
      <w:sz w:val="24"/>
      <w:szCs w:val="24"/>
      <w:lang w:val="en-GB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80" w:leader="none"/>
      </w:tabs>
      <w:ind w:left="680" w:right="680" w:hanging="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Normal1">
    <w:name w:val="LO-Normal"/>
    <w:qFormat/>
    <w:rPr>
      <w:rFonts w:ascii="Bitstream Vera Serif" w:hAnsi="Bitstream Vera Serif" w:eastAsia="Bitstream Vera Sans" w:cs="Bitstream Vera Serif"/>
      <w:lang w:val="de-AT" w:eastAsia="zxx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Arial" w:cs="Times New Roman"/>
      <w:lang w:val="de-DE" w:eastAsia="zxx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sans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</w:tabs>
    </w:pPr>
    <w:rPr>
      <w:rFonts w:ascii="Comic Sans MS" w:hAnsi="Comic Sans MS" w:cs="Comic Sans MS"/>
      <w:sz w:val="20"/>
      <w:lang w:val="de-DE"/>
    </w:rPr>
  </w:style>
  <w:style w:type="paragraph" w:styleId="Normal11">
    <w:name w:val="Normal1"/>
    <w:basedOn w:val="Normal"/>
    <w:qFormat/>
    <w:pPr/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ascii="Bitstream Vera Serif" w:hAnsi="Bitstream Vera Serif" w:eastAsia="Bitstream Vera Sans" w:cs="Bitstream Vera Serif"/>
      <w:lang w:val="de-AT" w:eastAsia="zxx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a.busch@univie.ac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0:47Z</dcterms:created>
  <dc:creator>Brigitta BUsch</dc:creator>
  <dc:description/>
  <dc:language>en-US</dc:language>
  <cp:lastModifiedBy>brigitta busch</cp:lastModifiedBy>
  <cp:lastPrinted>2113-01-01T00:00:00Z</cp:lastPrinted>
  <dcterms:modified xsi:type="dcterms:W3CDTF">2004-12-19T13:57:27Z</dcterms:modified>
  <cp:revision>95</cp:revision>
  <dc:subject/>
  <dc:title/>
</cp:coreProperties>
</file>