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edia Diversity Institute Voluntary Scheme Form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mail Address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obile Telephone No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 of Residen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n can you start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long can you work as an inter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many days per week can you work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US"/>
              </w:rPr>
              <w:t>Why would you like to volunteer for MDI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US"/>
              </w:rPr>
              <w:t>What do you hope to get out of this scheme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 would you expect from us in order to help you take up a voluntary role with MDI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en-US"/>
        </w:rPr>
        <w:t xml:space="preserve">Please return your completed form, together with your CV to: </w:t>
      </w:r>
      <w:hyperlink r:id="rId2">
        <w:r>
          <w:rPr>
            <w:rStyle w:val="InternetLink"/>
            <w:b/>
            <w:bCs/>
            <w:lang w:val="en-US"/>
          </w:rPr>
          <w:t>info@media-diversity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media-diversity.org</w:t>
      </w:r>
    </w:hyperlink>
  </w:p>
  <w:p>
    <w:pPr>
      <w:pStyle w:val="Footer"/>
      <w:rPr/>
    </w:pPr>
    <w:hyperlink r:id="rId2">
      <w:r>
        <w:rPr>
          <w:rStyle w:val="InternetLink"/>
        </w:rPr>
        <w:t>info@media-diversity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6532"/>
      <w:gridCol w:w="1337"/>
    </w:tblGrid>
    <w:tr>
      <w:trPr/>
      <w:tc>
        <w:tcPr>
          <w:tcW w:w="137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01002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002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a-diversi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-diversity.org/" TargetMode="External"/><Relationship Id="rId2" Type="http://schemas.openxmlformats.org/officeDocument/2006/relationships/hyperlink" Target="mailto:info@media-diversit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8:00Z</dcterms:created>
  <dc:creator>Media Diversity</dc:creator>
  <dc:description/>
  <cp:keywords/>
  <dc:language>en-US</dc:language>
  <cp:lastModifiedBy>Marianna Karakoulaki</cp:lastModifiedBy>
  <cp:lastPrinted>2010-01-29T11:00:00Z</cp:lastPrinted>
  <dcterms:modified xsi:type="dcterms:W3CDTF">2022-04-04T09:11:00Z</dcterms:modified>
  <cp:revision>3</cp:revision>
  <dc:subject/>
  <dc:title/>
</cp:coreProperties>
</file>